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134"/>
        <w:gridCol w:w="1701"/>
        <w:gridCol w:w="283"/>
        <w:gridCol w:w="1843"/>
        <w:gridCol w:w="284"/>
        <w:gridCol w:w="1842"/>
        <w:gridCol w:w="284"/>
        <w:gridCol w:w="1842"/>
        <w:gridCol w:w="283"/>
        <w:gridCol w:w="1701"/>
        <w:gridCol w:w="283"/>
        <w:gridCol w:w="1702"/>
        <w:gridCol w:w="284"/>
        <w:gridCol w:w="1701"/>
        <w:gridCol w:w="283"/>
      </w:tblGrid>
      <w:tr>
        <w:trPr>
          <w:trHeight w:val="39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5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6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7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8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9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0 клас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1 клас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б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НЕДЕЛЬ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.30-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. яз./Техноло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фор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ате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Технолог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лгебр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усский язы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.2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Физкультур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лгеб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лгеб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бществозн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Немец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Истор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лгеб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Х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.2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Обществознание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бществозн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лгеб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.15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Литерату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З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нглийский язык/технолог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Б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.10-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«Я гражданин России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бществ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Итог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0</w:t>
            </w:r>
          </w:p>
        </w:tc>
      </w:tr>
      <w:tr>
        <w:trPr>
          <w:trHeight w:val="18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ТОРНИ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.30-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узы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Литерату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мет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Б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ате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форматика/СБ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мет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.2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ОБЖ/технолог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бществ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мет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лгеб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мет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.2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З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З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Истор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</w:tr>
      <w:tr>
        <w:trPr>
          <w:trHeight w:val="77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.15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Техн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18"/>
                <w:shd w:fill="FFFFFF" w:val="clea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.10-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«Мастерская добрых дел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Истор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кус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Русский язык (Ф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Итог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53</w:t>
            </w:r>
          </w:p>
        </w:tc>
      </w:tr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СРЕД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.30-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лгеб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фор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имия  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Русский язы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лгеб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.2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ате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. я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лгеб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Технолог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мет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лгебр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.2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Биология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бществозн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Техн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ика /СБ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.15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Физкультур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Обшествозн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нглийский язык/технолог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.10-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«Шахматны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Итог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55</w:t>
            </w:r>
          </w:p>
        </w:tc>
      </w:tr>
      <w:tr>
        <w:trPr>
          <w:trHeight w:val="7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ЧЕТВЕР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.30-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лгеб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кусств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то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</w:tr>
      <w:tr>
        <w:trPr>
          <w:trHeight w:val="16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ате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лгеб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.2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Физкультур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Физика /технолог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лгеб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Немецкий язы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. яз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граф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Х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.2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лгеб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имия/лит-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Алгебр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.15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Истор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Технологи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и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Техн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бществ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</w:tr>
      <w:tr>
        <w:trPr>
          <w:trHeight w:val="9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.10-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«Занимательный английск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А.яз (н)/ Биол.(ч)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Итог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5</w:t>
            </w:r>
          </w:p>
        </w:tc>
      </w:tr>
      <w:tr>
        <w:trPr>
          <w:trHeight w:val="77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ЯТНИЦ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.30-9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ий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узы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имия/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мет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9.25-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ате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Физ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лассный ч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лассный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лассный ч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.20-1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География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ате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Биолог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мет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тератур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Хим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>Обществознание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.25-1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Русский язы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мет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ийский язык/лит.чтение и письм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метр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фор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2.20-13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Техн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глийский язы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лассный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Литератур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Геомет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нформа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Истор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3.15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Музык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лассный ча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Литера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Обществозн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Классный ч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18"/>
              </w:rPr>
              <w:t>Математика (Ф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0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.10-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«Настольный теннис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u w:val="single"/>
              </w:rPr>
              <w:t>Р.яз. (н). Мат. (ч)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37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Итог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3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Предметные, элективные курсы;   Ч.н. – чётная неделя месяца, н.н. – нечётная неделя месяца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2:00Z</dcterms:created>
  <dc:creator>Admin</dc:creator>
  <dc:description/>
  <cp:keywords/>
  <dc:language>en-US</dc:language>
  <cp:lastModifiedBy>Школа 12</cp:lastModifiedBy>
  <cp:lastPrinted>2014-09-11T12:44:00Z</cp:lastPrinted>
  <dcterms:modified xsi:type="dcterms:W3CDTF">2015-09-15T06:58:00Z</dcterms:modified>
  <cp:revision>102</cp:revision>
  <dc:subject/>
  <dc:title/>
</cp:coreProperties>
</file>