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1266"/>
        <w:gridCol w:w="1994"/>
        <w:gridCol w:w="426"/>
        <w:gridCol w:w="1276"/>
        <w:gridCol w:w="1984"/>
        <w:gridCol w:w="425"/>
        <w:gridCol w:w="1275"/>
        <w:gridCol w:w="1985"/>
        <w:gridCol w:w="424"/>
        <w:gridCol w:w="1278"/>
        <w:gridCol w:w="1983"/>
        <w:gridCol w:w="1135"/>
      </w:tblGrid>
      <w:tr>
        <w:trPr>
          <w:trHeight w:val="13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лас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кла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клас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р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трак 10 мин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трак 10 мин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трак 10 мин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-1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-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-1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-10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-10.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-1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-1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-11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-12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-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-1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-12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 20 мин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 20 мин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 20 мин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 20 ми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ическая пауза 50 ми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ическая пауза 4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ическая пауза 4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ическая пауза 40 ми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-13.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ыбор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-13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ыбор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-13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ыбор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-13.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ыбо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а Г.А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0-14.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Риторика» (н.н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0-14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иторика» (н.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0-1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иторика» (н.н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0-14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иторика» (н.н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еева Б.Т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балл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бал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НИК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5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ное чтение 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1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1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15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трак 10 мин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трак 10 мин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трак 10 мин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трак 10 ми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-1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-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-1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-10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-10.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-1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-1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-11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-12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-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-1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-12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 20 мин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 10 мин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 10 мин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 10 ми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ическая пауза 95 мин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-1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-1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-13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ическая пауза 4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ическая пауза 4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ическая пауза 40 ми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0-14.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ектная деятельность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5-14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ектная деятельность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5-14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ектная деятельность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45-14.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оектная деятельность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а В.П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 -15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лиглотик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5-14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лиглоти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5-14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лиглотик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25-14.5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олиглоти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япышева Ю.С.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балл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бал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5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1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ружающий мир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1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15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трак 10 мин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трак 10 мин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трак 10 мин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трак 10 ми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-1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-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-1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-10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-10.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-1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-1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-11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-12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О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-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-1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-12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 20 мин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 10 мин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 10 мин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 10 ми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-12.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-1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-1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-13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ическая пауза 50 мин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ическая пауза 4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ическая пауза 4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ическая пауза 40 ми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0-14.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Шахматы. Первый год обучен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5-14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Шахматы. Первый год обуч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5-14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Шахматы. Первый год обучения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5-14.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Шахматы. Первый год обучен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антинова Н.Н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балл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бал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ВЕРГ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5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1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1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15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трак 10 мин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трак 10 мин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трак 10 мин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трак 10 ми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-1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-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-1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-10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-10.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-1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-1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-11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тская эт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-12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-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-1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-12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 20 мин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 10 мин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 10 мин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 10 ми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6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ическая пауза 90 мин.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-13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-13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-13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ическая пауза 40 ми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ическая пауза 40 ми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амическая пауза 40 мин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0-14.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Я гражданин Росси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0-14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Я гражданин Росс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0-1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Я гражданин Росси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0-14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Я гражданин Росси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а В.П.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-15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-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30-15.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балл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бал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ЯТНИЦА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05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1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ное чтение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1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тературное чтение 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-9.15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трак 10 мин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трак 10 мин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трак 10 мин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втрак 10 ми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-10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ружающий 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-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-1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5-10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-10.5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-11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ий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-11.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20-11.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-12.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-1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-1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5-12.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9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 20 мин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 20 мин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 20 мин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д 20 ми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. пауза. 50 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. пауза. 50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. пауза. 50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н. пауза. 50 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-13.4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Тропинки здоровья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-13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Тропинки здоровья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-13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Тропинки здоровья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0-13.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Тропинки здоровья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зьмина Г.А.</w:t>
            </w:r>
          </w:p>
        </w:tc>
      </w:tr>
      <w:tr>
        <w:trPr>
          <w:trHeight w:val="111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0-14.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Риторика» (ч.н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0-14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иторика»  (ч.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0-14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иторика» (ч.н.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50-14.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иторика» (ч.н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абеева Б.Т.</w:t>
            </w:r>
          </w:p>
        </w:tc>
      </w:tr>
      <w:tr>
        <w:trPr>
          <w:trHeight w:val="96" w:hRule="atLeast"/>
        </w:trPr>
        <w:tc>
          <w:tcPr>
            <w:tcW w:w="3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балл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 балл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.н. – чётная неделя;  н.н. – нечетная неделя.</w:t>
      </w:r>
    </w:p>
    <w:sectPr>
      <w:type w:val="nextPage"/>
      <w:pgSz w:orient="landscape" w:w="16838" w:h="11906"/>
      <w:pgMar w:left="426" w:right="3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4:47:00Z</dcterms:created>
  <dc:creator>Admin</dc:creator>
  <dc:description/>
  <cp:keywords/>
  <dc:language>en-US</dc:language>
  <cp:lastModifiedBy>User</cp:lastModifiedBy>
  <cp:lastPrinted>2014-09-18T15:46:00Z</cp:lastPrinted>
  <dcterms:modified xsi:type="dcterms:W3CDTF">2015-09-14T22:02:00Z</dcterms:modified>
  <cp:revision>12</cp:revision>
  <dc:subject/>
  <dc:title/>
</cp:coreProperties>
</file>