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>График проведения школьного этапа Всероссийской олимпиады школьников в 2015- 2016 учебном году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6"/>
              </w:rPr>
            </w:pPr>
            <w:r>
              <w:rPr>
                <w:rFonts w:eastAsia="Calibri"/>
                <w:b/>
                <w:sz w:val="28"/>
                <w:szCs w:val="26"/>
              </w:rPr>
              <w:t>Предм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6 октября (вторни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Химия, истор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7 октября (сред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Обществозн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8 октября (четвер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География, литерату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9 октября (пятниц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 xml:space="preserve">Физика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12 октября (понедельни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Передача результатов участников школьного этапа олимпиады по обществознанию, географии, литературе, физике организатору муниципального этапа олимпиа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13 октября (вторни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Английский язык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14 октября (сред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6"/>
              </w:rPr>
              <w:t>Русский язык, информатик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15 октября (четвер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Экология, искусство (мировая художественная культур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16 октября (пятниц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Математика, физическая культу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19 октября (понедельни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6"/>
              </w:rPr>
              <w:t>Передача результатов участников школьного этапа олимпиады по русскому языку, информатике, экологии, искусству (мировая художественная культура), математике, физической  культуре организатору муниципального этапа олимпиад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20 октября (вторник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Биология, технология (девушки, юноши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21 октября (среда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ОБЖ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6"/>
              </w:rPr>
            </w:pPr>
            <w:r>
              <w:rPr>
                <w:rFonts w:eastAsia="Calibri"/>
                <w:sz w:val="28"/>
                <w:szCs w:val="26"/>
              </w:rPr>
              <w:t>22  октября (четверг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6"/>
              </w:rPr>
              <w:t>Передача результатов участников школьного этапа олимпиады по биологии, технологии (девушки, юноши), ОБЖ организатору муниципального этапа олимпиады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1:16:00Z</dcterms:created>
  <dc:creator>Школа11</dc:creator>
  <dc:description/>
  <dc:language>en-US</dc:language>
  <cp:lastModifiedBy>Школа11</cp:lastModifiedBy>
  <dcterms:modified xsi:type="dcterms:W3CDTF">2015-10-07T11:16:00Z</dcterms:modified>
  <cp:revision>1</cp:revision>
  <dc:subject/>
  <dc:title/>
</cp:coreProperties>
</file>