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Синтетический наркотик «СОЛЬ»</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pPr>
      <w:r>
        <w:rPr>
          <w:rFonts w:eastAsia="Times New Roman" w:cs="Times New Roman" w:ascii="Times New Roman" w:hAnsi="Times New Roman"/>
          <w:b/>
          <w:bCs/>
          <w:sz w:val="24"/>
          <w:szCs w:val="24"/>
          <w:lang w:eastAsia="ru-RU"/>
        </w:rPr>
        <w:t>«Соль»</w:t>
      </w:r>
      <w:r>
        <w:rPr/>
        <w:t>, убивающая душу и тело, в разы сильнее героина.</w:t>
      </w:r>
    </w:p>
    <w:tbl>
      <w:tblPr>
        <w:tblW w:w="8620" w:type="dxa"/>
        <w:jc w:val="center"/>
        <w:tblInd w:w="0" w:type="dxa"/>
        <w:tblLayout w:type="fixed"/>
        <w:tblCellMar>
          <w:top w:w="75" w:type="dxa"/>
          <w:left w:w="75" w:type="dxa"/>
          <w:bottom w:w="75" w:type="dxa"/>
          <w:right w:w="75" w:type="dxa"/>
        </w:tblCellMar>
      </w:tblPr>
      <w:tblGrid>
        <w:gridCol w:w="4365"/>
        <w:gridCol w:w="4255"/>
      </w:tblGrid>
      <w:tr>
        <w:trPr/>
        <w:tc>
          <w:tcPr>
            <w:tcW w:w="4365" w:type="dxa"/>
            <w:tcBorders/>
            <w:shd w:fill="E1F2F9"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21915" cy="16573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22" r="-14" b="-22"/>
                          <a:stretch>
                            <a:fillRect/>
                          </a:stretch>
                        </pic:blipFill>
                        <pic:spPr bwMode="auto">
                          <a:xfrm>
                            <a:off x="0" y="0"/>
                            <a:ext cx="2621915" cy="1657350"/>
                          </a:xfrm>
                          <a:prstGeom prst="rect">
                            <a:avLst/>
                          </a:prstGeom>
                        </pic:spPr>
                      </pic:pic>
                    </a:graphicData>
                  </a:graphic>
                </wp:inline>
              </w:drawing>
            </w:r>
          </w:p>
        </w:tc>
        <w:tc>
          <w:tcPr>
            <w:tcW w:w="4255" w:type="dxa"/>
            <w:tcBorders/>
            <w:shd w:fill="E1F2F9" w:val="clear"/>
          </w:tcPr>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559050" cy="165735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22" r="-14" b="-22"/>
                          <a:stretch>
                            <a:fillRect/>
                          </a:stretch>
                        </pic:blipFill>
                        <pic:spPr bwMode="auto">
                          <a:xfrm>
                            <a:off x="0" y="0"/>
                            <a:ext cx="2559050" cy="1657350"/>
                          </a:xfrm>
                          <a:prstGeom prst="rect">
                            <a:avLst/>
                          </a:prstGeom>
                        </pic:spPr>
                      </pic:pic>
                    </a:graphicData>
                  </a:graphic>
                </wp:inline>
              </w:drawing>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Лечение наркотической зависимости от «соли» представляет собой сложный и длительный процесс. Для того чтобы курс лечения действительно оказал помощь, его надо проходить в специализированных центра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Так, реабилитационный центр лечения наркомании и алкоголизма «Становление», специалисты которого спасли уже множество человеческих жизней, готов помочь даже в самых тяжелых и практически безнадежных случаях.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блема борьбы с распространением наркотиков и лечением от наркотической зависимости уже на протяжении 20 лет для России является одной из самых острых и болезненных. Ежегодно поток наркотиков в нашу страну увеличивается, резко растет «популярность» синтетических наркотиков («СОЛЕЙ»), которые </w:t>
      </w:r>
      <w:r>
        <w:rPr>
          <w:rFonts w:eastAsia="Times New Roman" w:cs="Times New Roman" w:ascii="Times New Roman" w:hAnsi="Times New Roman"/>
          <w:b/>
          <w:bCs/>
          <w:sz w:val="24"/>
          <w:szCs w:val="24"/>
          <w:lang w:eastAsia="ru-RU"/>
        </w:rPr>
        <w:t>даже после одного приема вызывают привыкание и приводят к серьезным нарушениям функционирования организма.</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Что представляют собой синтетические наркотик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последних нескольких лет в России и других странах мира широкое распространение получили синтетические наркотики, для производства которых не требуется использовать растительное сырь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сновная проблема заключается в том, что под видом простых компонентов они свободно пересекают границу и могут даже легально продаваться под видом смесей, порошков или т. н. курительных смес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оссии такие синтетические наркотики получили название «СОЛИ», химическую основу которых составляют вещества типа JWH-018, 250, 317. Производиться они могут даже на «кустарных» химических заводах под видом безопасных веществ и иметь вполне безобидное название: «Соль для ванн», «Ягуар», «Скорость», «Анти еж», Liquid Snow Berry, Cristalius LOVE, Spice и многие други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Опасность синтетических наркот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1797685" cy="11430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14" t="-22" r="-14" b="-22"/>
                    <a:stretch>
                      <a:fillRect/>
                    </a:stretch>
                  </pic:blipFill>
                  <pic:spPr bwMode="auto">
                    <a:xfrm>
                      <a:off x="0" y="0"/>
                      <a:ext cx="1797685" cy="114300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большей опасностью синтетических наркотиков является тот факт, что они крайне медленно выводятся из организма и, в отличие от растительных (марихуана, опиаты, кокаин), не разрушаетс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аже незначительная доза в 0,01 г сохраняет свое действие на протяжении трех-четырех суток.</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Представляют значительную опасность и следующие свойства наркотиков типа «СОЛ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трудность обнаружения и доказательства принятия «СОЛИ».</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и этом их принятие обходится без шприца (можно курить, проглатывать, нюхать и даже вводить в прямую кишку), что также затрудняет установление факта употребления наркотика. К тому же такие «СОЛИ» полностью растворяются в любых напитках.</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образование связи одновременно с канабиодными рецепторами двух типов (растительные связывают только с одним тип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ервый тип С1 активно воздействует на деятельность головного и спинного мозга, в результате чего нарушаются процессы, которые отвечают за движения, состояние памяти, формирование эмоций, вегетативные функции организма. Это приводит к значительным нарушениям функционирования интеллекта человека.</w:t>
      </w:r>
    </w:p>
    <w:p>
      <w:pPr>
        <w:pStyle w:val="Normal"/>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2621915" cy="16573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14" t="-22" r="-14" b="-22"/>
                    <a:stretch>
                      <a:fillRect/>
                    </a:stretch>
                  </pic:blipFill>
                  <pic:spPr bwMode="auto">
                    <a:xfrm>
                      <a:off x="0" y="0"/>
                      <a:ext cx="2621915" cy="1657350"/>
                    </a:xfrm>
                    <a:prstGeom prst="rect">
                      <a:avLst/>
                    </a:prstGeom>
                  </pic:spPr>
                </pic:pic>
              </a:graphicData>
            </a:graphic>
          </wp:inline>
        </w:drawing>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торой тип С2 попадает в клетки репродуктивной и иммунной системы и приводит к их разрушению. Как следствие, все «солевые» наркоманы страдают от грибковых стоматитов, на коже появляются высыпания различного происхождения, в течение долгого времени не заживают порезы и даже простые царапины. Для наркоманов женского пола характерным явлением становится нарушение менструального цикла, а у мужчин – фертильной активности, вследствие чего развивается бесплодие.</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ведение наркомана в состоянии наркотического опьянения</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о время употребления синтетических наркотиков появляется ощущение легкости, наркоман находится в состоянии эйфории. Также резко возрастает чувство собственного могущества, человек начинает думать, что он обладает сверхспособностями и сверхсило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Характерным проявлением употребления «СОЛИ» является повышенная активность и бессонница. Наркоман способен не спать на протяжении трех-четырех суток, а во время т. н. «марафона» бессонница может продолжаться больше двух недель. Нахождение под «кайфом» также часто сопровождается разнообразными галлюцинация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ле окончания действия наркотика у человека резко появляется чувство страха, ему хочется бежать в неизвестном направлении с одной лишь целью – получить новую дозу нарко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нешне человек, употребивший «СОЛЬ», кажется вполне адекватным. Он способен хорошо ориентироваться на местности и во времени. Наркоман адекватно реагирует на простые вопросы, однако если попросить объяснить переносный смысл любой поговорки, он теряется и у него пропадает возможность формулировать свои мысли. Также для наркомана характерна невозможность сосредоточиться на конкретной теме разговора, понять о том, что ему говорят и оценить свое собственное состоя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ведение «солевых» наркоманов можно охарактеризовать как «впадение в детство», так как они неожиданно могут начать плакать, постоянно всего пугаются и ведут себя весьма капризно. В психиатрии такое поведение получило название «салонный дурак».</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ы лечим зависимость от солей</w:t>
      </w:r>
    </w:p>
    <w:p>
      <w:pPr>
        <w:pStyle w:val="Normal"/>
        <w:numPr>
          <w:ilvl w:val="0"/>
          <w:numId w:val="0"/>
        </w:numPr>
        <w:spacing w:lineRule="auto" w:line="240" w:before="0" w:after="0"/>
        <w:ind w:firstLine="709"/>
        <w:jc w:val="center"/>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Оставляя ситуацию без контроля, не вмешиваясь, вы рискуете тем, что уже в скором времени она разовьется и приведет к самым тяжелым последствия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Специалистами центра накоплен значительный опыт по борьбе со всеми видами наркозависимости, в том числе и от синтетических наркот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Мотивации применения синтетических наркот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Большинство наркоманов, вне зависимости от наркотика, на котором они «сидят», продолжают употреблять смертоносные вещества только с одной целью – получения удовольствия, т. н. «кайфа». Ведь употребление «СОЛИ» позволяет человеку почувствовать свое могущество, «перебороть» страх и бессилие. Если наркоманы под «кайфом» занимаются сексом, то они получают более сильные и яркие эмоции, которых достичь в естественном состоянии просто невозможн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дальнейшем наркоману уже становится трудно отказаться от новой дозы, так как жизнь ему кажется серой и унылой, а любые развлечения не приносят ярких эмоций. Ему хочется испытывать бесконечный драйв и «кайф», для чего необходимо принятие наркотик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Уже после первой-второй дозы «СОЛИ» человеку становится крайне сложно остановиться, ведь его организм и мозг начинают требовать новой дозы. И если наркоману вовремя не помочь, то его судьба будет решена уже через несколько месяце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Последствия принятия синтетических наркотиков</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Синтетические наркотики, как и любые другие наркотики, оказывают воздействие, прежде всего, на интеллект человека и его способность мыслить. Практически уже через два месяца про «солевого» наркомана можно говорить, что у него полностью отсутствует интеллект.</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К другим негативным последствиям употребления «СОЛИ» относятс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сстройство функции «внимание»: наркоманы просто не способны сосредоточиться на выполнении какого-то одного дела, а многие из них утрачивают способность читат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функционирования памяти, вследствие чего человек может даже не вспомнить, что он делал несколько часов назад;</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арушение сна, которое сопровождается постоянными бессонницами: для того чтобы сон пришел в нормальное состояние, потребуется несколько месяцев интенсивного лечения;</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неспособность адекватно оценивать свои действия и поступки: наркоманы резко отрицают факт своей зависимости и находятся в полной уверенности, что в любой момент они смогут бросить принимать «СОЛЬ»;</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появление чрезмерной раздражительности;</w:t>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eastAsia="ru-RU"/>
        </w:rPr>
        <w:t>развитие различных параноидных синдромов: подозрительности, поиска скрытой угрозы и заговоров, боязни шевелящейся тени. Также распространен синдром, получивший название «поискунчик». В этом случае наркоман убеждает себя, что он потерял какую-то очень важную вещь и в ее поисках способен полностью перевернуть весь дом.</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Трудности борьбы с синтетическими наркотиками</w:t>
      </w:r>
    </w:p>
    <w:p>
      <w:pPr>
        <w:pStyle w:val="Normal"/>
        <w:numPr>
          <w:ilvl w:val="0"/>
          <w:numId w:val="0"/>
        </w:numPr>
        <w:spacing w:lineRule="auto" w:line="240" w:before="0" w:after="0"/>
        <w:ind w:firstLine="709"/>
        <w:jc w:val="both"/>
        <w:outlineLvl w:val="1"/>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оссии различные курительные смеси начали запрещать в 2010 году. Несколько позднее запрет был наложен на продажу веществ, содержащих производные JWH, и только в 2012 году был запрещен главный компонент «СОЛИ» – JWH-250.</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numPr>
          <w:ilvl w:val="0"/>
          <w:numId w:val="0"/>
        </w:numPr>
        <w:spacing w:lineRule="auto" w:line="240" w:before="0" w:after="0"/>
        <w:ind w:right="450" w:firstLine="709"/>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t>Синтетические наркотики. «Соль», которая убивает душу и тело многократно сильнее героина</w:t>
      </w:r>
    </w:p>
    <w:p>
      <w:pPr>
        <w:pStyle w:val="Normal"/>
        <w:numPr>
          <w:ilvl w:val="0"/>
          <w:numId w:val="0"/>
        </w:numPr>
        <w:spacing w:lineRule="auto" w:line="240" w:before="0" w:after="0"/>
        <w:ind w:right="450" w:firstLine="709"/>
        <w:jc w:val="center"/>
        <w:outlineLvl w:val="0"/>
        <w:rPr>
          <w:rFonts w:ascii="Times New Roman" w:hAnsi="Times New Roman" w:eastAsia="Times New Roman" w:cs="Times New Roman"/>
          <w:b/>
          <w:b/>
          <w:bCs/>
          <w:kern w:val="2"/>
          <w:sz w:val="24"/>
          <w:szCs w:val="24"/>
          <w:lang w:eastAsia="ru-RU"/>
        </w:rPr>
      </w:pPr>
      <w:r>
        <w:rPr>
          <w:rFonts w:eastAsia="Times New Roman" w:cs="Times New Roman" w:ascii="Times New Roman" w:hAnsi="Times New Roman"/>
          <w:b/>
          <w:bCs/>
          <w:kern w:val="2"/>
          <w:sz w:val="24"/>
          <w:szCs w:val="24"/>
          <w:lang w:eastAsia="ru-RU"/>
        </w:rPr>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временное состояние наркорынка в городах России характеризуется:</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1. Появлением и распространением нового поколения относительно дешевых синтетических наркотиков под общим названием «СОЛИ» (JWH, МДПВ,MDMA).</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иобщением к наркомании все более молодых граждан – фактически школьников.</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3. Полной невозможностью определить существующими в продаже тест системами присутствие в организме синтетических наркотиков.</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ереходом все большего числа действующих героиновых наркоманов на употребление современной синтетики.</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Полной беспомощностью ФСКН (Федеральной службы по контролю за наркотиками) хоть как-то повлиять на ситуацию. Официальная наркология этой темы пока не замечает. Во всяком случае, публикаций о том, чем лечить и как обнаружить в организме, найти не удалось. Особенную тревогу вызывает отсутствие у большинства россиян, а главное, у правящей вертикали, понимания огромной опасности нового витка наркотизации населения. В ближайшие годы будет навсегда потеряна самая любопытная и творческая часть подрастающего поколения.</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основу этой статьи легли собственные клинические наблюдения над пациентами, пытающимися преодолеть зависимость от синтетических наркотиков и анализ доступных в интернете публикаций на эту тему.</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Итак, Россию наводнили принципиально новые наркотики, не требующие для своего изготовления растительного сырья. Поэтому даже небольшой химический завод способен производить их в промышленном масштабе. Например, наркотики, которые сейчас производят в Китае – наводнили весь Дальний Восток, Сибирь, Урал, а возможно и европейскую часть России. Они легально пересекают границу (как в виде компонентов, так и в готовом виде), свободно пересылаются по почте, широко распространяются через интернет закладки. Рекламируются, как легальные курительные смеси или «разрешенные» порошки и смеси. В России, несколько лет, «СОЛИ» продавались легально и прочно захватили рынок, создав собственную дилерскую сеть, отчасти потеснив героин.</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Эти наркотики доступными средствами не выявляются. Невозможно доказать наркотическое опьянение у водителя попавшего в ДТП или спортсмена, употребившего наркотик во время соревнования, или у ребенка, пришедшего из школы в неадекватном состоянии. Их физико-химические особенности таковы, что наркоман может обойтись без шприца. Синтетические наркотики всасываются с любых слизистых; их курят, нюхают как кокаин, вводят в прямую кишку и влагалище, свободно растворяют в любых напитках. В последнее время в Новосибирске стали добавлять в «насвай». Они не имеют вкуса, цвета и запаха. Средняя действующая доза в десятки раз меньше чем у опиатов или канабиоидов, всего 5 - 10 миллиграмм. У синтетических накротиков токсический порог гораздо ниже, чем у наркотиков опиатов.</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этому смертельные случаи при передозировке встречаются реже. У наркотиков этой группы есть одна существенная особенность; героиновые наркоманы с многолетним стажем легко и безболезненно переходят на прием синтетики, причем тяга к героину уходит на задний план, будучи заменена неодолимым влечением к новому наркотику. Чаще всего их называют «СОЛИ», но имеется и множество маскирующих названий; «Соль для ванн», «</w:t>
      </w:r>
      <w:r>
        <w:rPr>
          <w:rFonts w:eastAsia="Times New Roman" w:cs="Times New Roman" w:ascii="Times New Roman" w:hAnsi="Times New Roman"/>
          <w:sz w:val="24"/>
          <w:szCs w:val="24"/>
          <w:lang w:val="en-US" w:eastAsia="ru-RU"/>
        </w:rPr>
        <w:t>TU</w:t>
      </w:r>
      <w:r>
        <w:rPr>
          <w:rFonts w:eastAsia="Times New Roman" w:cs="Times New Roman" w:ascii="Times New Roman" w:hAnsi="Times New Roman"/>
          <w:sz w:val="24"/>
          <w:szCs w:val="24"/>
          <w:lang w:eastAsia="ru-RU"/>
        </w:rPr>
        <w:t>», «анти еж», «анти енот», «скорость», «эйфория», «нептун», «</w:t>
      </w:r>
      <w:r>
        <w:rPr>
          <w:rFonts w:eastAsia="Times New Roman" w:cs="Times New Roman" w:ascii="Times New Roman" w:hAnsi="Times New Roman"/>
          <w:sz w:val="24"/>
          <w:szCs w:val="24"/>
          <w:lang w:val="en-US" w:eastAsia="ru-RU"/>
        </w:rPr>
        <w:t>Barnyi</w:t>
      </w:r>
      <w:r>
        <w:rPr>
          <w:rFonts w:eastAsia="Times New Roman" w:cs="Times New Roman" w:ascii="Times New Roman" w:hAnsi="Times New Roman"/>
          <w:sz w:val="24"/>
          <w:szCs w:val="24"/>
          <w:lang w:eastAsia="ru-RU"/>
        </w:rPr>
        <w:t xml:space="preserve">», «Ягуар», «Сосо», МДПВ, </w:t>
      </w:r>
      <w:r>
        <w:rPr>
          <w:rFonts w:eastAsia="Times New Roman" w:cs="Times New Roman" w:ascii="Times New Roman" w:hAnsi="Times New Roman"/>
          <w:sz w:val="24"/>
          <w:szCs w:val="24"/>
          <w:lang w:val="en-US" w:eastAsia="ru-RU"/>
        </w:rPr>
        <w:t>Cristal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istal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Twist</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istal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EX</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ristalius</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O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Miff</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Ivo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av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Charge</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Liquid</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n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erry</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n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Blo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Spice</w:t>
      </w:r>
      <w:r>
        <w:rPr>
          <w:rFonts w:eastAsia="Times New Roman" w:cs="Times New Roman" w:ascii="Times New Roman" w:hAnsi="Times New Roman"/>
          <w:sz w:val="24"/>
          <w:szCs w:val="24"/>
          <w:lang w:eastAsia="ru-RU"/>
        </w:rPr>
        <w:t xml:space="preserve"> и т.д.</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Химическую основу составляют вещества типа </w:t>
      </w:r>
      <w:r>
        <w:rPr>
          <w:rFonts w:eastAsia="Times New Roman" w:cs="Times New Roman" w:ascii="Times New Roman" w:hAnsi="Times New Roman"/>
          <w:sz w:val="24"/>
          <w:szCs w:val="24"/>
          <w:lang w:val="en-US" w:eastAsia="ru-RU"/>
        </w:rPr>
        <w:t>JWH</w:t>
      </w:r>
      <w:r>
        <w:rPr>
          <w:rFonts w:eastAsia="Times New Roman" w:cs="Times New Roman" w:ascii="Times New Roman" w:hAnsi="Times New Roman"/>
          <w:sz w:val="24"/>
          <w:szCs w:val="24"/>
          <w:lang w:eastAsia="ru-RU"/>
        </w:rPr>
        <w:t xml:space="preserve">-018, 250, 317. Такое название они получили по первым буквам имени запатентовавшего их создателя Джона Хаффмана (англ. </w:t>
      </w:r>
      <w:r>
        <w:rPr>
          <w:rFonts w:eastAsia="Times New Roman" w:cs="Times New Roman" w:ascii="Times New Roman" w:hAnsi="Times New Roman"/>
          <w:sz w:val="24"/>
          <w:szCs w:val="24"/>
          <w:lang w:val="en-US" w:eastAsia="ru-RU"/>
        </w:rPr>
        <w:t>John</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W</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val="en-US" w:eastAsia="ru-RU"/>
        </w:rPr>
        <w:t>Huffman</w:t>
      </w:r>
      <w:r>
        <w:rPr>
          <w:rFonts w:eastAsia="Times New Roman" w:cs="Times New Roman" w:ascii="Times New Roman" w:hAnsi="Times New Roman"/>
          <w:sz w:val="24"/>
          <w:szCs w:val="24"/>
          <w:lang w:eastAsia="ru-RU"/>
        </w:rPr>
        <w:t>) – профессора кафедры химии Клемсонского университета штата Южная Каролина, США.</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bookmarkStart w:id="0" w:name="_GoBack"/>
      <w:bookmarkEnd w:id="0"/>
      <w:r>
        <w:rPr>
          <w:rFonts w:eastAsia="Times New Roman" w:cs="Times New Roman" w:ascii="Times New Roman" w:hAnsi="Times New Roman"/>
          <w:sz w:val="24"/>
          <w:szCs w:val="24"/>
          <w:lang w:eastAsia="ru-RU"/>
        </w:rPr>
        <w:t>Синтетические аналоги марихуаны создавались для лечения тошноты, глаукомы, стимулирования аппетита… Однако большинство из них лекарствами так никогда и не стали, зато обнаружили свойства наркотиков, во многом превосходящие свои растительные аналоги. Некоторые из них проявляют себя одновременно, как психостимуляторы, более мощные, чем кокаин и, как наркотики, многократно перекрывающие эффекты марихуаны.</w:t>
      </w:r>
    </w:p>
    <w:p>
      <w:pPr>
        <w:pStyle w:val="Normal"/>
        <w:spacing w:lineRule="auto" w:line="240" w:before="0" w:after="0"/>
        <w:ind w:right="15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en-US" w:eastAsia="en-US"/>
        </w:rPr>
        <w:drawing>
          <wp:inline distT="0" distB="0" distL="0" distR="0">
            <wp:extent cx="5238750" cy="4019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11" r="-9" b="-11"/>
                    <a:stretch>
                      <a:fillRect/>
                    </a:stretch>
                  </pic:blipFill>
                  <pic:spPr bwMode="auto">
                    <a:xfrm>
                      <a:off x="0" y="0"/>
                      <a:ext cx="5238750" cy="4019550"/>
                    </a:xfrm>
                    <a:prstGeom prst="rect">
                      <a:avLst/>
                    </a:prstGeom>
                  </pic:spPr>
                </pic:pic>
              </a:graphicData>
            </a:graphic>
          </wp:inline>
        </w:drawing>
      </w:r>
    </w:p>
    <w:p>
      <w:pPr>
        <w:pStyle w:val="Normal"/>
        <w:spacing w:lineRule="auto" w:line="240" w:before="0" w:after="0"/>
        <w:ind w:right="150"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интетические наркотики. Эти «красивые» таблетки безвозвратно уничтожают уже через несколько месяцев интеллект и вызывают практически необратимые психиатрические заболевания.</w:t>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right="15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лавная опасность в том, что синтетические наркотики, в отличие от растительных (опиатов, кокаина, марихуаны), в организме не метаболизируются, т.е. не разрушаются и очень медленно выводятся. Возможно, что полностью не выводятся никогда. Одна доза (0,01г) может действовать больше трех суток. Возникает эйфория и легкость, ощущение собственной силы, могущества, сверхспособностей. Спать не возможно. После одной дозы, бессонница может длиться до трех суток, а в период «марафона» до 15 дней. Активность зашкаливает. Когда действие кончается, становится страшно, хочется куда-то бежать, опять искать наркотик. В период употребления и много позже характерны разнообразные галлюцинации; например, наш пациент, больше месяца не употребляющий «соли», сообщил, что «в палату к нему залетел вертолет и бьет по голове своими лопастями». В 2012 году в  эфире канала «ИноТВ» директор ФСКН Виктор Иванов, - заявил: «</w:t>
      </w:r>
      <w:r>
        <w:rPr>
          <w:rFonts w:eastAsia="Times New Roman" w:cs="Times New Roman" w:ascii="Times New Roman" w:hAnsi="Times New Roman"/>
          <w:b/>
          <w:sz w:val="24"/>
          <w:szCs w:val="24"/>
          <w:lang w:eastAsia="ru-RU"/>
        </w:rPr>
        <w:t>Я рассматриваю «соль для ванн» как чрезвычайно опасное наркотическое вещество. Тот, кто однажды на него подсядет, практически не способен вернуться в нормальное обще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Другая опасность состоит в том, что «синтетика» образует чрезвычайно прочную связь с канабиоидными рецепторами сразу обоих типов (в отличие от растительной марихуаны, которая связывает только первый тип канабиоидных рецепторов и то не надолго). Первый тип С1 локализован преимущественно в головном и спинном мозге и участвует в регуляции процессов движения, памяти, формировании эмоций, болевой чувствительности, а также вегетативных функций организма. Второй тип С2 локализуется на клетках иммунной и репродуктивной системы. В результате воздействия синтетики на канабиоидные рецепторы первого типа (С1) грубо нарушается интеллект.</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Наркотик в первую очередь расстраивает мышление. Низкие оперативные возможности интеллекта сочетаются с общей растерянностью, невозможность собрать мысли и сосредоточиться на чем–либо. Преимущественно страдает функция ВНИМАНИЯ, пациенты много месяцев назад прекратившие прием «солей» не в состоянии сосредоточиться на теме беседы, некоторые не могут даже читать. Грубо нарушается ПАМЯТЬ, особенно страдает оперативная, кратковременная. Практически необратимо расстраивается СОН. У пациентов, прекративших употребление «синтетики», физиологический сон не появлялся в течение многих месяцев и становился нормальным только после специального лечения.</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Как известно, употребление героина приносит много неприятностей, но интеллект не уносит! Если в анамнезе не было серьезных передозировок, то героиновый наркоман с десятилетним стажем остается таким же умным, как был раньше. Переход на синтетические наркотики уносит интеллект уже через несколько месяцев. Практически исчезает КРИТИКА к собственному состоянию. «Солевые» - наркоманами себя не считают! Они пребывают в полной уверенности, что могут прекратить употребление в любой момент, и в этом настолько убедительны, что родственники и друзья трезво оценивают ситуацию слишком поздно, когда наркоман выходит в окно или прыгает под поезд метро. В настроении преобладает РАЗДРАЖИТЕЛЬНОСТЬ, на фоне ОБЩЕЙ РАСТЕРЯННОСТИ и не способности адекватно оценить ситуацию. Часто возникает параноидный синдром: подозрительность, поиски скрытой угрозы, всюду мнится заговор, в сумерках пугают движущиеся тени, в голове складываются сумасшедшие логические цепочки. В интернете описан совершенно новый синдром, отсутствующий в учебниках психиатрии; так называемый «поискунчик» – псевдомысль; что какой-то предмет, очень нужный, находится именно в этом месте. Наркоман переворачивает всю сумку или квартиру в поисках выдуманного предмета.</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При внешне правильном поведении, верной ориентации в месте и времени, формально правильных ответах на простые вопросы – исчезает возможность объяснить переносный смысл самых простых поговорок, сосредоточиться на какой - то одной теме беседы, понять и оценить собственное состояние. Пациенты как бы впадают в детство, капризничают, пугаются, плачут. Состояние напоминает синдром, обозначаемый старыми психиатрами, как «Салонный дурак».</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Воздействие на канабиоидные рецепторы второго типа (С2) катастрофически снижает иммунитет. Наблюдается появление грибковых стоматитов практически у всех «солевых» наркоманов. Часты различные высыпания, долго не заживающие царапины. Кроме того, нарушается менструальный цикл у женщин и фертильная активность у мужчин (на головке каждого сперматозоида расположены четыре канабиоидных рецептора, а яйцеклетка сразу после проникновения первого сперматозоида выбрасывает канабиоидоподобные цитокины, которые дезориентируют остальные сперматозоиды). Вмешательство в этот процесс грубо нарушает воспроизводство.</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Мотивации к наркотизации при героиновой и солевой наркомании по своей природе различны, хотя и одинаково сильны. «Тяга», сопровождающая героинового наркомана всю жизнь, без специального лечения не исчезает даже после многих лет прекращения наркотизации, а только приобретает приступообразный характер. Выжившие «старые» наркоманы, героин принимают не для удовольствия, а чтобы хоть как – то существовать.</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СОЛИ», такого состояния не вызывают, но, рождают иную мотивацию: – это СТРЕМЛЕНИЕ снова испытать кайф всемогущества, вернуть секс с яркими ощущениями, победить страх, бессилие и подавленность. «Солевая» зависимость настолько завышает уровень оценки нормы, что обычное нормальное состояние с его естественными радостями кажется серым и бессмысленным, взамен образуется постоянный драйв, стремление жить на стимуляторах. Особенно опасна «синтетика» для девушек; «соль» усиливает сексуальные ощущения. Зато потом, удовольствие возможно только с наркотиком. Синтетические наркотики как бы «берут в долг» у неприкосновенных запасов организма, причем, долговой процент настолько высок, что нет даже надежды когда-либо вернуть кредит.</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Солевого наркомана» можно сравнить с безнадежно проигравшимся картежником, который закладывает все, в надежде отыграться. Однако, синтетические наркотики «отыграться» не позволяют. Сроки лечения при солевой зависимости гораздо больше, чем при героиновой, при этом надежды на полное восстановление личности оправдываются не всегда. Соли действуют вкрадчиво, обнаруживая расстройства поведения и интеллекта когда уже практически ничего сделать нельзя. Внешняя оболочка человека сохраняется даже при значительной внутренней выхолощенности.</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Некоторые курительные смеси – «спайсы» были запрещены в 2010 году. Более поздние запреты касались отдельных производных JWH, наконец, в 2012 году запретили JWH-250, как основной компонент «Солей». Тем не менее, «наркотической синтетики» стало в разы больше! Химическая структура этих веществ позволяет легко изменять основную формулу и наркотик опять перестает относиться к «запрещенным».За производством и продажей синтетических наркотиков стоят весьма не глупые люди, прекрасно владеющие возможностями интернета. Это видно из хорошо поставленной рекламы, ориентированной на молодежь в возрасте любопытства и жажды эксперимента. Дескать, легальные наркотики лучше водки, марихуаны или героина. Они разрешены, безвредны, дешевы и легко доступны. Положи немного денег в интернет-кошелек и мы сообщим, где тебя ждет доза.</w:t>
      </w:r>
    </w:p>
    <w:p>
      <w:pPr>
        <w:pStyle w:val="Normal"/>
        <w:spacing w:lineRule="auto" w:line="240" w:before="0" w:after="0"/>
        <w:ind w:right="150" w:firstLine="709"/>
        <w:jc w:val="both"/>
        <w:rPr/>
      </w:pPr>
      <w:r>
        <w:rPr>
          <w:rFonts w:eastAsia="Times New Roman" w:cs="Times New Roman" w:ascii="Times New Roman" w:hAnsi="Times New Roman"/>
          <w:sz w:val="24"/>
          <w:szCs w:val="24"/>
          <w:lang w:eastAsia="ru-RU"/>
        </w:rPr>
        <w:t>Лечить «солевых» наркоманов чрезвычайно сложно и долго.  Опыт показывает, что расстройства мышления в отдельных случаях необратимы. При внешних формальных признаках психического здоровья, молодой человек, всего несколько месяцев употреблявший «соли», обнаруживает полную невозможность адекватно оценивать себя, приспособиться к окружающей действительности, самостоятельно существовать, зарабатывать на жизнь. Фактически это инвалид способный существовать только за счет обще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ко введение запретов не является эффективным средством борьбы с синтетическими наркотиками, так как их химическую формулу можно легко и быстро изменить. В результате наркотики снова попадают в категорию легальных, а процесс их внесения в запрещенный список занимает много времени, благодаря чему наркодилерам удается успешно распространять наркотики на вполне законных основаниях.</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роблему борьбы с синтетическими наркотиками усугубляет и агрессивная реклама «СОЛИ» в сети интернет. Реклама, прежде всего, ориентирована на молодых людей, которые по своей природе склонны к различного рода экспериментам. Основной упор в таких рекламных роликах делается на то, что «СОЛЬ» легально продается, а значит, она не наносит никакого вреда здоровью и при этом позволяет получить яркие и сильные ощущения. Однако итогом решения испытать «кайф» неизменно станет сильная наркотическая зависимость, от которой будет крайне сложно избавитьс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Трудность лечения «солевого» наркомана заключается еще и в том, что далеко не всегда удается вовремя обнаружить зависимость. Ведь внешне человек может себя никак не выдавать, но при этом наркотик проник уже во все клетки и органы организма и активно уничтожает его изнутр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bCs/>
          <w:sz w:val="24"/>
          <w:szCs w:val="24"/>
          <w:lang w:eastAsia="ru-RU"/>
        </w:rPr>
        <w:t>На избавление от полной «солевой» зависимости требуется гораздо больше времени, чем, например, от героин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Единственный надежный способ победить </w:t>
      </w:r>
      <w:r>
        <w:rPr>
          <w:rFonts w:eastAsia="Times New Roman" w:cs="Times New Roman" w:ascii="Times New Roman" w:hAnsi="Times New Roman"/>
          <w:b/>
          <w:bCs/>
          <w:sz w:val="24"/>
          <w:szCs w:val="24"/>
          <w:lang w:eastAsia="ru-RU"/>
        </w:rPr>
        <w:t>синтетические наркотики – лечение</w:t>
      </w:r>
      <w:r>
        <w:rPr>
          <w:rFonts w:eastAsia="Times New Roman" w:cs="Times New Roman" w:ascii="Times New Roman" w:hAnsi="Times New Roman"/>
          <w:sz w:val="24"/>
          <w:szCs w:val="24"/>
          <w:lang w:eastAsia="ru-RU"/>
        </w:rPr>
        <w:t xml:space="preserve"> в специальных реабилитационных центрах. Одним из таких является центр «Становление», в котором разработаны и успешно применяются уникальные методики по избавлению от алкоголизма и различного рода наркотических средств, в том числе и синтетических наркотиков. </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4:46:00Z</dcterms:created>
  <dc:creator>Школа11</dc:creator>
  <dc:description/>
  <dc:language>en-US</dc:language>
  <cp:lastModifiedBy>Школа11</cp:lastModifiedBy>
  <cp:lastPrinted>2015-11-11T11:11:00Z</cp:lastPrinted>
  <dcterms:modified xsi:type="dcterms:W3CDTF">2015-11-11T05:11:00Z</dcterms:modified>
  <cp:revision>1</cp:revision>
  <dc:subject/>
  <dc:title/>
</cp:coreProperties>
</file>