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ввода здания в эксплуатацию: 197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ройки (кв.м):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мощность (мест)/фактическая мощность (мест): 350/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всех помещений (кв.м): 18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 (кв.м): 147,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ный зал (кв.м): 48,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сейн: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стадион: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ая (кв.м): 1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осадочных мест (по проекту): 6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фет: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: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ический кабинет: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психолога: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кабинеты (кабинет директора, зам. директора по УВР):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, сооружения, сдаваемые в аренду (кв.м):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ендуемые здания, помещения, сооружения (кв.м):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меется собственная библиотека с читальным з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фонд библиотеки составляет 16466 экз., в т.ч. школьных учебников 1946 экз. Библиотека располагает учебниками и учебными пособиями в достаточном колич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ся медиатека из 50 дисков (электронных пособий, дидактических материалов, электронных пособий и приложе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на подписку журналов и газет выделяется в среднем 5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используемых помещений 20 учебных кабинетов, из них: 1 специализированный кабинет и лаборантская по химии, 1 компьютерный класс, кабинет технологии для мальчиков и девочек, административно-служебные помещения – учительская, кабинет директора, кабинет заву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ееся оборудование по биологии, химии, (оборудование, наглядные пособия, реактивы, лабораторная посуда и т.д.) отвечает предъявляем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обучающихся и сотрудников организовано в столовой школы на основании договоров с поставщиком продуктов питания: ИП Фоменко Вер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осуществляется через ГБУЗ ТО «Областная больница №11» (р. п. Голышманово) на условиях договора о предоставлении медицинс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физической культурой и спортом, а также для физкультурно-оздоровительной работы используется спортивный зал, спортивная площа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уппы кратковременного пребывания детей (ГКП) отведено специальное помещение (комната для занятий). Оборудована площадка для прогулок и отдыха на свежем воздухе для воспитанников ГК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образовательных программ оборудован компьютерный класс (7 персональных компьютеров). Общее количество используемых компьютеров для учебных целей- 13, имеется выход в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разовательном процессе используются следующие технические средства обучения: сканер, принтер, мультимедийный проектор, экран, интерактивная доск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9:00Z</dcterms:created>
  <dc:creator>Светочек</dc:creator>
  <dc:description/>
  <dc:language>en-US</dc:language>
  <cp:lastModifiedBy>Школа11</cp:lastModifiedBy>
  <dcterms:modified xsi:type="dcterms:W3CDTF">2016-02-20T11:09:00Z</dcterms:modified>
  <cp:revision>2</cp:revision>
  <dc:subject/>
  <dc:title/>
</cp:coreProperties>
</file>