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План мероприятий в рамках проведения акции «Вахта Памяти»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в МАОУ Южно-Плетнёвская</w:t>
      </w:r>
      <w:r>
        <w:rPr/>
        <w:t xml:space="preserve"> СОШ</w:t>
      </w:r>
    </w:p>
    <w:tbl>
      <w:tblPr>
        <w:tblW w:w="10691" w:type="dxa"/>
        <w:jc w:val="left"/>
        <w:tblInd w:w="-9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8"/>
        <w:gridCol w:w="5143"/>
        <w:gridCol w:w="1367"/>
        <w:gridCol w:w="1256"/>
        <w:gridCol w:w="2287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мероприят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рисунков «Наша общая Победа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25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в музеи школ райо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4 по 11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чинений Омутинский район в годы В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4.04 по 25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1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ая библиотек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ева Б.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 и выставок посвящённых В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десант по уборке территорий у памятников и обелис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 апрел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й урок «Вспомним всех поимённо»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.04.</w:t>
            </w:r>
          </w:p>
        </w:tc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2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Г.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щешкольный урок – мужества «Они сражались за Родину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05.2016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2-00 ча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тихов «Память священн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атриотических художественных и документальных фильмов посвящённых ВОВ (в рамках Года Кино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Тюмень в годы В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а Г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Солдаты нашего сел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В.П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ир, который нам завоевали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ева Б.Т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лассный час  «На безымянной высоте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ук Н.Н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71-я годовщина битвы за Берлин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М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У войны не женское лицо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а Н.Н.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Классный час «Зажгите свеч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29.0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>
          <w:trHeight w:val="5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 «Поздравительная открытка»(открытки для ветеранов, детей войны), «Подари цветы»(цветы своими руками для ветеранов), «Помним Вас»(организация шефской помощи), «Георгиевская ленточка»(в день Победы распространение георгиевских ленточек среди населения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по 10.05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ая линейка посвящённая памяти Макарова Владимира «10 лет тебя нет!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5.05.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Бессмертный полк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инг и возложение венк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09.05.2016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пышева Ю.С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о.директора школы:          __________ Табеева Б.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Исп. Кляпышева Ю.С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21:00Z</dcterms:created>
  <dc:creator>User</dc:creator>
  <dc:description/>
  <cp:keywords/>
  <dc:language>en-US</dc:language>
  <cp:lastModifiedBy>Admin</cp:lastModifiedBy>
  <cp:lastPrinted>2014-04-02T09:06:00Z</cp:lastPrinted>
  <dcterms:modified xsi:type="dcterms:W3CDTF">2016-04-20T18:19:00Z</dcterms:modified>
  <cp:revision>10</cp:revision>
  <dc:subject/>
  <dc:title>Муниципальное автономное общеобразовательное</dc:title>
</cp:coreProperties>
</file>