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акантных местах МАОУ Ю-Плетневская СОШ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01.08.2016 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993"/>
        <w:gridCol w:w="2268"/>
        <w:gridCol w:w="1559"/>
        <w:gridCol w:w="4678"/>
      </w:tblGrid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учащихся 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акансии 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ный руководитель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4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ьмина Галина Александр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5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Вера Пав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6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7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еева Бибзара Таласп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8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ук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9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а Светлана Михайло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аталья Николаевн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ова Наталья Николаевн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56:00Z</dcterms:created>
  <dc:creator>света</dc:creator>
  <dc:description/>
  <cp:keywords/>
  <dc:language>en-US</dc:language>
  <cp:lastModifiedBy>Школа11</cp:lastModifiedBy>
  <dcterms:modified xsi:type="dcterms:W3CDTF">2016-08-12T06:51:00Z</dcterms:modified>
  <cp:revision>3</cp:revision>
  <dc:subject/>
  <dc:title/>
</cp:coreProperties>
</file>