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992"/>
        <w:gridCol w:w="1701"/>
        <w:gridCol w:w="2126"/>
        <w:gridCol w:w="993"/>
        <w:gridCol w:w="992"/>
        <w:gridCol w:w="850"/>
        <w:gridCol w:w="425"/>
        <w:gridCol w:w="426"/>
        <w:gridCol w:w="425"/>
        <w:gridCol w:w="425"/>
        <w:gridCol w:w="1134"/>
        <w:gridCol w:w="425"/>
        <w:gridCol w:w="709"/>
        <w:gridCol w:w="1702"/>
      </w:tblGrid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вано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.06.197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еднее специальное. Голышмановское педагогическое училище. Учитель начальных классов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5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</w:rPr>
              <w:t>Физкультурное образование и воспитание обучающихся  в условиях  реализации ФГОС второго поко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чётная грамота администрации Омут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5.2005 г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04.2010 г май 201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4.04.2020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зкультура, ОБЖ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 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с. Южно-Плетнёво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Голубева, 118.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20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88-96-51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алинина Людмил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8.195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ий государственный университет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химии, биологии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4 г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Современные подходы к школьному биологическому образованию в условиях ведения ФГОС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чётная грамот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нистерства образова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2.2012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4.02.2017г.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им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Молодёжная, 21.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1-49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69-61-02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устенк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03.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сшее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, математики, информатики с дополнительной специальностью физик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Ю, 2015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вопросы школьного физического образования в условиях введения ФГОС»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6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«Современные требования к математическому образованию в условиях введения ФГОС. Система  подготовки учащихся к итоговой аттес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дарственное письмо депутата Тюмен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Ю.М.Коне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7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-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. Вагай, Заводская д.1.кв.8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нстантинова 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2.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законченное высшее Пермский государственный педагогический университет, учитель биологии, химии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5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подходы к школьному биологическому образованию в условиях введ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03.200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2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5.04.19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ология, географ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ул. Совхозная, д. 4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18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87-78-44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пте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р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.11.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рганский государственный университет. Социальный педагог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2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7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чальные  клас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с. Южно-Плетнёво.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. 11, кв. 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. 27-2-46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8"/>
              </w:rPr>
              <w:t>8-952-341-42-79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узьм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3.196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Голышмановское педагогическое училище. Учитель начальных классов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980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4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амота департамента образования  Тюм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4 г.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 (30.10.19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. Червянка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Российская, д. 30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27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2-349-35-6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тро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е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4.196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еднее специальное, Барнаульское педагогическое училище. Дошкольное образование. 1979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4 г.</w:t>
            </w:r>
          </w:p>
          <w:p>
            <w:pPr>
              <w:pStyle w:val="Normal"/>
              <w:ind w:left="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Актуальные вопросы преподавания курса Основы религиозных культур и светской этики»</w:t>
            </w:r>
          </w:p>
          <w:p>
            <w:pPr>
              <w:pStyle w:val="Normal"/>
              <w:ind w:left="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ГИРРО, 2015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Актуальные проблемы преподавания учебного предмета «Технология» в школе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тор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10.2010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Первая 22.10.1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2.10.20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Х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кусство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зык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Б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хнолог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РКСЭ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8,10-11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. Южно-Плетнёво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Голубева, д. 91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1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91-61-8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бе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ибза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ласп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шимский педагогический институт. Учитель начальных классов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4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реподавания русского языка и литературы в школе в условиях введ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ая 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6.11.200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0.2008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.11.201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9.11.18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, литература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, 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7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. 11 кв. 1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87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79-40-5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тур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8.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шимский педагогический институт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информатик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7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Российская,  д. 27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8"/>
              </w:rPr>
              <w:t>тел. 8-952-346-58-42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качук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02.1979 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 Челябинский педагогический институт.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5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Актуальные проблемы преподавания русского языка и литературы в школе 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7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сский язык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тература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Российская, д. 3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. 8-950-491-69-43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ё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атерина Си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9.195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е. Тюменский государственный университет. Учитель математики. 197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1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. Подготовка учащихся к Е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ый работник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04.200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5.04.19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,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. Южно-Плетнё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Голубева, д. 58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-2-16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8-952-344-71-41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мина Га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спитатель 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.08.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иальное.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пульский горздравотдел, 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пул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76 г. – 197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сийская, д. 27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-950-491-86-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27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993"/>
      <w:gridCol w:w="991"/>
      <w:gridCol w:w="1701"/>
      <w:gridCol w:w="2126"/>
      <w:gridCol w:w="993"/>
      <w:gridCol w:w="992"/>
      <w:gridCol w:w="850"/>
      <w:gridCol w:w="425"/>
      <w:gridCol w:w="426"/>
      <w:gridCol w:w="425"/>
      <w:gridCol w:w="425"/>
      <w:gridCol w:w="1134"/>
      <w:gridCol w:w="426"/>
      <w:gridCol w:w="708"/>
      <w:gridCol w:w="1701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тегория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етст-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ие занимаемой должности, 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машний адрес, телефон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jc w:val="center"/>
      <w:rPr/>
    </w:pPr>
    <w:r>
      <w:rPr>
        <w:rFonts w:eastAsia="Times New Roman"/>
        <w:sz w:val="20"/>
        <w:szCs w:val="20"/>
        <w:lang w:eastAsia="ru-RU"/>
      </w:rPr>
      <w:t xml:space="preserve">Утверждено </w:t>
    </w:r>
  </w:p>
  <w:p>
    <w:pPr>
      <w:pStyle w:val="Normal"/>
      <w:ind w:left="9912" w:firstLine="708"/>
      <w:jc w:val="center"/>
      <w:rPr/>
    </w:pPr>
    <w:r>
      <w:rPr>
        <w:rFonts w:eastAsia="Times New Roman"/>
        <w:sz w:val="20"/>
        <w:szCs w:val="20"/>
        <w:lang w:eastAsia="ru-RU"/>
      </w:rPr>
      <w:t>Директор школы: ________ Татурина Т.В.</w:t>
    </w:r>
  </w:p>
  <w:p>
    <w:pPr>
      <w:pStyle w:val="Normal"/>
      <w:ind w:left="9912" w:firstLine="708"/>
      <w:jc w:val="center"/>
      <w:rPr>
        <w:rFonts w:eastAsia="Times New Roman"/>
        <w:b/>
        <w:b/>
        <w:sz w:val="4"/>
        <w:szCs w:val="12"/>
        <w:lang w:eastAsia="ru-RU"/>
      </w:rPr>
    </w:pPr>
    <w:r>
      <w:rPr>
        <w:rFonts w:eastAsia="Times New Roman"/>
        <w:b/>
        <w:sz w:val="4"/>
        <w:szCs w:val="12"/>
        <w:lang w:eastAsia="ru-RU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  <w:lang w:eastAsia="ru-RU"/>
      </w:rPr>
      <w:t>Контрольный список педагогических работников МАОУ Ю-Плетневская СОШ на 2016-2017 учебный год</w:t>
    </w:r>
  </w:p>
  <w:p>
    <w:pPr>
      <w:pStyle w:val="Normal"/>
      <w:jc w:val="center"/>
      <w:rPr>
        <w:rFonts w:eastAsia="Times New Roman"/>
        <w:b/>
        <w:b/>
        <w:bCs/>
        <w:sz w:val="24"/>
        <w:szCs w:val="24"/>
        <w:lang w:eastAsia="ru-RU"/>
      </w:rPr>
    </w:pPr>
    <w:r>
      <w:rPr>
        <w:rFonts w:eastAsia="Times New Roman"/>
        <w:b/>
        <w:bCs/>
        <w:sz w:val="24"/>
        <w:szCs w:val="24"/>
        <w:lang w:eastAsia="ru-RU"/>
      </w:rPr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992"/>
      <w:gridCol w:w="992"/>
      <w:gridCol w:w="1701"/>
      <w:gridCol w:w="2126"/>
      <w:gridCol w:w="993"/>
      <w:gridCol w:w="992"/>
      <w:gridCol w:w="850"/>
      <w:gridCol w:w="426"/>
      <w:gridCol w:w="425"/>
      <w:gridCol w:w="425"/>
      <w:gridCol w:w="425"/>
      <w:gridCol w:w="1134"/>
      <w:gridCol w:w="426"/>
      <w:gridCol w:w="708"/>
      <w:gridCol w:w="1701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Категория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етст-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вие занимаемой должности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машний адрес, телефон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12:00Z</dcterms:created>
  <dc:creator>Школа10</dc:creator>
  <dc:description/>
  <cp:keywords/>
  <dc:language>en-US</dc:language>
  <cp:lastModifiedBy>Школа11</cp:lastModifiedBy>
  <cp:lastPrinted>2014-09-09T19:41:00Z</cp:lastPrinted>
  <dcterms:modified xsi:type="dcterms:W3CDTF">2016-09-29T10:02:00Z</dcterms:modified>
  <cp:revision>3</cp:revision>
  <dc:subject/>
  <dc:title/>
</cp:coreProperties>
</file>