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0"/>
        <w:jc w:val="both"/>
        <w:rPr/>
      </w:pPr>
      <w:r>
        <w:rPr/>
        <w:t>Утверждено:</w:t>
      </w:r>
    </w:p>
    <w:p>
      <w:pPr>
        <w:pStyle w:val="Normal"/>
        <w:ind w:left="6521" w:hanging="0"/>
        <w:jc w:val="both"/>
        <w:rPr/>
      </w:pPr>
      <w:r>
        <w:rPr/>
        <w:t>Директор школы</w:t>
      </w:r>
    </w:p>
    <w:p>
      <w:pPr>
        <w:pStyle w:val="Normal"/>
        <w:ind w:left="6521" w:hanging="0"/>
        <w:jc w:val="both"/>
        <w:rPr/>
      </w:pPr>
      <w:r>
        <w:rPr/>
        <w:t>___________ Т.В. Татурина</w:t>
      </w:r>
    </w:p>
    <w:p>
      <w:pPr>
        <w:pStyle w:val="Normal"/>
        <w:ind w:left="6521" w:hanging="0"/>
        <w:jc w:val="both"/>
        <w:rPr/>
      </w:pPr>
      <w:r>
        <w:rPr/>
        <w:t>Приказ №107-од</w:t>
      </w:r>
      <w:r>
        <w:rPr>
          <w:u w:val="single"/>
        </w:rPr>
        <w:t xml:space="preserve"> </w:t>
      </w:r>
      <w:r>
        <w:rPr/>
        <w:t xml:space="preserve"> </w:t>
      </w:r>
    </w:p>
    <w:p>
      <w:pPr>
        <w:pStyle w:val="Normal"/>
        <w:ind w:left="6521" w:hanging="0"/>
        <w:jc w:val="both"/>
        <w:rPr/>
      </w:pPr>
      <w:r>
        <w:rPr/>
        <w:t>от «</w:t>
      </w:r>
      <w:r>
        <w:rPr>
          <w:u w:val="single"/>
        </w:rPr>
        <w:t>25</w:t>
      </w:r>
      <w:r>
        <w:rPr/>
        <w:t xml:space="preserve">» </w:t>
      </w:r>
      <w:r>
        <w:rPr>
          <w:u w:val="single"/>
        </w:rPr>
        <w:t xml:space="preserve"> августа </w:t>
      </w:r>
      <w:r>
        <w:rPr/>
        <w:t xml:space="preserve"> 2016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</w:rPr>
        <w:t xml:space="preserve">Отчёт 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о результатах самообследования</w:t>
      </w:r>
    </w:p>
    <w:p>
      <w:pPr>
        <w:pStyle w:val="Normal"/>
        <w:jc w:val="center"/>
        <w:rPr/>
      </w:pPr>
      <w:r>
        <w:rPr>
          <w:b/>
          <w:sz w:val="40"/>
        </w:rPr>
        <w:t>за 2015-2016 учебный год</w:t>
      </w:r>
    </w:p>
    <w:p>
      <w:pPr>
        <w:pStyle w:val="Normal"/>
        <w:jc w:val="center"/>
        <w:rPr/>
      </w:pPr>
      <w:r>
        <w:rPr>
          <w:sz w:val="32"/>
        </w:rPr>
        <w:t>муниципального автономного общеобразовательного учреждения Южно-Плетневская средняя общеобразовательная школа</w:t>
      </w:r>
    </w:p>
    <w:p>
      <w:pPr>
        <w:pStyle w:val="Normal"/>
        <w:jc w:val="right"/>
        <w:rPr>
          <w:sz w:val="32"/>
        </w:rPr>
      </w:pPr>
      <w:r>
        <w:rPr>
          <w:sz w:val="3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держани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8594"/>
        <w:gridCol w:w="704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раздел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.</w:t>
            </w:r>
          </w:p>
        </w:tc>
      </w:tr>
      <w:tr>
        <w:trPr>
          <w:trHeight w:val="144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тическая часть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онно-правовое обеспечение образовательной деятельности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истема управления образовательным учреждение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уктура классо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79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ализуемые образовательные программы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56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ачество подготовки выпускников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2" w:hRule="atLeast"/>
        </w:trPr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ловия реализации образовательных программ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1. Кадровое обеспечение 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 Учебно-методическое обеспеч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 Информационно-техническое оснащение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42" w:hRule="atLeast"/>
        </w:trPr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7.4. Материально-техническое обеспечение 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спитательная работа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42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8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</w:rPr>
              <w:t>Показатели деятельности общеобразовательной организации, подлежащей самообследованию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  <w:tab w:val="left" w:pos="426" w:leader="none"/>
        </w:tabs>
        <w:ind w:left="0" w:hanging="0"/>
        <w:jc w:val="center"/>
        <w:rPr>
          <w:b/>
          <w:b/>
        </w:rPr>
      </w:pPr>
      <w:r>
        <w:rPr>
          <w:b/>
        </w:rPr>
        <w:t>Аналитическая част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</w:rPr>
      </w:pPr>
      <w:r>
        <w:rPr/>
        <w:t>Самообследование муниципального автономного общеобразовательного учреждения Южно-Плетневская средняя общеобразовательная школа проведено на основании приказа министерства образования и науки Российской Федерации № 462 от 14 июня 2013 года «Об утверждении порядка проведения самообследования образовательной организации»  и</w:t>
      </w:r>
      <w:r>
        <w:rPr>
          <w:b/>
          <w:bCs/>
        </w:rPr>
        <w:t xml:space="preserve"> </w:t>
      </w:r>
      <w:r>
        <w:rPr/>
        <w:t>приказа министерства образования и науки Российской Федерации № 1324 от 10 декабря 2013 года «Об утверждении показателей деятельности образовательной организации, подлежащей  самообследованию»</w:t>
      </w:r>
      <w:r>
        <w:rPr>
          <w:bCs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амообследование проведено по состоянию на 1 августа 2016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ind w:left="360" w:hanging="0"/>
        <w:jc w:val="center"/>
        <w:rPr>
          <w:b/>
          <w:b/>
        </w:rPr>
      </w:pPr>
      <w:r>
        <w:rPr>
          <w:b/>
        </w:rPr>
        <w:t>2. Организационно-правовое обеспечение образовательной деятельности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"/>
        <w:gridCol w:w="671"/>
        <w:gridCol w:w="808"/>
        <w:gridCol w:w="1932"/>
        <w:gridCol w:w="1272"/>
        <w:gridCol w:w="1373"/>
        <w:gridCol w:w="20"/>
        <w:gridCol w:w="44"/>
        <w:gridCol w:w="476"/>
        <w:gridCol w:w="47"/>
        <w:gridCol w:w="1578"/>
      </w:tblGrid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Полное наименование образовательного учреждения в соответствии с Уставом: Муниципальное автономное общеобразовательное учреждение Южно-Плетневская средняя общеобразовательная школа</w:t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нахождение: 627064, Тюменская область, Омутинский район, с. Южно-Плетнево, ул. Школьная, 2</w:t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сто ведения образовательной деятельности: 627064, Тюменская область, Омутинский район, с. Южно-Плетнево, ул. Школьная, 2</w:t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ы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544)27-2-22</w:t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с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34544)27-2-22</w:t>
            </w:r>
          </w:p>
        </w:tc>
      </w:tr>
      <w:tr>
        <w:trPr/>
        <w:tc>
          <w:tcPr>
            <w:tcW w:w="2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эл.почта:</w:t>
            </w:r>
          </w:p>
        </w:tc>
        <w:tc>
          <w:tcPr>
            <w:tcW w:w="6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9" w:hanging="0"/>
              <w:rPr/>
            </w:pPr>
            <w:hyperlink r:id="rId2">
              <w:r>
                <w:rPr>
                  <w:rStyle w:val="InternetLink"/>
                  <w:lang w:val="en-US"/>
                </w:rPr>
                <w:t>yupsosh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дитель: администрация Омутинского муниципального района</w:t>
            </w:r>
          </w:p>
        </w:tc>
      </w:tr>
      <w:tr>
        <w:trPr/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рес</w:t>
            </w:r>
          </w:p>
        </w:tc>
        <w:tc>
          <w:tcPr>
            <w:tcW w:w="4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27070, Российская Федерация, Тюменская область, село Омутинское, улица Первомайская, 78 а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лефон</w:t>
            </w:r>
          </w:p>
        </w:tc>
        <w:tc>
          <w:tcPr>
            <w:tcW w:w="21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(34544)3-23-47</w:t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Место регистрации Устава: Межрайонная инспекция Федеральной налоговой службы №14 по Тюменской области от 12.05.2014 г.</w:t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94"/>
              <w:rPr/>
            </w:pPr>
            <w:r>
              <w:rPr/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идетельство о включении в единый государственный реестр юридических лиц (ЕГРЮЛ)     серия 72   № 002187203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09.07.2012 г.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Н 7220004067</w:t>
            </w:r>
          </w:p>
        </w:tc>
        <w:tc>
          <w:tcPr>
            <w:tcW w:w="2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/>
              <w:t>ОГРН 1027201675005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02.1997 г.</w:t>
            </w:r>
          </w:p>
        </w:tc>
      </w:tr>
      <w:tr>
        <w:trPr/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Лицензия  </w:t>
            </w:r>
          </w:p>
        </w:tc>
        <w:tc>
          <w:tcPr>
            <w:tcW w:w="5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рия А  № 323802</w:t>
            </w:r>
          </w:p>
        </w:tc>
        <w:tc>
          <w:tcPr>
            <w:tcW w:w="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.06.2011 г.</w:t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выдана: Департаментом образования и науки Тюменской области</w:t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/>
              <w:t>Срок окончания действия лицензии:  бессрочно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видетельство о государственной аккредитации             72 А 01 № 0000142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02.2014 г.</w:t>
            </w:r>
          </w:p>
        </w:tc>
      </w:tr>
      <w:tr>
        <w:trPr/>
        <w:tc>
          <w:tcPr>
            <w:tcW w:w="92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выдана: Департаментом образования и науки Тюменской области</w:t>
            </w:r>
          </w:p>
        </w:tc>
      </w:tr>
      <w:tr>
        <w:trPr/>
        <w:tc>
          <w:tcPr>
            <w:tcW w:w="44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ок окончания действия свидетельства:</w:t>
            </w:r>
          </w:p>
        </w:tc>
        <w:tc>
          <w:tcPr>
            <w:tcW w:w="48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04.2026 г.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4"/>
          <w:szCs w:val="24"/>
        </w:rPr>
        <w:t>В соответствии с лицензией МАОУ Ю-Плетневская СОШ имеет право ведения образовательной деятельности по следующим образовательным программам:</w:t>
      </w:r>
    </w:p>
    <w:p>
      <w:pPr>
        <w:pStyle w:val="TextBody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88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4642"/>
        <w:gridCol w:w="2693"/>
        <w:gridCol w:w="1388"/>
      </w:tblGrid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образовательных программ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вень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освоения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ая образовательная программа развития и воспитания дошкольников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чального обще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otnot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образовательны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овного обще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реднего (полного) общего образования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года</w:t>
            </w:r>
          </w:p>
        </w:tc>
      </w:tr>
      <w:tr>
        <w:trPr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чального общего образования </w:t>
            </w:r>
          </w:p>
          <w:p>
            <w:pPr>
              <w:pStyle w:val="Normal"/>
              <w:rPr/>
            </w:pPr>
            <w:r>
              <w:rPr/>
              <w:t xml:space="preserve">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года</w:t>
            </w:r>
          </w:p>
        </w:tc>
      </w:tr>
      <w:tr>
        <w:trPr>
          <w:trHeight w:val="314" w:hRule="atLeast"/>
          <w:cantSplit w:val="true"/>
        </w:trPr>
        <w:tc>
          <w:tcPr>
            <w:tcW w:w="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сновного общего образования для специальных (коррекционных) образовательных учреждений </w:t>
            </w:r>
            <w:r>
              <w:rPr>
                <w:lang w:val="en-US"/>
              </w:rPr>
              <w:t>VIII</w:t>
            </w:r>
            <w:r>
              <w:rPr/>
              <w:t xml:space="preserve"> вида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образовательный</w:t>
            </w:r>
          </w:p>
        </w:tc>
        <w:tc>
          <w:tcPr>
            <w:tcW w:w="13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Выполнение лицензионных нормативов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3600"/>
        <w:gridCol w:w="2412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ицензионный нормати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рольный норматив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актическое значение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едельный контингент обучающихся, </w:t>
            </w:r>
          </w:p>
          <w:p>
            <w:pPr>
              <w:pStyle w:val="Normal"/>
              <w:rPr/>
            </w:pPr>
            <w:r>
              <w:rPr/>
              <w:t xml:space="preserve">воспитанников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е установлен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фактическая численность обучающихся – 59, воспитанников – 11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разовательный ценз педагогических работник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 реализации образовательных программ соответствующего уровня и направленности; соответствие установленным требованиям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оответствует 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атериально-техническое обеспечение образовательной деятельност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/>
            </w:pPr>
            <w:r>
              <w:rPr/>
              <w:t xml:space="preserve">соответствие установленным требованиям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еспечение учебной, учебно-методической литературой и иными библиотечно-информационными ресурсами и средствами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еспечение  реализации образовательных программ соответствующего уровня и направленности;</w:t>
            </w:r>
          </w:p>
          <w:p>
            <w:pPr>
              <w:pStyle w:val="Normal"/>
              <w:rPr/>
            </w:pPr>
            <w:r>
              <w:rPr/>
              <w:t xml:space="preserve">соответствие установленным требованиям  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оответствует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72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Имущество закреплено за МАОУ Ю-Плетневская СОШ на праве оперативного управления, что подтверждено свидетельством о государственной регистрации права серии 72НЛ 447396, выданным Управлением федеральной службы государственной регистрации кадастра и картографии по Тюменской области,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17.08.2009 года.</w:t>
      </w:r>
    </w:p>
    <w:p>
      <w:pPr>
        <w:pStyle w:val="Normal"/>
        <w:ind w:firstLine="709"/>
        <w:jc w:val="both"/>
        <w:rPr/>
      </w:pPr>
      <w:r>
        <w:rPr/>
        <w:t>В МАОУ Ю-Плетневская СОШ имеются в наличии основные документы Министерства образования и науки РФ, нормативные документы Департамента образования и науки Тюменской области, регламентирующие различные стороны его образовательной деятельности.</w:t>
      </w:r>
    </w:p>
    <w:p>
      <w:pPr>
        <w:pStyle w:val="Normal"/>
        <w:ind w:firstLine="709"/>
        <w:jc w:val="both"/>
        <w:rPr/>
      </w:pPr>
      <w:r>
        <w:rPr/>
        <w:t> </w:t>
      </w:r>
      <w:r>
        <w:rPr/>
        <w:t>В МАОУ Ю-Плетневская СОШ разработаны и утверждены в соответствии с действующим законодательством следующие локальные нормативные акты:</w:t>
      </w:r>
    </w:p>
    <w:p>
      <w:pPr>
        <w:pStyle w:val="Normal"/>
        <w:ind w:firstLine="709"/>
        <w:jc w:val="both"/>
        <w:rPr/>
      </w:pPr>
      <w:r>
        <w:rPr/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управляющем сов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едагогическом сов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ение о методическом сов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ение о наблюдательном сов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лассном руководите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классных руководител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рядке перевода, отчисления и восстановления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формах обуч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устанавливающее язык (языки)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истеме оценок, форме, порядке и периодичности промежуточной и итоговой аттестации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нутришкольном контр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библиотек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беспечении питанием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нормах профессиональной этики педагог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аттестации педагогических работников с целью подтверждения соответствия занимаемой должн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комиссии по урегулированию спор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м сай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убличном доклад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системе оплаты тру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8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ложение о стимулирующей части фонда оплаты труда 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ведении делопроизводст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внешнем виде сотрудник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ложение о внутренней системе оценки качества образ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журстве по школ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детском оздоровительном лагере с дневным пребыванием дет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акупке товаров, работ, услуг для нужд МАОУ Ю-Плетневская СОШ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етодическом объединении педагогов</w:t>
            </w:r>
          </w:p>
        </w:tc>
      </w:tr>
      <w:tr>
        <w:trPr>
          <w:trHeight w:val="1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узе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муниципальном автономном общеобразовательном учрежден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остановке обучающихся и семей на внутришкольный учёт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пропускном и внутриобъектовом режима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оложение о профсоюзном комитет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егиональной оценке качества образования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режиме занятий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те профилактики правонарушений и безнадзорности среди несовершеннолетни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совещании при директор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службе примирения (медиации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школьной форме и внешнем виде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итоговой аттестации учащихся 9, 11 класс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перевозки уча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по охран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б организации и проведении самообследо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70" w:leader="none"/>
              </w:tabs>
              <w:rPr/>
            </w:pPr>
            <w:r>
              <w:rPr/>
              <w:t>Положение об информационной открытост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ожение о запрете курения в здании школы и на прилегающей территор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трудового распорядк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приёма граждан в МАОУ Ю-Плетневская СОШ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нутреннего распорядка обучающихс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ции по правилам техники безопасности и охране тру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ные инструкц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ы директора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numPr>
                <w:ilvl w:val="0"/>
                <w:numId w:val="3"/>
              </w:numPr>
              <w:snapToGrid w:val="false"/>
              <w:ind w:left="0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гие 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рядок организации и ведение делопроизводства осуществляются в соответствии с утвержденной номенклатурой дел.</w:t>
      </w:r>
    </w:p>
    <w:p>
      <w:pPr>
        <w:pStyle w:val="Normal"/>
        <w:ind w:firstLine="709"/>
        <w:jc w:val="both"/>
        <w:rPr/>
      </w:pPr>
      <w:r>
        <w:rPr/>
        <w:t>В учреждении ведутся четыре книги приказов. Приказы разделены по срокам хранения и по категориям: по личному составу (приём, увольнение, перемещение), по кадрам (командировки, отпуска и т.д.), по основной деятельности, по административно- хозяйственным вопросам. Ведутся журналы регистрации приказов ко всем книгам. Структура приказов соответствует требованиям. С содержанием приказов исполнители знакомятся под роспись. Порядок хранения приказов осуществляется в соответствии с действующей инструкцией по делопроизводству.</w:t>
      </w:r>
    </w:p>
    <w:p>
      <w:pPr>
        <w:pStyle w:val="Normal"/>
        <w:ind w:firstLine="709"/>
        <w:jc w:val="both"/>
        <w:rPr/>
      </w:pPr>
      <w:r>
        <w:rPr/>
        <w:t>Правила приёма, отчисления и выпуска обучающихся отражены в Уставе ОУ, а также в Правилах приёма граждан в муниципальное автономное общеобразовательное учреждение Ю-Плетневская средняя общеобразовательная школа. Своевременно оформляются приказы о прибытии и выбытии обучающихся.</w:t>
      </w:r>
    </w:p>
    <w:p>
      <w:pPr>
        <w:pStyle w:val="Normal"/>
        <w:ind w:firstLine="709"/>
        <w:jc w:val="both"/>
        <w:rPr/>
      </w:pPr>
      <w:r>
        <w:rPr/>
        <w:t>Личные дела обучающихся хранятся в отдельных папках по классам. В каждой папке имеется список учащихся с указанием номера личного дела. Личные дела прошиты, их ведение соответствует нормам.</w:t>
      </w:r>
    </w:p>
    <w:p>
      <w:pPr>
        <w:pStyle w:val="Normal"/>
        <w:ind w:firstLine="709"/>
        <w:jc w:val="both"/>
        <w:rPr/>
      </w:pPr>
      <w:r>
        <w:rPr/>
        <w:t>Учёт посещаемости занятий обучающимися ведётся в классных журналах, классные руководители ежедневно до начала уроков доводят до сведения администрации информацию об отсутствующих.</w:t>
      </w:r>
    </w:p>
    <w:p>
      <w:pPr>
        <w:pStyle w:val="Style21"/>
        <w:ind w:left="0" w:right="-93" w:firstLine="709"/>
        <w:rPr>
          <w:sz w:val="24"/>
          <w:szCs w:val="24"/>
        </w:rPr>
      </w:pPr>
      <w:r>
        <w:rPr>
          <w:b w:val="false"/>
          <w:sz w:val="24"/>
          <w:szCs w:val="24"/>
        </w:rPr>
        <w:t>Вывод: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для организационно-правового обеспечения образовательной деятельности  МАОУ Ю-Плетневская СОШ располагает основным комплектом учредительной, нормативно-правовой и организационно-распорядительной документации, которая соответствует предъявляемым требованиям; лицензионные требования и нормативы соблюдаются; правила приема, отчисления и выпуска обучающихся соответствуют действующему законодательству.</w:t>
      </w:r>
    </w:p>
    <w:p>
      <w:pPr>
        <w:pStyle w:val="Style21"/>
        <w:ind w:left="0" w:right="-93" w:firstLine="36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Система управления образовательным учреждением</w:t>
      </w:r>
    </w:p>
    <w:p>
      <w:pPr>
        <w:pStyle w:val="Normal"/>
        <w:widowControl w:val="false"/>
        <w:autoSpaceDE w:val="false"/>
        <w:ind w:right="-93" w:first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/>
      </w:pPr>
      <w:r>
        <w:rPr/>
        <w:t>Организация управления в МАОУ Ю-Плетневская СОШ  соответствует требованиям Устава, действующего законодательства Российской Федерации, Тюменской области.</w:t>
      </w:r>
    </w:p>
    <w:p>
      <w:pPr>
        <w:pStyle w:val="Normal"/>
        <w:ind w:firstLine="709"/>
        <w:jc w:val="both"/>
        <w:rPr/>
      </w:pPr>
      <w:r>
        <w:rPr/>
        <w:t>В МАОУ Ю-Плетневская СОШ  имеются должностные инструкции заместителя директора школы по учебно-воспитательной работе, руководителей  методических объединений, разработаны и утверждены положения об управляющем совете, педагогическом совете, методическом совете, школьном методическом объединении. Планы работы педагогических советов, методического совета, школьных методических объединений соответствуют теме работы школы и нацелены на решение проблем, стоящих перед МАОУ Ю-Плетневская СОШ.</w:t>
      </w:r>
    </w:p>
    <w:p>
      <w:pPr>
        <w:pStyle w:val="Normal"/>
        <w:ind w:firstLine="709"/>
        <w:jc w:val="both"/>
        <w:rPr/>
      </w:pPr>
      <w:r>
        <w:rPr/>
        <w:t>В управлении МАОУ Ю-Плетневская СОШ  используется четыре  компьютера, имеется адрес электронной почты, официальный сайт в информационно-телекоммуникационной сети Интернет. Накопление и обобщение материала по различным направлениям деятельности осуществляется на бумажных и электронных носителях.</w:t>
      </w:r>
    </w:p>
    <w:p>
      <w:pPr>
        <w:pStyle w:val="Normal"/>
        <w:ind w:firstLine="709"/>
        <w:jc w:val="both"/>
        <w:rPr/>
      </w:pPr>
      <w:r>
        <w:rPr/>
        <w:t xml:space="preserve">Администрацией МАОУ Ю-Плетневская СОШ на основе Положения о внутришкольном контроле и ежегодно утверждаемых планов внутришкольного контроля осуществляется контроль за своевременным прохождением учебных программ, выполнением государственного стандарта, всеобучем, исполнением нормативных и инструктивных документов в сфере образован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Методической работой школы занимается администрация и руководители ШМО.</w:t>
      </w:r>
    </w:p>
    <w:p>
      <w:pPr>
        <w:pStyle w:val="Style22"/>
        <w:ind w:left="0"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В  2015-2016 учебном году педагогический коллектив МАОУ Ю-Плетневская СОШ начал работу над темой: </w:t>
      </w:r>
      <w:r>
        <w:rPr>
          <w:rStyle w:val="Emphasis"/>
          <w:b/>
        </w:rPr>
        <w:t>«Внедрение ФГОС начального и основного общего образования как условие обеспечения качества образования, отвечающего требованиям современного российского общества».</w:t>
      </w:r>
    </w:p>
    <w:p>
      <w:pPr>
        <w:pStyle w:val="Normal"/>
        <w:autoSpaceDE w:val="false"/>
        <w:ind w:firstLine="709"/>
        <w:jc w:val="both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 xml:space="preserve">Единая методическая тема школы: </w:t>
      </w:r>
      <w:r>
        <w:rPr>
          <w:rStyle w:val="Emphasis"/>
        </w:rPr>
        <w:t>«Компетентностный подход на уроке и во внеурочной деятельности».</w:t>
      </w:r>
    </w:p>
    <w:p>
      <w:pPr>
        <w:pStyle w:val="NoSpacing"/>
        <w:ind w:firstLine="709"/>
        <w:rPr/>
      </w:pPr>
      <w:r>
        <w:rPr>
          <w:rStyle w:val="Emphasis"/>
          <w:rFonts w:cs="Times New Roman" w:ascii="Times New Roman" w:hAnsi="Times New Roman"/>
          <w:i w:val="false"/>
        </w:rPr>
        <w:t>Цель:</w:t>
      </w:r>
    </w:p>
    <w:p>
      <w:pPr>
        <w:pStyle w:val="NoSpacing"/>
        <w:ind w:firstLine="709"/>
        <w:jc w:val="both"/>
        <w:rPr/>
      </w:pPr>
      <w:r>
        <w:rPr>
          <w:rStyle w:val="Emphasis"/>
          <w:rFonts w:cs="Times New Roman" w:ascii="Times New Roman" w:hAnsi="Times New Roman"/>
          <w:i w:val="false"/>
        </w:rPr>
        <w:t>Создание благоприятной образовательной среды, 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</w:t>
      </w:r>
    </w:p>
    <w:p>
      <w:pPr>
        <w:pStyle w:val="NoSpacing"/>
        <w:ind w:firstLine="709"/>
        <w:rPr/>
      </w:pPr>
      <w:r>
        <w:rPr>
          <w:rStyle w:val="Emphasis"/>
          <w:rFonts w:cs="Times New Roman" w:ascii="Times New Roman" w:hAnsi="Times New Roman"/>
          <w:i w:val="false"/>
        </w:rPr>
        <w:t> </w:t>
      </w:r>
    </w:p>
    <w:p>
      <w:pPr>
        <w:pStyle w:val="NoSpacing"/>
        <w:ind w:firstLine="709"/>
        <w:rPr/>
      </w:pPr>
      <w:r>
        <w:rPr>
          <w:rStyle w:val="Emphasis"/>
          <w:rFonts w:cs="Times New Roman" w:ascii="Times New Roman" w:hAnsi="Times New Roman"/>
          <w:i w:val="false"/>
        </w:rPr>
        <w:t>Задачи школы на 2015 -2016 учебный год:</w:t>
      </w:r>
    </w:p>
    <w:p>
      <w:pPr>
        <w:pStyle w:val="Normal"/>
        <w:autoSpaceDE w:val="false"/>
        <w:ind w:firstLine="709"/>
        <w:jc w:val="both"/>
        <w:rPr>
          <w:rStyle w:val="Emphasis"/>
          <w:rFonts w:ascii="Times New Roman" w:hAnsi="Times New Roman" w:cs="Times New Roman"/>
          <w:i w:val="false"/>
          <w:i w:val="false"/>
        </w:rPr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>Осуществить переход к проблемно-проектному принципу построения содержания образования, реализуемому на основе прохождения учащимися индивидуальных образовательных траекторий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>Обеспечить эффективные условия непрерывного повышения квалификации педагогов школы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 xml:space="preserve">Создание активной образовательной среды, в которой будет организована подготовка ученика к самостоятельной жизни, формирование у него культуры здоровья, воспитание потребности вести здоровый образ жизни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 xml:space="preserve">Обеспечение качества образования в 1-4-х классах начальной школы и 5 классе в соответствии с требованиями ФГОС. Создание условий для развития личности каждого ребенка через формирование универсальных учебных действий, которые выступают инвариантной основой образовательного и воспитательного процесса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 xml:space="preserve">Индивидуальная работа с одаренными и высокомотивированными учащимися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autoSpaceDE w:val="false"/>
        <w:ind w:left="0" w:firstLine="709"/>
        <w:jc w:val="both"/>
        <w:rPr/>
      </w:pPr>
      <w:r>
        <w:rPr>
          <w:rStyle w:val="Emphasis"/>
          <w:i w:val="false"/>
        </w:rPr>
        <w:t>Контроль за процессом усвоения знаний учащимися, уровнем их развития, владением методами самостоятельного приобретения знаний. Работа со слабоуспевающими учениками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auto" w:line="276"/>
        <w:ind w:firstLine="709"/>
        <w:jc w:val="both"/>
        <w:rPr/>
      </w:pPr>
      <w:r>
        <w:rPr/>
        <w:t>Педагоги школы повышают свою профессиональную квалификацию через участие в методических днях школы и района, проведение  Дня Открытых дверей и  открытых уроков,  выступления  на школьных и районных МО и совещаниях.  4 педагога школы прошли курсы повышения квалификации на базе ТОГИРРО: Иванова С.М., Кляпышева Ю.С., Капустенко  С.А., Ткачук Н.Н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6 педагогов: Табеева Б.Т., Кляпышева Ю.С., Петрова В.П., Кузьмина Г.А., Ткачук Н.Н., Калинина Л.А.. Константинова Н.Н., Капустенко С.А. неоднократно являлись слушателями семинаров по внедрению ФГОС второго поколения.   За 2015-2016 учебный год  Петрова Вера Павловна,  учитель технологии и ИЗО  успешно  прошла аттестацию и ей  присвоена первая квалификационная категория. </w:t>
      </w:r>
    </w:p>
    <w:p>
      <w:pPr>
        <w:pStyle w:val="Normal"/>
        <w:shd w:fill="FFFFFF" w:val="clear"/>
        <w:ind w:firstLine="709"/>
        <w:jc w:val="both"/>
        <w:rPr/>
      </w:pPr>
      <w:r>
        <w:rPr/>
        <w:t>Поставленные перед коллективом задачи решались также через работу школьных методических объединений. В этом году в школе работало три методических объединения: МО классных руководителей (рук. Кляпышева Ю.С.), МО учителей гуманитарного цикла (рук. Ткачук Н.Н.), МО учителей естественно-математического цикла (рук. Калинина Л.А.)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 xml:space="preserve">Еженедельно, начиная с декабря месяца 2015 года,  в школе организовано проведение педагогического  всеобуча (тематические 45-минутки) с целью обмена опытом среди педагогов школы. На заседаниях  был представлен опыт работы по применению   на уроках и во внеурочной деятельности различных педагогических  технологий, приёмов и методов.  </w:t>
      </w:r>
    </w:p>
    <w:p>
      <w:pPr>
        <w:pStyle w:val="Normal"/>
        <w:tabs>
          <w:tab w:val="clear" w:pos="708"/>
          <w:tab w:val="left" w:pos="284" w:leader="none"/>
        </w:tabs>
        <w:ind w:firstLine="567"/>
        <w:jc w:val="both"/>
        <w:rPr/>
      </w:pPr>
      <w:r>
        <w:rPr/>
        <w:t xml:space="preserve">Все педагоги школы разработали индивидуальные образовательные маршруты, выполнение которых  также способствует  повышению квалификации педагогов, так как предусматривает и теоретическую и практическую направленность.  По итогам года все педагоги предоставили творческий отчёт по выполнению ИОМов.  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  <w:t>К  положительным результатам методической работы школы можно отнести использование в системе педагогами школы современных педагогических технологий, повышение профессионального уровня педагогов.</w:t>
      </w:r>
    </w:p>
    <w:p>
      <w:pPr>
        <w:pStyle w:val="Normal"/>
        <w:tabs>
          <w:tab w:val="clear" w:pos="708"/>
          <w:tab w:val="left" w:pos="284" w:leader="none"/>
        </w:tabs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shd w:fill="FFFFFF" w:val="clear"/>
        <w:jc w:val="center"/>
        <w:rPr>
          <w:b/>
          <w:b/>
        </w:rPr>
      </w:pPr>
      <w:r>
        <w:rPr>
          <w:b/>
        </w:rPr>
        <w:t>Структура классов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tbl>
      <w:tblPr>
        <w:tblW w:w="99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260"/>
        <w:gridCol w:w="1130"/>
        <w:gridCol w:w="1260"/>
        <w:gridCol w:w="108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по ОУ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е количество классов/средняя наполняемость.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: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образовательных (базового уров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4,3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2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4,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углубленным изучением отдельных предметов (указать каких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зиче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ейски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ильны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х (коррекционных) (указать вид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ывод: структура классов соответствует заявленному типу и виду образовательного учреждения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142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Реализуемые образовательные программы</w:t>
      </w:r>
    </w:p>
    <w:p>
      <w:pPr>
        <w:pStyle w:val="Normal"/>
        <w:shd w:fill="FFFFFF" w:val="clear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Согласно действующей лицензии в </w:t>
      </w:r>
      <w:r>
        <w:rPr>
          <w:iCs/>
        </w:rPr>
        <w:t>МАОУ Ю-Плетневская СОШ</w:t>
      </w:r>
      <w:r>
        <w:rPr/>
        <w:t xml:space="preserve"> реализуются следующие образовательные программы: 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/>
      </w:pPr>
      <w:r>
        <w:rPr/>
        <w:t>основная образовательная программа развития и воспитания дошкольников основная общеобразовательная программа начального общего образования;  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/>
      </w:pPr>
      <w:r>
        <w:rPr/>
        <w:t>основная общеобразовательная программа основного общего образования;</w:t>
      </w:r>
    </w:p>
    <w:p>
      <w:pPr>
        <w:pStyle w:val="Normal"/>
        <w:numPr>
          <w:ilvl w:val="0"/>
          <w:numId w:val="5"/>
        </w:numPr>
        <w:shd w:fill="FFFFFF" w:val="clear"/>
        <w:ind w:left="709" w:hanging="360"/>
        <w:jc w:val="both"/>
        <w:rPr/>
      </w:pPr>
      <w:r>
        <w:rPr/>
        <w:t>основная общеобразовательная программа средне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общеобразовательная программа начального общего образования (соответствует требованиям ФГОС).</w:t>
      </w:r>
    </w:p>
    <w:p>
      <w:pPr>
        <w:pStyle w:val="Normal"/>
        <w:shd w:fill="FFFFFF" w:val="clear"/>
        <w:ind w:firstLine="709"/>
        <w:jc w:val="both"/>
        <w:rPr/>
      </w:pPr>
      <w:r>
        <w:rPr/>
        <w:t>Реализуемые образовательные программы соответствуют виду ОУ «средняя общеобразовательная школа».</w:t>
      </w:r>
    </w:p>
    <w:p>
      <w:pPr>
        <w:pStyle w:val="Normal"/>
        <w:shd w:fill="FFFFFF" w:val="clear"/>
        <w:ind w:firstLine="709"/>
        <w:jc w:val="both"/>
        <w:rPr/>
      </w:pPr>
      <w:r>
        <w:rPr/>
        <w:t>К экспертизе представлены следующие образовательные программы:</w:t>
      </w:r>
    </w:p>
    <w:p>
      <w:pPr>
        <w:pStyle w:val="Normal"/>
        <w:shd w:fill="FFFFFF" w:val="clear"/>
        <w:ind w:firstLine="709"/>
        <w:jc w:val="both"/>
        <w:rPr/>
      </w:pPr>
      <w:r>
        <w:rPr/>
        <w:t>1. Основная образовательная программа развития и воспитания дошкольников</w:t>
      </w:r>
    </w:p>
    <w:p>
      <w:pPr>
        <w:pStyle w:val="Normal"/>
        <w:shd w:fill="FFFFFF" w:val="clear"/>
        <w:ind w:firstLine="709"/>
        <w:jc w:val="both"/>
        <w:rPr/>
      </w:pPr>
      <w:r>
        <w:rPr/>
        <w:t>2. Основная общеобразовательная программа началь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3. Основная общеобразовательная программа основного общего образов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4. Основная общеобразовательная программа среднего общего образовани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Основная общеобразовательная программа начального общего образования  (соответствует требованиям ФГОС)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В </w:t>
      </w:r>
      <w:r>
        <w:rPr>
          <w:iCs/>
        </w:rPr>
        <w:t xml:space="preserve">МАОУ Ю-Плетневская СОШ </w:t>
      </w:r>
      <w:r>
        <w:rPr/>
        <w:t>имеются государственные образовательные стандарты по реализуемым образовательным программам. Структура и содержание учебного плана соответствует предъявляемым требованиям. По всем преподаваемым дисциплинам имеются примерные учебные программы и рабочие учебные программы, которые соответствуют государственному стандарту.</w:t>
      </w:r>
    </w:p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Качество подготовки выпускников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Доля учащихся, закончивших образовательную ступень на «4» и «5»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1251"/>
        <w:gridCol w:w="1250"/>
        <w:gridCol w:w="1258"/>
        <w:gridCol w:w="1248"/>
        <w:gridCol w:w="1248"/>
        <w:gridCol w:w="1248"/>
      </w:tblGrid>
      <w:tr>
        <w:trPr/>
        <w:tc>
          <w:tcPr>
            <w:tcW w:w="20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Ступени образования</w:t>
            </w:r>
          </w:p>
        </w:tc>
        <w:tc>
          <w:tcPr>
            <w:tcW w:w="3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Общеобразовательные классы</w:t>
            </w:r>
          </w:p>
        </w:tc>
        <w:tc>
          <w:tcPr>
            <w:tcW w:w="3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Классы с углубленным изучением предметов, гимназические, лицейские, профильные классы</w:t>
            </w:r>
          </w:p>
        </w:tc>
      </w:tr>
      <w:tr>
        <w:trPr/>
        <w:tc>
          <w:tcPr>
            <w:tcW w:w="20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</w:rPr>
              <w:t>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% вып-ов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</w:rPr>
              <w:t>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% вып-ов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</w:rPr>
              <w:t>201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% вып-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</w:rPr>
              <w:t>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% вып-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</w:rPr>
              <w:t>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% вып-ов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</w:rPr>
              <w:t>201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% вып-ов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lang w:val="en-US"/>
              </w:rPr>
              <w:t xml:space="preserve">I </w:t>
            </w:r>
            <w:r>
              <w:rPr>
                <w:spacing w:val="-1"/>
              </w:rPr>
              <w:t>ступ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lang w:val="en-US"/>
              </w:rPr>
              <w:t>II</w:t>
            </w:r>
            <w:r>
              <w:rPr>
                <w:spacing w:val="-1"/>
              </w:rPr>
              <w:t xml:space="preserve"> ступ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3,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6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6,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/>
            </w:pPr>
            <w:r>
              <w:rPr>
                <w:spacing w:val="-1"/>
                <w:lang w:val="en-US"/>
              </w:rPr>
              <w:t>III</w:t>
            </w:r>
            <w:r>
              <w:rPr>
                <w:spacing w:val="-1"/>
              </w:rPr>
              <w:t xml:space="preserve"> ступень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5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2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  <w:tr>
        <w:trPr/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>
                <w:spacing w:val="-1"/>
              </w:rPr>
            </w:pPr>
            <w:r>
              <w:rPr>
                <w:spacing w:val="-1"/>
              </w:rPr>
              <w:t>В целом по ОУ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44,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1"/>
              </w:rPr>
            </w:pPr>
            <w:r>
              <w:rPr>
                <w:spacing w:val="-1"/>
              </w:rPr>
              <w:t>38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39,7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</w:rPr>
            </w:pPr>
            <w:r>
              <w:rPr>
                <w:spacing w:val="-1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</w:tabs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Положительные результаты итоговой аттестации выпускников 9 классов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(в новой форме)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4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284"/>
        <w:gridCol w:w="2284"/>
        <w:gridCol w:w="228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Предметы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</w:rPr>
              <w:t>2014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% выпуск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</w:rPr>
              <w:t>2015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% выпускников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</w:rPr>
              <w:t>2016 г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% выпускник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Русский язык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0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Математика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0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100</w:t>
            </w:r>
          </w:p>
        </w:tc>
      </w:tr>
    </w:tbl>
    <w:p>
      <w:pPr>
        <w:pStyle w:val="Normal"/>
        <w:shd w:fill="FFFFFF" w:val="clear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  <w:t>Результаты ЕГЭ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  <w:sz w:val="22"/>
          <w:szCs w:val="22"/>
        </w:rPr>
      </w:pPr>
      <w:r>
        <w:rPr>
          <w:b/>
          <w:spacing w:val="-1"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049"/>
        <w:gridCol w:w="831"/>
        <w:gridCol w:w="671"/>
        <w:gridCol w:w="1116"/>
        <w:gridCol w:w="902"/>
        <w:gridCol w:w="675"/>
        <w:gridCol w:w="1116"/>
        <w:gridCol w:w="869"/>
        <w:gridCol w:w="709"/>
      </w:tblGrid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right="-35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snapToGrid w:val="false"/>
              <w:ind w:right="-35" w:hanging="0"/>
              <w:jc w:val="center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вующих от всего количества выпуск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, %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зачет,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вующих от всего количества выпуск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, %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зачет,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вующих от всего количества выпуск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в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У, %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ий балл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зачет,</w:t>
            </w:r>
          </w:p>
          <w:p>
            <w:pPr>
              <w:pStyle w:val="Normal"/>
              <w:shd w:fill="FFFFFF" w:val="clear"/>
              <w:ind w:left="-51" w:right="-8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,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ц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анцузский язык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 и ИК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3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700" w:leader="none"/>
        </w:tabs>
        <w:rPr>
          <w:spacing w:val="-1"/>
          <w:sz w:val="22"/>
          <w:szCs w:val="22"/>
        </w:rPr>
      </w:pPr>
      <w:r>
        <w:rPr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Участие в предметных олимпиадах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93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13"/>
        <w:gridCol w:w="821"/>
        <w:gridCol w:w="709"/>
        <w:gridCol w:w="775"/>
        <w:gridCol w:w="784"/>
        <w:gridCol w:w="709"/>
        <w:gridCol w:w="768"/>
        <w:gridCol w:w="791"/>
        <w:gridCol w:w="683"/>
      </w:tblGrid>
      <w:tr>
        <w:trPr>
          <w:trHeight w:val="450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ы </w:t>
            </w:r>
          </w:p>
        </w:tc>
        <w:tc>
          <w:tcPr>
            <w:tcW w:w="2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3-2014 уч. год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4-2015 уч. год</w:t>
            </w:r>
          </w:p>
        </w:tc>
        <w:tc>
          <w:tcPr>
            <w:tcW w:w="2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5-2016 уч. год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5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4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2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3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jc w:val="right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 xml:space="preserve">Результативность участия в предметных олимпиадах 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  <w:t>(количество человек по каждому предмету)</w:t>
      </w:r>
    </w:p>
    <w:p>
      <w:pPr>
        <w:pStyle w:val="Normal"/>
        <w:shd w:fill="FFFFFF" w:val="clear"/>
        <w:tabs>
          <w:tab w:val="clear" w:pos="708"/>
          <w:tab w:val="left" w:pos="2700" w:leader="none"/>
        </w:tabs>
        <w:jc w:val="center"/>
        <w:rPr>
          <w:b/>
          <w:b/>
          <w:spacing w:val="-1"/>
        </w:rPr>
      </w:pPr>
      <w:r>
        <w:rPr>
          <w:b/>
          <w:spacing w:val="-1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28"/>
        <w:gridCol w:w="766"/>
        <w:gridCol w:w="833"/>
        <w:gridCol w:w="1117"/>
        <w:gridCol w:w="810"/>
        <w:gridCol w:w="834"/>
        <w:gridCol w:w="1276"/>
        <w:gridCol w:w="992"/>
        <w:gridCol w:w="1332"/>
      </w:tblGrid>
      <w:tr>
        <w:trPr>
          <w:trHeight w:val="155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Предметы </w:t>
            </w:r>
          </w:p>
        </w:tc>
        <w:tc>
          <w:tcPr>
            <w:tcW w:w="2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3-2014 уч. год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4-2015 уч. год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jc w:val="center"/>
              <w:rPr/>
            </w:pPr>
            <w:r>
              <w:rPr>
                <w:spacing w:val="-1"/>
                <w:sz w:val="20"/>
                <w:szCs w:val="20"/>
              </w:rPr>
              <w:t>2015-2016 уч. год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snapToGrid w:val="false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айон/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гор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область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30" w:right="-165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 призё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2 призёра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 победитель, 2 призёра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кология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 призёр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 призёр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ществознание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1 побед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 xml:space="preserve">1 призёр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00" w:leader="none"/>
              </w:tabs>
              <w:ind w:left="-108" w:right="-130" w:hanging="0"/>
              <w:jc w:val="center"/>
              <w:rPr>
                <w:spacing w:val="-1"/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-</w:t>
            </w:r>
          </w:p>
        </w:tc>
      </w:tr>
    </w:tbl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Востребованность выпускников ОУ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1025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485"/>
        <w:gridCol w:w="457"/>
        <w:gridCol w:w="587"/>
        <w:gridCol w:w="456"/>
        <w:gridCol w:w="587"/>
        <w:gridCol w:w="633"/>
        <w:gridCol w:w="512"/>
        <w:gridCol w:w="354"/>
        <w:gridCol w:w="455"/>
        <w:gridCol w:w="455"/>
        <w:gridCol w:w="542"/>
        <w:gridCol w:w="455"/>
        <w:gridCol w:w="455"/>
        <w:gridCol w:w="484"/>
        <w:gridCol w:w="414"/>
        <w:gridCol w:w="455"/>
        <w:gridCol w:w="455"/>
        <w:gridCol w:w="455"/>
        <w:gridCol w:w="455"/>
        <w:gridCol w:w="455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ы-пус-ка</w:t>
            </w:r>
          </w:p>
        </w:tc>
        <w:tc>
          <w:tcPr>
            <w:tcW w:w="2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ьная школа</w:t>
            </w:r>
          </w:p>
        </w:tc>
        <w:tc>
          <w:tcPr>
            <w:tcW w:w="3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ая школа</w:t>
            </w:r>
          </w:p>
        </w:tc>
        <w:tc>
          <w:tcPr>
            <w:tcW w:w="36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яя школа</w:t>
            </w:r>
          </w:p>
        </w:tc>
      </w:tr>
      <w:tr>
        <w:trPr>
          <w:trHeight w:val="1950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уск-ников, закон-чивших на «4» и «5»</w:t>
            </w:r>
          </w:p>
        </w:tc>
        <w:tc>
          <w:tcPr>
            <w:tcW w:w="10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обуча-ющихся  на «4» и «5» в 5-ом классе</w:t>
            </w:r>
          </w:p>
        </w:tc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23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одолжающих образ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</w:t>
            </w:r>
          </w:p>
        </w:tc>
        <w:tc>
          <w:tcPr>
            <w:tcW w:w="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-чество выпус-кников, закон-чивших с ме-далью</w:t>
            </w:r>
          </w:p>
        </w:tc>
        <w:tc>
          <w:tcPr>
            <w:tcW w:w="1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ыпускников, продолжающих образование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удоустройство</w:t>
            </w:r>
          </w:p>
        </w:tc>
      </w:tr>
      <w:tr>
        <w:trPr>
          <w:trHeight w:val="1475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10-х классах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СУЗ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ВУЗ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ПУ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ССУЗе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ind w:left="-23" w:right="-2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left="-284" w:firstLine="851"/>
        <w:jc w:val="both"/>
        <w:rPr/>
      </w:pPr>
      <w:r>
        <w:rPr/>
        <w:t xml:space="preserve">Вывод: качество подготовки выпускников по представленным образовательным программам соответствует требованиям государственных образовательных стандартов. </w:t>
      </w:r>
    </w:p>
    <w:p>
      <w:pPr>
        <w:pStyle w:val="Normal"/>
        <w:shd w:fill="FFFFFF" w:val="clea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Условия реализации образовательных программ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/>
      </w:pPr>
      <w:r>
        <w:rPr>
          <w:b/>
        </w:rPr>
        <w:t>7.1. Кадровое обеспечение</w:t>
      </w:r>
    </w:p>
    <w:p>
      <w:pPr>
        <w:pStyle w:val="Normal"/>
        <w:shd w:fill="FFFFFF" w:val="clear"/>
        <w:jc w:val="right"/>
        <w:rPr>
          <w:b/>
          <w:b/>
        </w:rPr>
      </w:pPr>
      <w:r>
        <w:rPr>
          <w:b/>
        </w:rPr>
      </w:r>
    </w:p>
    <w:tbl>
      <w:tblPr>
        <w:tblW w:w="98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336"/>
        <w:gridCol w:w="1514"/>
        <w:gridCol w:w="1124"/>
        <w:gridCol w:w="833"/>
        <w:gridCol w:w="614"/>
        <w:gridCol w:w="652"/>
        <w:gridCol w:w="1060"/>
        <w:gridCol w:w="2282"/>
      </w:tblGrid>
      <w:tr>
        <w:trPr/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№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Должность</w:t>
            </w:r>
          </w:p>
        </w:tc>
        <w:tc>
          <w:tcPr>
            <w:tcW w:w="1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ФИО</w:t>
            </w:r>
          </w:p>
          <w:p>
            <w:pPr>
              <w:pStyle w:val="Style22"/>
              <w:shd w:fill="FFFFFF" w:val="clear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(полностью)</w:t>
            </w:r>
          </w:p>
        </w:tc>
        <w:tc>
          <w:tcPr>
            <w:tcW w:w="1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Уровень образо</w:t>
              <w:softHyphen/>
              <w:t>вани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й пед. стаж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адм. работы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/>
            </w:pPr>
            <w:r>
              <w:rPr>
                <w:sz w:val="20"/>
                <w:szCs w:val="20"/>
                <w:lang w:val="ru-RU" w:eastAsia="ru-RU"/>
              </w:rPr>
              <w:t>Квалифи</w:t>
              <w:softHyphen/>
              <w:t>кацион</w:t>
              <w:softHyphen/>
              <w:t>ная категория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урсы повышения квалификации (тема, год)</w:t>
            </w:r>
          </w:p>
        </w:tc>
      </w:tr>
      <w:tr>
        <w:trPr/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  <w:lang w:val="ru-RU" w:eastAsia="ru-RU"/>
              </w:rPr>
            </w:pPr>
            <w:r>
              <w:rPr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1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-107" w:right="-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общий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-107" w:right="-11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 данном ОУ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  <w:lang w:val="ru-RU" w:eastAsia="ru-RU"/>
              </w:rPr>
            </w:pPr>
            <w:r>
              <w:rPr>
                <w:spacing w:val="-3"/>
                <w:sz w:val="20"/>
                <w:szCs w:val="20"/>
                <w:lang w:val="ru-RU" w:eastAsia="ru-RU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1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Директор </w:t>
            </w:r>
          </w:p>
          <w:p>
            <w:pPr>
              <w:pStyle w:val="Style22"/>
              <w:shd w:fill="FFFFFF" w:val="clear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Татурина Татьяна Владимиров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Высш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3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т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Современные требования по математическому образованию в условиях внедрения ФГОС», 2014 г.</w:t>
            </w:r>
          </w:p>
        </w:tc>
      </w:tr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2.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Заместитель директора по учебно-воспитательной работ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Константинова Наталья</w:t>
            </w:r>
          </w:p>
          <w:p>
            <w:pPr>
              <w:pStyle w:val="Style22"/>
              <w:shd w:fill="FFFFFF" w:val="clear"/>
              <w:ind w:left="0" w:hanging="0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 xml:space="preserve">Николаевна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Неоконченное высшее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1,6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первая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hanging="0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  <w:t>«Современные подходы к школьному биологическому образованию в условиях введения ФГОС», 2015 г.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-3"/>
        </w:rPr>
      </w:pPr>
      <w:r>
        <w:rPr>
          <w:b/>
          <w:spacing w:val="-3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3.1. Состав педагогических кадров ОУ </w:t>
            </w:r>
          </w:p>
          <w:p>
            <w:pPr>
              <w:pStyle w:val="TextBody"/>
              <w:shd w:fill="FFFFFF" w:val="clear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(реально занятых ставок, без вакансий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hd w:fill="FFFFFF" w:val="clear"/>
              <w:jc w:val="center"/>
              <w:rPr/>
            </w:pPr>
            <w:r>
              <w:rPr>
                <w:b/>
                <w:bCs/>
                <w:sz w:val="20"/>
                <w:lang w:val="ru-RU" w:eastAsia="ru-RU"/>
              </w:rPr>
              <w:t>2015/2016 уч.г.</w:t>
            </w:r>
          </w:p>
          <w:p>
            <w:pPr>
              <w:pStyle w:val="TextBody"/>
              <w:shd w:fill="FFFFFF" w:val="clear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(численность)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.1.Всего педагогов (в том числе совместителей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.2.Постоянные (основные) сотрудн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2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4.1.3.Совместител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980"/>
      </w:tblGrid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252" w:hanging="252"/>
              <w:rPr/>
            </w:pPr>
            <w:r>
              <w:rPr>
                <w:b/>
                <w:bCs/>
                <w:sz w:val="20"/>
                <w:lang w:val="ru-RU" w:eastAsia="ru-RU"/>
              </w:rPr>
              <w:t xml:space="preserve">3.2. Наличие в штате </w:t>
            </w:r>
            <w:r>
              <w:rPr>
                <w:sz w:val="20"/>
                <w:lang w:val="ru-RU" w:eastAsia="ru-RU"/>
              </w:rPr>
              <w:t>(реально занятых ставок)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административных рабо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,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едагогов-псих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учителей-логопедов, учителей-дефектолог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360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оспитатели ГК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,25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360" w:hanging="0"/>
              <w:rPr>
                <w:i/>
                <w:i/>
                <w:iCs/>
                <w:sz w:val="20"/>
                <w:lang w:val="ru-RU" w:eastAsia="ru-RU"/>
              </w:rPr>
            </w:pPr>
            <w:r>
              <w:rPr>
                <w:i/>
                <w:iCs/>
                <w:sz w:val="20"/>
                <w:lang w:val="ru-RU" w:eastAsia="ru-RU"/>
              </w:rPr>
              <w:t>другие долж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0</w:t>
            </w:r>
          </w:p>
        </w:tc>
      </w:tr>
    </w:tbl>
    <w:p>
      <w:pPr>
        <w:pStyle w:val="Normal"/>
        <w:shd w:fill="FFFFFF" w:val="clea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1620"/>
        <w:gridCol w:w="1260"/>
      </w:tblGrid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числен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%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3.3. В том числе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 xml:space="preserve">педагогические работники имеют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ш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0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высшее не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е педагогическ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реднее специально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8"/>
                <w:tab w:val="left" w:pos="432" w:leader="none"/>
                <w:tab w:val="left" w:pos="792" w:leader="none"/>
              </w:tabs>
              <w:ind w:left="432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законченное высшее образова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педагогические работники, имеющие квалификационные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высш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перв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58,3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вторую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ответствуют занимаемой должности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25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без катего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72"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меют почетные зва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>«Народ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>«Заслуженный учитель РФ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 xml:space="preserve">другие награды: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72" w:hanging="0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  <w:t>имеют ведомственны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b/>
                <w:b/>
                <w:bCs/>
                <w:sz w:val="20"/>
                <w:lang w:val="ru-RU" w:eastAsia="ru-RU"/>
              </w:rPr>
            </w:pPr>
            <w:r>
              <w:rPr>
                <w:b/>
                <w:bCs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</w:t>
            </w:r>
            <w:r>
              <w:rPr>
                <w:sz w:val="20"/>
                <w:lang w:val="ru-RU" w:eastAsia="ru-RU"/>
              </w:rPr>
              <w:t>«Отличник народного образования», «Отличник просвещ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        </w:t>
            </w:r>
            <w:r>
              <w:rPr>
                <w:sz w:val="20"/>
                <w:lang w:val="ru-RU" w:eastAsia="ru-RU"/>
              </w:rPr>
              <w:t>«Почетный работник общего образова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8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176" w:hanging="176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  <w:t>имеют другие знаки отлич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snapToGrid w:val="false"/>
              <w:jc w:val="center"/>
              <w:rPr>
                <w:sz w:val="20"/>
                <w:szCs w:val="20"/>
                <w:lang w:val="ru-RU" w:eastAsia="ru-RU"/>
              </w:rPr>
            </w:pPr>
            <w:r>
              <w:rPr>
                <w:sz w:val="20"/>
                <w:szCs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45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четная грамота Министерства образования и науки Р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45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Благодарственное письмо областной Дум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45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Знак общественного признания «Социальная звезда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ind w:left="459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бедитель конкурса ПНПО «Лучший учитель Росси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3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napToGrid w:val="false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/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департамента образования и науки Тюменской област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jc w:val="center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1</w:t>
            </w:r>
          </w:p>
        </w:tc>
      </w:tr>
    </w:tbl>
    <w:p>
      <w:pPr>
        <w:pStyle w:val="Normal"/>
        <w:shd w:fill="FFFFFF" w:val="clear"/>
        <w:ind w:firstLine="709"/>
        <w:jc w:val="both"/>
        <w:rPr/>
      </w:pPr>
      <w:r>
        <w:rPr/>
        <w:t>Со всеми педагогическими работниками заключены трудовые договоры, трудовые книжки и личные дела ведутся в соответствии с требованиями делопроизводства. Имеются приказы на приём и увольнение работников.</w:t>
      </w:r>
    </w:p>
    <w:p>
      <w:pPr>
        <w:pStyle w:val="Normal"/>
        <w:shd w:fill="FFFFFF" w:val="clear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  <w:t>7.2. Учебно-методическое обеспечение</w:t>
      </w:r>
    </w:p>
    <w:p>
      <w:pPr>
        <w:pStyle w:val="Normal"/>
        <w:shd w:fill="FFFFFF" w:val="clear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По всем дисциплинам учебного плана разработаны учебные программы. Учебные программы рассмотрены и утверждены на заседании методического совета </w:t>
      </w:r>
      <w:r>
        <w:rPr>
          <w:iCs/>
        </w:rPr>
        <w:t>МАОУ Ю-Плетневская СОШ</w:t>
      </w:r>
      <w:r>
        <w:rPr/>
        <w:t>. Структура учебных программ соответствует требованиям. Имеются необходимые учебно-методические комплексы.</w:t>
      </w:r>
    </w:p>
    <w:p>
      <w:pPr>
        <w:pStyle w:val="Normal"/>
        <w:shd w:fill="FFFFFF" w:val="clear"/>
        <w:ind w:firstLine="709"/>
        <w:jc w:val="both"/>
        <w:rPr/>
      </w:pPr>
      <w:r>
        <w:rPr/>
        <w:t>В школе имеется собственная библиотека с местами для чтения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3. Информационно-техническое оснащение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Технические средства обеспеч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16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применяемых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компьютерного класса (кол-во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учащихся на 1 компьютер, применяемый в учебном процессе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7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медиатеки (есть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учащимися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оборудования для дистанционного обучения (да/нет)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ошедших курсы компьютерной грамотн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ителей, применяющих ИКТ в учебном процесс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23" w:leader="none"/>
                <w:tab w:val="center" w:pos="97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ab/>
              <w:t>91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компьютеров, применяемых в управлени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ожность пользования сетью Интернет педагогами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айта (да/нет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Информационное обеспечение образовательного проце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1843"/>
        <w:gridCol w:w="2268"/>
        <w:gridCol w:w="1808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/>
            </w:pPr>
            <w:r>
              <w:rPr>
                <w:lang w:val="ru-RU" w:eastAsia="ru-RU"/>
              </w:rPr>
              <w:t>Ступень обучен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/>
            </w:pPr>
            <w:r>
              <w:rPr>
                <w:lang w:val="ru-RU" w:eastAsia="ru-RU"/>
              </w:rPr>
              <w:t>% обеспеченности учебниками за счет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/>
            </w:pPr>
            <w:r>
              <w:rPr>
                <w:lang w:val="ru-RU" w:eastAsia="ru-RU"/>
              </w:rPr>
              <w:t>Общий процент</w:t>
            </w:r>
          </w:p>
          <w:p>
            <w:pPr>
              <w:pStyle w:val="Style22"/>
              <w:shd w:fill="FFFFFF" w:val="clear"/>
              <w:ind w:left="102" w:hanging="0"/>
              <w:jc w:val="center"/>
              <w:rPr/>
            </w:pPr>
            <w:r>
              <w:rPr>
                <w:lang w:val="ru-RU" w:eastAsia="ru-RU"/>
              </w:rPr>
              <w:t>обеспеченности</w:t>
            </w:r>
          </w:p>
          <w:p>
            <w:pPr>
              <w:pStyle w:val="Style22"/>
              <w:shd w:fill="FFFFFF" w:val="clear"/>
              <w:ind w:left="102" w:hanging="0"/>
              <w:jc w:val="center"/>
              <w:rPr/>
            </w:pPr>
            <w:r>
              <w:rPr>
                <w:lang w:val="ru-RU" w:eastAsia="ru-RU"/>
              </w:rPr>
              <w:t>учебниками</w:t>
            </w:r>
          </w:p>
        </w:tc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Количество электронных учебников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right="-108" w:hanging="0"/>
              <w:jc w:val="center"/>
              <w:rPr/>
            </w:pPr>
            <w:r>
              <w:rPr>
                <w:lang w:val="ru-RU" w:eastAsia="ru-RU"/>
              </w:rPr>
              <w:t>библиотечного фон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0" w:right="-108" w:hanging="0"/>
              <w:jc w:val="center"/>
              <w:rPr/>
            </w:pPr>
            <w:r>
              <w:rPr>
                <w:lang w:val="ru-RU" w:eastAsia="ru-RU"/>
              </w:rPr>
              <w:t>приобретения родителями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snapToGrid w:val="false"/>
              <w:ind w:left="102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102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>дошкольное образ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102" w:hanging="0"/>
              <w:rPr/>
            </w:pPr>
            <w:r>
              <w:rPr>
                <w:lang w:val="ru-RU" w:eastAsia="ru-RU"/>
              </w:rPr>
              <w:t>началь</w:t>
              <w:softHyphen/>
              <w:t xml:space="preserve">ная школ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102" w:hanging="0"/>
              <w:rPr/>
            </w:pPr>
            <w:r>
              <w:rPr>
                <w:lang w:val="ru-RU" w:eastAsia="ru-RU"/>
              </w:rPr>
              <w:t>основ</w:t>
              <w:softHyphen/>
              <w:t xml:space="preserve">ная 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shd w:fill="FFFFFF" w:val="clear"/>
              <w:ind w:left="102" w:hanging="0"/>
              <w:rPr/>
            </w:pPr>
            <w:r>
              <w:rPr>
                <w:lang w:val="ru-RU" w:eastAsia="ru-RU"/>
              </w:rPr>
              <w:t xml:space="preserve">средняя школ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100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22"/>
              <w:shd w:fill="FFFFFF" w:val="clear"/>
              <w:ind w:left="102" w:hanging="0"/>
              <w:jc w:val="center"/>
              <w:rPr>
                <w:lang w:val="ru-RU" w:eastAsia="ru-RU"/>
              </w:rPr>
            </w:pPr>
            <w:r>
              <w:rPr>
                <w:lang w:val="ru-RU" w:eastAsia="ru-RU"/>
              </w:rPr>
              <w:t>6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Материально-техническое обеспечение образовательного процесса</w:t>
      </w:r>
    </w:p>
    <w:p>
      <w:pPr>
        <w:pStyle w:val="Normal"/>
        <w:shd w:fill="FFFFFF" w:val="clear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здания в эксплуатацию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97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стройки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ная мощность (мест). Фактическая мощность (мест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00/59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всех помещений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96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ая площадь, приходящаяся на 1 ученика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помещения для ГКП: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кабинеты для  занятий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овые комнат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7,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мнастический зал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ный зал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ссей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ый стади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есть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ловая (кв.м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2,4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садочных мест (по проекту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61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ф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ицин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ический кабинет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психолога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кабинеты (перечислить)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бинет директора, заместителя по УВР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мещения, сооружения, сдаваемые в аренду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рендуемые здания, помещения, сооружения (кв.м) 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нет</w:t>
            </w:r>
          </w:p>
        </w:tc>
      </w:tr>
    </w:tbl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7.4. Материальное обеспечение, социально-бытовые условия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В составе используемых помещений 20 учебных кабинетов, из них 2 специализированных кабинета с лабораториями (кабинет физики, кабинет химии), 1 компьютерный класс, мастерская,  административно-служебные помеще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Имеющееся оборудование специализированных кабинетов (аппаратура, наглядные пособия, реактивы, лабораторная посуда и т.д.) отвечает предъявляемым требованиям.</w:t>
      </w:r>
    </w:p>
    <w:p>
      <w:pPr>
        <w:pStyle w:val="Normal"/>
        <w:shd w:fill="FFFFFF" w:val="clear"/>
        <w:ind w:firstLine="709"/>
        <w:jc w:val="both"/>
        <w:rPr/>
      </w:pPr>
      <w:r>
        <w:rPr/>
        <w:t>Питание обучающихся и сотрудников организовано в столовой школы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Медицинское обслуживание осуществляется через </w:t>
      </w:r>
      <w:r>
        <w:rPr>
          <w:rStyle w:val="FontStyle16"/>
          <w:sz w:val="24"/>
        </w:rPr>
        <w:t xml:space="preserve">ФГБУЗ ТО «Областная больница №11» (р.п. Голышманово), </w:t>
      </w:r>
      <w:r>
        <w:rPr/>
        <w:t>на условиях договора о предоставлении медицинских услуг.</w:t>
      </w:r>
    </w:p>
    <w:p>
      <w:pPr>
        <w:pStyle w:val="Normal"/>
        <w:shd w:fill="FFFFFF" w:val="clear"/>
        <w:ind w:firstLine="709"/>
        <w:jc w:val="both"/>
        <w:rPr/>
      </w:pPr>
      <w:r>
        <w:rPr/>
        <w:t>Для занятий физической культурой и спортом, а также для физкультурно-оздоровительной работы используется спортивный зал. </w:t>
      </w:r>
    </w:p>
    <w:p>
      <w:pPr>
        <w:pStyle w:val="Normal"/>
        <w:shd w:fill="FFFFFF" w:val="clear"/>
        <w:ind w:left="-21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ind w:left="-218" w:hanging="0"/>
        <w:jc w:val="center"/>
        <w:rPr>
          <w:b/>
          <w:b/>
        </w:rPr>
      </w:pPr>
      <w:r>
        <w:rPr>
          <w:b/>
        </w:rPr>
        <w:t>Организация питания обучающихся</w:t>
      </w:r>
    </w:p>
    <w:p>
      <w:pPr>
        <w:pStyle w:val="Normal"/>
        <w:shd w:fill="FFFFFF" w:val="clear"/>
        <w:ind w:left="-218" w:hanging="0"/>
        <w:jc w:val="center"/>
        <w:rPr>
          <w:b/>
          <w:b/>
        </w:rPr>
      </w:pPr>
      <w:r>
        <w:rPr>
          <w:b/>
        </w:rPr>
      </w:r>
    </w:p>
    <w:tbl>
      <w:tblPr>
        <w:tblW w:w="9779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44"/>
        <w:gridCol w:w="2835"/>
      </w:tblGrid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арамет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чание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школьной столовой: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2" w:leader="none"/>
              </w:tabs>
              <w:ind w:left="1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 обеденного зала из расчета 0,7 кв.м на одно мест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сть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в образовательном учрежд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, охваченных горячим питанием, %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 одно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ер  компенсационных выплат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min</w:t>
            </w:r>
            <w:r>
              <w:rPr>
                <w:sz w:val="20"/>
                <w:szCs w:val="20"/>
              </w:rPr>
              <w:t xml:space="preserve">  14.80           </w:t>
            </w:r>
            <w:r>
              <w:rPr>
                <w:sz w:val="20"/>
                <w:szCs w:val="20"/>
                <w:lang w:val="en-US"/>
              </w:rPr>
              <w:t>max</w:t>
            </w:r>
            <w:r>
              <w:rPr>
                <w:sz w:val="20"/>
                <w:szCs w:val="20"/>
              </w:rPr>
              <w:t xml:space="preserve"> 25.20</w:t>
            </w:r>
          </w:p>
        </w:tc>
      </w:tr>
      <w:tr>
        <w:trPr>
          <w:trHeight w:val="399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обеспеченных льготным питанием (с доплатой родителей),  бесплатным питанием (человек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учащихся (чел. %), охваченных 2-хразовым питанием, стоимость 2-х разового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/>
            </w:pPr>
            <w:r>
              <w:rPr>
                <w:sz w:val="20"/>
                <w:szCs w:val="20"/>
              </w:rPr>
              <w:t>21 чел, 35,6%,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руб.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в том числе ГПД – количество групп, в них человек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детей, находящихся на домашнем обучен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каз на организацию питания, каким образом осуществляетс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/6-од 01.09.2015 г.</w:t>
            </w:r>
          </w:p>
        </w:tc>
      </w:tr>
      <w:tr>
        <w:trPr>
          <w:trHeight w:val="255" w:hRule="atLeast"/>
          <w:cantSplit w:val="true"/>
        </w:trPr>
        <w:tc>
          <w:tcPr>
            <w:tcW w:w="9779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ормативно-правовая баз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об организации питани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/6-од 01.09.2015 г.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ски дете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ожение об организации горячего питания учащихся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говор с предприятием питания 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к приема пищ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олжительность перемен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минут</w:t>
            </w:r>
          </w:p>
        </w:tc>
      </w:tr>
      <w:tr>
        <w:trPr>
          <w:trHeight w:val="60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посещения учащимися столовой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ётся классными руководителями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бракеражной комиссии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каз №1/8-од 01.09.2015 г.</w:t>
            </w:r>
          </w:p>
        </w:tc>
      </w:tr>
      <w:tr>
        <w:trPr>
          <w:cantSplit w:val="true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hanging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чество питани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цикличного меню, согласованного с СЭ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 фактического меню перспективном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рнал замены продуктов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жедневное меню, утвержденное директором и медицинским работником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ешено</w:t>
            </w:r>
          </w:p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обеденном зале, утверждено директором школы</w:t>
            </w:r>
          </w:p>
        </w:tc>
      </w:tr>
      <w:tr>
        <w:trPr>
          <w:trHeight w:val="255" w:hRule="atLeast"/>
          <w:cantSplit w:val="true"/>
        </w:trPr>
        <w:tc>
          <w:tcPr>
            <w:tcW w:w="694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ьевого режима (наличие питьевых фонтанчиков, куллеров, одноразовые стаканчики, кипяченая вода)</w:t>
            </w:r>
          </w:p>
        </w:tc>
        <w:tc>
          <w:tcPr>
            <w:tcW w:w="28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ьевой фонтанчик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>Воспитательная работа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  <w:iCs/>
        </w:rPr>
        <w:t xml:space="preserve">Работа по профилактике безнадзорности, беспризорности и правонарушений среди учащихся </w:t>
      </w:r>
      <w:r>
        <w:rPr>
          <w:iCs/>
        </w:rPr>
        <w:t>школы проводится в соответствии с планом работы школы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Социальным педагогом, классными руководителями, администрацией школы оказывалась консультационная помощь родителям по вопросам воспитания детей и взаимоотношений с ними.</w:t>
      </w:r>
    </w:p>
    <w:p>
      <w:pPr>
        <w:pStyle w:val="Normal"/>
        <w:ind w:firstLine="708"/>
        <w:jc w:val="both"/>
        <w:rPr/>
      </w:pPr>
      <w:r>
        <w:rPr>
          <w:iCs/>
        </w:rPr>
        <w:t>С целью предупреждения правонарушений, бродяжничества, беспризорности, девиантного поведения учащихся, правового просвещения участников образовательного учреждения в школе проведены мероприятия в рамках правовой декады: «Закон обо мне и я о законе!» (ноябрь 2015 года); «За здоровый образ жизни» (ноябрь - декабрь 2015 года);</w:t>
      </w:r>
      <w:r>
        <w:rPr/>
        <w:t xml:space="preserve">  </w:t>
      </w:r>
      <w:r>
        <w:rPr>
          <w:iCs/>
        </w:rPr>
        <w:t xml:space="preserve">реализация цикла мероприятий, направленных на формирование толерантной личности;  </w:t>
      </w:r>
      <w:r>
        <w:rPr/>
        <w:t>«</w:t>
      </w:r>
      <w:r>
        <w:rPr>
          <w:iCs/>
        </w:rPr>
        <w:t xml:space="preserve">Профилактика наркомании, табакокурения, употребления алкоголя  среди учащихся» (в течение года)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Неоднократно проводились  беседы с учащимися 7-11 классов на тему безнадзорности и правонарушений несовершеннолетних, о недопущении употребления спиртосодержащих,  наркотических, психотропных веществ: статьи 6.8., 6.9., 20.21., 20.22.Учащимися были просмотрены видеоролики на данную тему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 xml:space="preserve"> </w:t>
      </w:r>
      <w:r>
        <w:rPr>
          <w:iCs/>
        </w:rPr>
        <w:t xml:space="preserve">В течение учебного года велась профилактическая работа с вновь выявленными детьми по индивидуально разработанным  маршрутам. Были приглашены специалисты-психологи, инспектор по делам несовершеннолетних. С учащимися и их родителями была проведена индивидуальная и групповая работа. 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соответствии с планом работы школы проведены 5 рейдов по населённому пункту.  Ведется контроль за получением образования несовершеннолетними: строгий учет пропущенных уроков, работа по ликвидации пропусков без уважительной причины, устранение пробелов в знаниях неуспевающих учащихся.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В течение учебного года с учащимися, состоящими на контроле, проводилась индивидуально-профилактическая работа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 xml:space="preserve">социальным педагогом школы и классными руководителями посещены 5 квартир учащихся, основной целью посещения было выявление условий жизни и воспитания детей, находящихся на внутришкольном учёте, и детей из семей «группы риска».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>посещение на дому с целью контроля над условиями их семейного воспитания, организацией свободного времени, занятостью в каникулярное время, подготовкой к урокам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 xml:space="preserve">индивидуальные профилактические беседы с подростками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 xml:space="preserve">вовлечение подростков в общественно-значимую деятельность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>проводилась индивидуальная работа с родителями</w:t>
      </w:r>
    </w:p>
    <w:p>
      <w:pPr>
        <w:pStyle w:val="Normal"/>
        <w:ind w:firstLine="708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firstLine="708"/>
        <w:jc w:val="center"/>
        <w:rPr>
          <w:b/>
          <w:b/>
          <w:bCs/>
          <w:iCs/>
        </w:rPr>
      </w:pPr>
      <w:r>
        <w:rPr>
          <w:b/>
          <w:bCs/>
          <w:iCs/>
        </w:rPr>
        <w:t>В рамках профилактики детского травматизма проведены следующие мероприятия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>Беседы с учащимися школы о чрезвычайных ситуациях, о возможных способах предотвращения их и о поведении учащихся при Ч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>Проведение тренировок по эвакуации детей, педагогов и обслуживающего персонала из здания школы на случай пожара и при ЧС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 xml:space="preserve">Конкурсы, викторины по правилам поведения на дорогах, в транспорте, при пожаре и угрозе террористических акций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iCs/>
        </w:rPr>
        <w:t>Классные часы на темы:</w:t>
      </w:r>
      <w:r>
        <w:rPr/>
        <w:t xml:space="preserve"> </w:t>
      </w:r>
      <w:r>
        <w:rPr>
          <w:iCs/>
        </w:rPr>
        <w:t>«Знаешь ли ты ПДД?»</w:t>
      </w:r>
      <w:r>
        <w:rPr/>
        <w:t xml:space="preserve">, </w:t>
      </w:r>
      <w:r>
        <w:rPr>
          <w:iCs/>
        </w:rPr>
        <w:t>«Полезные знаки», «Безопасность на дорогах»</w:t>
      </w:r>
      <w:r>
        <w:rPr/>
        <w:t xml:space="preserve">, </w:t>
      </w:r>
      <w:r>
        <w:rPr>
          <w:iCs/>
        </w:rPr>
        <w:t>«Путешествие в страну дорожных знаков»</w:t>
      </w:r>
      <w:r>
        <w:rPr/>
        <w:t xml:space="preserve">, </w:t>
      </w:r>
      <w:r>
        <w:rPr>
          <w:iCs/>
        </w:rPr>
        <w:t xml:space="preserve"> «Пожарный номер – 01»,  КВН среди 5-6 классов «Юный пожарник», Школьный конкурс «Безопасное колесо», Участие в районном конкурсе «Безопасное колесо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>Конкурс кроссвордов и плакатов по ПДД «Безопасность на зимней дороге», «Осторожно! Лёд!»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 xml:space="preserve">На уроках ОБЖ проведены беседы по вопросам предупреждения ДДТП и оказания первой медицинской помощи при них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чащиеся школы приняли участие в районном конкурсе рисунков  «Безопасность на дорогах – ради безопасности жизни». Ученик 3 класса Марченко Саша стал победителем конкурса.</w:t>
      </w:r>
    </w:p>
    <w:p>
      <w:pPr>
        <w:pStyle w:val="Normal"/>
        <w:ind w:firstLine="708"/>
        <w:jc w:val="center"/>
        <w:rPr>
          <w:b/>
          <w:b/>
          <w:u w:val="single"/>
        </w:rPr>
      </w:pPr>
      <w:r>
        <w:rPr>
          <w:b/>
          <w:iCs/>
          <w:u w:val="single"/>
        </w:rPr>
        <w:t>В 2016 /2017 учебном году ставим перед собой следующие задач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>Усилить профилактические меры по предупреждению правонарушений и безнадзор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>Уделить большее внимание проблеме пропусков уроков без уважительной причин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>Сохранить 100% вовлечённость учащихся в спортивных кружках и секциях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8"/>
        <w:jc w:val="both"/>
        <w:rPr>
          <w:iCs/>
        </w:rPr>
      </w:pPr>
      <w:r>
        <w:rPr>
          <w:iCs/>
        </w:rPr>
        <w:t>Уделить особое внимание ранней диагностике детей, склонных к правонарушениям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В целях профилактики терроризма и экстремизма,  формирования чувства толерантности среди учащихся за 2015-2016  учебный  год  в школе проведены следующие мероприятия: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рганизован контрольно – пропускной режим, обеспечивающий безопасное пребывание людей в зданиях школы, постоянный контроль за территорией учреждения и прилегающей мест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В учреждении оборудовано громкоговорящее оповещение людей о возникновении ЧС на объекте, имеется кнопка экстренного вызова органов милици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Разработан план проведения антитеррористических мероприятий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Имеется паспорт безопасност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Обучение учащихся проводилась согласно календарно – тематического плана: «правила поведения в ситуациях криминогенного характера и при угрозе террористического акт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Систематически проводятся инструктажи среди учащихся, педагогов, технического   персонал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Проведены открытые внеклассные мероприятия  с учащимися  на тему:  « Правовые основы борьбы с терроризмом», «Терроризм в Волгограде», «Терроризм – угроза обществу. Кизляр 9 января 1996 год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Ежегодно в школе проводится линейка, посвящённая трагедии в Беслане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/>
        <w:t>Учитель ОБЖ Иванова С.М. провела практическое занятие на тему «Как действовать при угрозе террористического характер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>Не однократно в школе проводился конкурс рисунков «Нет ничего дороже жизни», «Да здравствует МИР  на планете Земля!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>Проведены тесты с учащимися 7-11 классов по поводу выявления экстремистских наклонностей, агрессивности, наличия  толерантного повед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  <w:tab w:val="left" w:pos="1134" w:leader="none"/>
        </w:tabs>
        <w:ind w:left="0" w:firstLine="708"/>
        <w:jc w:val="both"/>
        <w:rPr/>
      </w:pPr>
      <w:r>
        <w:rPr/>
        <w:t>Проведены часы общения  среди учащихся 7-11 классов на тему «Терроризм. Его источники и последстви».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Включены в содержание учебных предметов (обществознание, история и др.) темы по профилактике экстремистских проявлений, формированию законопослушного толерантного поведения обучающихся. 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>Состоялись профилактические беседы среди учащихся 5-11 классов  на темы: толерантности, недопущения межнациональной вражды и экстремизма с разъяснением административной и уголовной ответственности подростков и их законных представителей, в целях повышения уровня правосознания несовершеннолетних.</w:t>
      </w:r>
    </w:p>
    <w:p>
      <w:pPr>
        <w:pStyle w:val="Normal"/>
        <w:numPr>
          <w:ilvl w:val="0"/>
          <w:numId w:val="11"/>
        </w:numPr>
        <w:ind w:left="0" w:firstLine="708"/>
        <w:jc w:val="both"/>
        <w:rPr/>
      </w:pPr>
      <w:r>
        <w:rPr/>
        <w:t xml:space="preserve">Проводятся ежегодно беседы и мероприятия «Толерантность в нашей жизни». В кабинетах оформляются классные стенды, проводятся анкетирования. Традиционно в ноябре проводится открытый классный час «День народного единства», «Все мы разные и в этом наша сила». </w:t>
      </w:r>
    </w:p>
    <w:p>
      <w:pPr>
        <w:pStyle w:val="Normal"/>
        <w:ind w:firstLine="708"/>
        <w:jc w:val="both"/>
        <w:rPr/>
      </w:pPr>
      <w:r>
        <w:rPr/>
        <w:t xml:space="preserve">Отсутствие  проявлений экстремистского характера среди учащихся школы  свидетельствует об успешности предпринимаемой профилактической работы. </w:t>
      </w:r>
    </w:p>
    <w:p>
      <w:pPr>
        <w:pStyle w:val="Normal"/>
        <w:ind w:firstLine="708"/>
        <w:jc w:val="both"/>
        <w:rPr/>
      </w:pPr>
      <w:r>
        <w:rPr>
          <w:b/>
        </w:rPr>
        <w:t>Для формирования семейных ценностей</w:t>
      </w:r>
      <w:r>
        <w:rPr/>
        <w:t xml:space="preserve"> у учащихся,   педагоги школы  совместно с родителями учащихся провели  классные часы «Семья и семейные ценности», «День матери», мероприятие, посвящённое 8 Марта. Кузьмина Г.А.  организовала и провела «День национальной культуры», где учащиеся класса совместно с родителями презентовали национальный костюм, блюдо, номер художественной самодеятельности. Данное мероприятие направлено на формирование семейных ценностей и сплочение представителей нескольких поколений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етрова В.П., классный руководитель 2-4 класса,  провела классный час «Ценности 3 поколений», внеклассное мероприятие «Загляните в семейный альбом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Кляпышева Ю.С., организатор детского движения провела праздничное мероприятие, посвящённое международному Дню Семьи.  Все классные руководители использовали в своих мероприятиях  компьютерные технологии, музыкальное сопровождение, красочное оформление.</w:t>
      </w:r>
    </w:p>
    <w:p>
      <w:pPr>
        <w:pStyle w:val="Normal"/>
        <w:ind w:firstLine="708"/>
        <w:jc w:val="both"/>
        <w:rPr/>
      </w:pPr>
      <w:r>
        <w:rPr/>
        <w:t xml:space="preserve">В школе организован семейный клуб по интересам. Учащиеся школы совместно с педагогами и родителями посещают спортивные занятия,  тренажёрный зал по пятницам.  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Работа, </w:t>
      </w:r>
      <w:r>
        <w:rPr>
          <w:b/>
        </w:rPr>
        <w:t>проведённая в школе  по профилактике суицида</w:t>
      </w:r>
      <w:r>
        <w:rPr/>
        <w:t xml:space="preserve"> среди обучающихся, родителей и педагогов, направлена на укрепление и поддержание психологического здоровья личности и создания благоприятного психологического климата в коллективе учащихся. Согласно  плана работы  школы по профилактике суицида и суицидального  настроения,  классными  руководителями подготовлены и проведены классные часы, формирующие в процессе воспитательной работы у учащихся такие понятия, как «ценность человеческой жизни», «цели и смысл жизни»,  индивидуальные приёмы  психологической защиты в сложных ситуациях.</w:t>
      </w:r>
    </w:p>
    <w:p>
      <w:pPr>
        <w:pStyle w:val="Normal"/>
        <w:shd w:fill="FFFFFF" w:val="clear"/>
        <w:ind w:firstLine="708"/>
        <w:jc w:val="both"/>
        <w:rPr/>
      </w:pPr>
      <w:r>
        <w:rPr/>
        <w:t xml:space="preserve">Доведено до сведения учащихся и их родителей о работе «Телефонов доверия», сведения о «телефонах доверия» размещены на стендах в рекреациях и в классных уголках. Проведено 3 родительских  собрания: «Почему ребёнок не хочет жить?», «Ложь и правда о суициде», «Первые проблемы подросткового возраста»,  родительский лекторий «Конфликты с собственным ребёнком и пути их решения».  Презентацию о возрастных особенностях эмоционального развития подростков, о статистике по суициду, о работе с учащимися девиантного  поведения показала социальный педагог школы Петрова В.П. </w:t>
      </w:r>
    </w:p>
    <w:p>
      <w:pPr>
        <w:pStyle w:val="Normal"/>
        <w:shd w:fill="FFFFFF" w:val="clear"/>
        <w:jc w:val="both"/>
        <w:rPr/>
      </w:pPr>
      <w:r>
        <w:rPr/>
        <w:t> </w:t>
      </w:r>
      <w:r>
        <w:rPr/>
        <w:tab/>
        <w:t>На следующий учебный год планируем продолжить работу по профилактике подросткового суицида с привлечением психологов из центра занятости с. Омутинское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center"/>
        <w:rPr>
          <w:b/>
          <w:b/>
        </w:rPr>
      </w:pPr>
      <w:r>
        <w:rPr>
          <w:b/>
        </w:rPr>
        <w:t xml:space="preserve">Показатели </w:t>
      </w:r>
      <w:r>
        <w:rPr>
          <w:b/>
          <w:bCs/>
        </w:rPr>
        <w:t>деятельности общеобразовательной организации, подлежащей самообследованию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b/>
          <w:b/>
          <w:bCs/>
          <w:smallCaps/>
        </w:rPr>
      </w:pPr>
      <w:r>
        <w:rPr>
          <w:b/>
          <w:bCs/>
          <w:smallCap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51"/>
        <w:gridCol w:w="6946"/>
        <w:gridCol w:w="184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 xml:space="preserve">№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/>
            </w:pPr>
            <w:bookmarkStart w:id="0" w:name="Par200"/>
            <w:bookmarkEnd w:id="0"/>
            <w:r>
              <w:rPr/>
              <w:t>1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ая численность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1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0 человек/47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 балл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0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48 балло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 баллов – профильный уровень, 28 балла – базовый уровен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 человека/55,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 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8 человек/64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человек/3,4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Регион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Федераль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19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Международного уровн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 человек/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 челове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 человек/5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6 человек/5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7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 человека/25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8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 человека/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1 человек/92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9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Высш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человек/8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29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ерв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7 человек/58%</w:t>
            </w:r>
          </w:p>
        </w:tc>
      </w:tr>
      <w:tr>
        <w:trPr>
          <w:trHeight w:val="6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человек/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0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До 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 человек/8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0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выше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right="-62" w:hanging="0"/>
              <w:jc w:val="center"/>
              <w:rPr/>
            </w:pPr>
            <w:r>
              <w:rPr/>
              <w:t>4 человека/33,3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 человек/16,6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 человек/25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 человек/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.3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12 человек/100 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hd w:fill="FFFFFF" w:val="clear"/>
              <w:autoSpaceDE w:val="false"/>
              <w:jc w:val="center"/>
              <w:outlineLvl w:val="1"/>
              <w:rPr/>
            </w:pPr>
            <w:bookmarkStart w:id="1" w:name="Par326"/>
            <w:bookmarkEnd w:id="1"/>
            <w:r>
              <w:rPr/>
              <w:t>2.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Инфраструк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0,25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37 единиц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.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.2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 медиатеко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.3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.4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4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5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59 человек/ 100%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.6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/>
            </w:pPr>
            <w:r>
              <w:rPr/>
              <w:t>24,4 кв. м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ind w:firstLine="540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701" w:right="850" w:gutter="0" w:header="0" w:top="1134" w:footer="26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29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2070" w:hanging="99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2"/>
      <w:numFmt w:val="decimal"/>
      <w:lvlText w:val="%1.%2."/>
      <w:lvlJc w:val="left"/>
      <w:pPr>
        <w:tabs>
          <w:tab w:val="num" w:pos="990"/>
        </w:tabs>
        <w:ind w:left="99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060"/>
        </w:tabs>
        <w:ind w:left="30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960"/>
        </w:tabs>
        <w:ind w:left="396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  <w:num w:numId="15">
    <w:abstractNumId w:val="1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ind w:left="-567" w:right="-235" w:firstLine="709"/>
      <w:jc w:val="both"/>
      <w:outlineLvl w:val="0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i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2c1">
    <w:name w:val="c2 c1"/>
    <w:basedOn w:val="Style12"/>
    <w:qFormat/>
    <w:rPr/>
  </w:style>
  <w:style w:type="character" w:styleId="C2c3c7">
    <w:name w:val="c2 c3 c7"/>
    <w:basedOn w:val="Style12"/>
    <w:qFormat/>
    <w:rPr/>
  </w:style>
  <w:style w:type="character" w:styleId="C0c7">
    <w:name w:val="c0 c7"/>
    <w:basedOn w:val="Style12"/>
    <w:qFormat/>
    <w:rPr/>
  </w:style>
  <w:style w:type="character" w:styleId="C2">
    <w:name w:val="c2"/>
    <w:basedOn w:val="Style12"/>
    <w:qFormat/>
    <w:rPr/>
  </w:style>
  <w:style w:type="character" w:styleId="C7c0">
    <w:name w:val="c7 c0"/>
    <w:basedOn w:val="Style12"/>
    <w:qFormat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ascii="Cambria" w:hAnsi="Cambria" w:cs="Cambria"/>
      <w:sz w:val="24"/>
      <w:szCs w:val="24"/>
    </w:rPr>
  </w:style>
  <w:style w:type="character" w:styleId="Style19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ubmenutable">
    <w:name w:val="submenu-table"/>
    <w:basedOn w:val="Style12"/>
    <w:qFormat/>
    <w:rPr/>
  </w:style>
  <w:style w:type="character" w:styleId="Style20">
    <w:name w:val="Абзац списка Знак"/>
    <w:qFormat/>
    <w:rPr>
      <w:sz w:val="24"/>
      <w:szCs w:val="24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23">
    <w:name w:val="текст сноски"/>
    <w:basedOn w:val="Normal"/>
    <w:qFormat/>
    <w:pPr>
      <w:autoSpaceDE w:val="false"/>
    </w:pPr>
    <w:rPr/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sz w:val="20"/>
      <w:szCs w:val="20"/>
    </w:rPr>
  </w:style>
  <w:style w:type="paragraph" w:styleId="Style24">
    <w:name w:val="Обычный (веб)"/>
    <w:basedOn w:val="Normal"/>
    <w:qFormat/>
    <w:pPr>
      <w:spacing w:before="0" w:after="240"/>
    </w:pPr>
    <w:rPr>
      <w:rFonts w:eastAsia="Calibri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psosh@yandex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10:30:00Z</dcterms:created>
  <dc:creator>Вера</dc:creator>
  <dc:description/>
  <cp:keywords/>
  <dc:language>en-US</dc:language>
  <cp:lastModifiedBy>Школа11</cp:lastModifiedBy>
  <cp:lastPrinted>2015-08-26T11:01:00Z</cp:lastPrinted>
  <dcterms:modified xsi:type="dcterms:W3CDTF">2016-09-30T04:44:00Z</dcterms:modified>
  <cp:revision>3</cp:revision>
  <dc:subject/>
  <dc:title>Структура отчета о результатах самообследования</dc:title>
</cp:coreProperties>
</file>