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СТОРИЯ   ОБРАЗОВАНИЯ   В   ОКУНЁВСКОЙ  СРЕДНЕЙ   ШКОЛЕ</w:t>
      </w:r>
    </w:p>
    <w:p>
      <w:pPr>
        <w:pStyle w:val="Normal"/>
        <w:jc w:val="both"/>
        <w:rPr>
          <w:b/>
          <w:b/>
          <w:bCs/>
        </w:rPr>
      </w:pPr>
      <w:r>
        <w:rPr>
          <w:b/>
          <w:bCs/>
        </w:rPr>
      </w:r>
    </w:p>
    <w:p>
      <w:pPr>
        <w:pStyle w:val="Normal"/>
        <w:jc w:val="both"/>
        <w:rPr>
          <w:b/>
          <w:b/>
          <w:bCs/>
        </w:rPr>
      </w:pPr>
      <w:r>
        <w:rPr>
          <w:b/>
          <w:bCs/>
        </w:rPr>
      </w:r>
    </w:p>
    <w:p>
      <w:pPr>
        <w:pStyle w:val="Heading1"/>
        <w:jc w:val="both"/>
        <w:rPr>
          <w:sz w:val="24"/>
        </w:rPr>
      </w:pPr>
      <w:r>
        <w:rPr>
          <w:sz w:val="24"/>
        </w:rPr>
        <w:t xml:space="preserve">  </w:t>
      </w:r>
      <w:r>
        <w:rPr>
          <w:sz w:val="24"/>
        </w:rPr>
        <w:t>Впервые  в  нашем  селе  была  организована   школа  в  1919  году.   Она  состояла  всего  из  2  классных  комнат,   парты  были  сколочены  из  досок  и  рассчитаны   на  3-4  человека.   Школа  была   малокомплектной  и   занимались  в  одной  комнате  сразу  2  класса.  То  здание  не  сохранилось.</w:t>
      </w:r>
    </w:p>
    <w:p>
      <w:pPr>
        <w:pStyle w:val="Heading1"/>
        <w:jc w:val="both"/>
        <w:rPr>
          <w:sz w:val="24"/>
        </w:rPr>
      </w:pPr>
      <w:r>
        <w:rPr>
          <w:sz w:val="24"/>
        </w:rPr>
        <w:t xml:space="preserve">  </w:t>
      </w:r>
    </w:p>
    <w:p>
      <w:pPr>
        <w:pStyle w:val="Heading1"/>
        <w:jc w:val="both"/>
        <w:rPr>
          <w:sz w:val="24"/>
        </w:rPr>
      </w:pPr>
      <w:r>
        <w:rPr>
          <w:sz w:val="24"/>
        </w:rPr>
        <w:t xml:space="preserve">  </w:t>
      </w:r>
      <w:r>
        <w:rPr>
          <w:sz w:val="24"/>
        </w:rPr>
        <w:t>В  1927  году  при  участии  местных  жителей  была  выстроена  новая  начальная  школа,  состоящая  из  4  классных  комнат.</w:t>
      </w:r>
    </w:p>
    <w:p>
      <w:pPr>
        <w:pStyle w:val="Heading1"/>
        <w:jc w:val="both"/>
        <w:rPr>
          <w:sz w:val="24"/>
        </w:rPr>
      </w:pPr>
      <w:r>
        <w:rPr>
          <w:sz w:val="24"/>
        </w:rPr>
      </w:r>
    </w:p>
    <w:p>
      <w:pPr>
        <w:pStyle w:val="Heading1"/>
        <w:jc w:val="both"/>
        <w:rPr/>
      </w:pPr>
      <w:r>
        <w:rPr>
          <w:sz w:val="24"/>
        </w:rPr>
        <w:t xml:space="preserve">  </w:t>
      </w:r>
      <w:r>
        <w:rPr>
          <w:sz w:val="24"/>
        </w:rPr>
        <w:t xml:space="preserve">С  1935  года  школа  стала  называться  неполной   средней  школой.   В  ней  учились  дети   из  Пеганово,  Мишино,  Савино,  Нестерово  и  других  ферм.   Интерната  не  было,   и   все  ученики   жили  на частных   квартирах.  Было  только  небольшое  общежитие  для  детей-совхозников.  </w:t>
      </w:r>
    </w:p>
    <w:p>
      <w:pPr>
        <w:pStyle w:val="Heading1"/>
        <w:jc w:val="both"/>
        <w:rPr>
          <w:sz w:val="24"/>
        </w:rPr>
      </w:pPr>
      <w:r>
        <w:rPr>
          <w:sz w:val="24"/>
        </w:rPr>
      </w:r>
    </w:p>
    <w:p>
      <w:pPr>
        <w:pStyle w:val="Heading1"/>
        <w:jc w:val="both"/>
        <w:rPr/>
      </w:pPr>
      <w:r>
        <w:rPr>
          <w:sz w:val="24"/>
        </w:rPr>
        <w:t xml:space="preserve">  </w:t>
      </w:r>
      <w:r>
        <w:rPr>
          <w:sz w:val="24"/>
        </w:rPr>
        <w:t>Учились  далеко  не  все  дети,  но  было  два  5  класса,  два  6  класса,  один  7  класс.   Первым  директором  школы  был  Успенский   Кирилл  Алексеевич,  потом  Костылев  Вячеслав  Михайлович,  затем  Квасов  Тимофей  Савельевич,  а  в  годы  войны  (1941-1945 г. г.) – Мальцев  Николай  Варфоломеевич.   С  1945  года  директором  школы  был  назначен Овчинников  Петр Павлович,  который  проработал  до  1952  года.   С  1953  года   директором  школы  был  Лешенко  Григорий Александрович,  потом  Киселёва  Анастасия Терентьевна,  после -  Никитин  Алексей Григорьевич.</w:t>
      </w:r>
    </w:p>
    <w:p>
      <w:pPr>
        <w:pStyle w:val="Heading1"/>
        <w:jc w:val="both"/>
        <w:rPr>
          <w:sz w:val="24"/>
        </w:rPr>
      </w:pPr>
      <w:r>
        <w:rPr>
          <w:sz w:val="24"/>
        </w:rPr>
        <w:t xml:space="preserve">   </w:t>
      </w:r>
    </w:p>
    <w:p>
      <w:pPr>
        <w:pStyle w:val="Heading1"/>
        <w:jc w:val="both"/>
        <w:rPr>
          <w:sz w:val="24"/>
        </w:rPr>
      </w:pPr>
      <w:r>
        <w:rPr>
          <w:sz w:val="24"/>
        </w:rPr>
        <w:t xml:space="preserve">   </w:t>
      </w:r>
      <w:r>
        <w:rPr>
          <w:sz w:val="24"/>
        </w:rPr>
        <w:t>С  1962  года  Окунёвская  школа  стала  средней,  директором  которой  стал   Скипин   Пётр Иванович.    На  следующий  год  был  начат  и  закончен  первый  пристрой  школьного  здания.   Затем   директором  школы  стала  Первушина  Анна Дмитриевна,   Васильева  Валентина Павловна, с 2003 года   школу  возглавляет  Кукушкина  Наталья Петровна.</w:t>
      </w:r>
    </w:p>
    <w:p>
      <w:pPr>
        <w:pStyle w:val="Normal"/>
        <w:jc w:val="both"/>
        <w:rPr>
          <w:sz w:val="24"/>
        </w:rPr>
      </w:pPr>
      <w:r>
        <w:rPr>
          <w:sz w:val="24"/>
        </w:rPr>
      </w:r>
    </w:p>
    <w:p>
      <w:pPr>
        <w:pStyle w:val="Normal"/>
        <w:jc w:val="both"/>
        <w:rPr/>
      </w:pPr>
      <w:r>
        <w:rPr/>
        <w:t xml:space="preserve">   </w:t>
      </w:r>
      <w:r>
        <w:rPr/>
        <w:t>В  школе  работало  много  супружеских  пар:  Скипины  Петр Иванович  и  Анна Абрамовна,  Хохловы  Татьяна Павловна и Петр Дмитриевич,  Хохловы  Александр Дмитриевич и Александра Григорьевна,  Горбуновы  Леонид Иванович и Раиса Алексеевна,  Замякины  Юрий Фёдорович и Галина Александровна,   Поляковы  Валентин Сергеевич и Фаина Ильинична,  Фадеевы  Галина Ивановна и Юрий  Владимирович.</w:t>
      </w:r>
    </w:p>
    <w:p>
      <w:pPr>
        <w:pStyle w:val="Normal"/>
        <w:jc w:val="both"/>
        <w:rPr/>
      </w:pPr>
      <w:r>
        <w:rPr/>
      </w:r>
    </w:p>
    <w:p>
      <w:pPr>
        <w:pStyle w:val="Normal"/>
        <w:jc w:val="both"/>
        <w:rPr/>
      </w:pPr>
      <w:r>
        <w:rPr/>
        <w:t xml:space="preserve">   </w:t>
      </w:r>
      <w:r>
        <w:rPr/>
        <w:t>Традицией   было  закрепление  молодых  специалистов – учителей,  для  этого  играли  свадьбы  в  школе.  Так  остались  и  долгое  время  работали  Яковлева  Мария Ивановна,  Марикова  А.М.,  Каргаполова  Валентина Ивановна,  Васильева  Валентина Павловна,  Тарасова  Людмила Степановна,  Фадеева  Наталья Сергеевна  и  другие.  Доброй  традицией  было  наставничество  опытных  учителей  над  молодыми  специалистами,  а  в  конце  года  совместные  отчёты  о  проделанной  работе  и  результатах,  были  и  остаются   вечера  «А  ну-ка,  парни »,  ученики  оставляют  школе  альбомы,  папки-раскладушки   о  своих  учителях,  о  школьной  жизни.  Традицией   стали   вечера  встречи  выпускников,  шефская  помощь  престарелым,  дни  здоровья  вместе  с  родителями,  празднование  Дня  матери,  совместные  проведения  КВН  между  учителями  и  учащимися,  дни  самоуправления  и  т.  д.</w:t>
      </w:r>
    </w:p>
    <w:p>
      <w:pPr>
        <w:pStyle w:val="Normal"/>
        <w:jc w:val="both"/>
        <w:rPr/>
      </w:pPr>
      <w:r>
        <w:rPr/>
      </w:r>
    </w:p>
    <w:p>
      <w:pPr>
        <w:pStyle w:val="Normal"/>
        <w:jc w:val="both"/>
        <w:rPr/>
      </w:pPr>
      <w:r>
        <w:rPr/>
        <w:t xml:space="preserve">  </w:t>
      </w:r>
      <w:r>
        <w:rPr/>
        <w:t>Со  дня  образования  7-летней  школы   начала  свою  работу   ученическая  производственная  бригада,   первым  бригадиром   была  Тарасова  Валентина (ныне  Васильева  Валентина Павловна),  которая  ездила  в  Тюмень  в  1961-62  году  на  выставку  со  своими   экспонатами  из  школы.   Затем   бригада  расширила  своё  поле  деятельности,  стали  преподавать  машиноведение,  заниматься  проведением опытов.   Ученическая  производственная  бригада  в  Окунёвской  средней  школе  прекратила функционировать  в 2009 году. За время своего существования подготовлено более 100 трактористов, большинство из которых работают в полях родного края.</w:t>
      </w:r>
    </w:p>
    <w:p>
      <w:pPr>
        <w:pStyle w:val="Normal"/>
        <w:jc w:val="both"/>
        <w:rPr/>
      </w:pPr>
      <w:r>
        <w:rPr/>
      </w:r>
    </w:p>
    <w:p>
      <w:pPr>
        <w:pStyle w:val="Normal"/>
        <w:jc w:val="both"/>
        <w:rPr/>
      </w:pPr>
      <w:r>
        <w:rPr/>
        <w:t xml:space="preserve">  </w:t>
      </w:r>
      <w:r>
        <w:rPr/>
        <w:t>Доброй  традицией  школы  является  то,  что  выпускники   возвращаются  работать  в  родную  школу  преподавателями.  В  настоящее  время  в   школе  работает  10  выпускников  школы.   Среди  них  есть  Заслуженный  учитель  РФ Васильева Валентина Павловна,  Отличники  Просвещения Фадеев Юрий Владимирович, Софейкова Татьяна Николаевна, Абрамова Светлана Петровна, Корпусова Татьяна Васильевна,  Почётные  работники образования Каргаполова Валентина Ивановна, Тарасова Людмила Степановна, Корпусова Любовь Павловна,  награждённые   Грамотами  Министерства  просвещения Надеина Татьяна Петровна, Курков Сергей Александрович, Фадеев Юрий Владимирович, Софейкова Татьяна Николаевна, Фадеева Наталья Сергеевна, Фадеева Галина Ивановна, Корпусова Татьяна Васильевна, Корпусова Любовь Павловна и др..</w:t>
      </w:r>
    </w:p>
    <w:p>
      <w:pPr>
        <w:pStyle w:val="Normal"/>
        <w:jc w:val="both"/>
        <w:rPr/>
      </w:pPr>
      <w:r>
        <w:rPr/>
      </w:r>
    </w:p>
    <w:p>
      <w:pPr>
        <w:pStyle w:val="Normal"/>
        <w:jc w:val="both"/>
        <w:rPr/>
      </w:pPr>
      <w:r>
        <w:rPr/>
        <w:t xml:space="preserve">  </w:t>
      </w:r>
      <w:r>
        <w:rPr/>
        <w:t>В  школе  работают  уже  династии  учителей:   Поляковы,  Каргаполовы,    Софейковы,  Кукушкины. Работали  родители,  а  сейчас  уже  их  дети  продолжают  трудиться  на  благо  родной  школы  и  её  учеников.</w:t>
      </w:r>
    </w:p>
    <w:p>
      <w:pPr>
        <w:pStyle w:val="Normal"/>
        <w:jc w:val="both"/>
        <w:rPr/>
      </w:pPr>
      <w:r>
        <w:rPr/>
      </w:r>
    </w:p>
    <w:p>
      <w:pPr>
        <w:pStyle w:val="Normal"/>
        <w:jc w:val="both"/>
        <w:rPr>
          <w:b/>
          <w:b/>
          <w:bCs/>
        </w:rPr>
      </w:pPr>
      <w:r>
        <w:rPr>
          <w:b/>
          <w:bCs/>
        </w:rPr>
      </w:r>
    </w:p>
    <w:p>
      <w:pPr>
        <w:pStyle w:val="Normal"/>
        <w:autoSpaceDE w:val="false"/>
        <w:jc w:val="both"/>
        <w:rPr/>
      </w:pPr>
      <w:r>
        <w:rPr/>
        <w:t xml:space="preserve">        </w:t>
      </w:r>
      <w:r>
        <w:rPr/>
        <w:t>С каждым годом облик нашей школы, как по форме, так и по содержанию, значительно изменяется. Мы, учителя,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 Для этого в школе делается, на мой взгляд, многое.</w:t>
      </w:r>
    </w:p>
    <w:p>
      <w:pPr>
        <w:pStyle w:val="Normal"/>
        <w:autoSpaceDE w:val="false"/>
        <w:jc w:val="both"/>
        <w:rPr/>
      </w:pPr>
      <w:r>
        <w:rPr/>
        <w:t xml:space="preserve">        </w:t>
      </w:r>
      <w:r>
        <w:rPr/>
        <w:t xml:space="preserve">Существенным образом обновлено школьное здание: современный новый дизайн интерьера школы,  замена отопительной и водопроводной системы, автоматическая пожарная система, организован индивидуальный питьевой режим. Усилены требования к транспорту при подвозе детей. Существенным образом пополняется и материально-техническая база школы: В школе имеется 28 компьютеров, из них 22 используются в образовательном процессе. Кабинет информатики имеет 11 рабочих мест для учащихся, включая интерактивную доску, переносную мультимедийную  установку. Оборудованный актовый зал, библиотека, частично кабинет физики, химии, в каждом классе новая мебель. </w:t>
      </w:r>
    </w:p>
    <w:p>
      <w:pPr>
        <w:pStyle w:val="Normal"/>
        <w:autoSpaceDE w:val="false"/>
        <w:jc w:val="both"/>
        <w:rPr/>
      </w:pPr>
      <w:r>
        <w:rPr/>
        <w:t xml:space="preserve"> </w:t>
      </w:r>
      <w:r>
        <w:rPr/>
        <w:t xml:space="preserve">За последние пять большие средства из областного бюджета потрачены на капитальный ремонт и реконструкцию здания (около 30 млн. рублей).  </w:t>
      </w:r>
    </w:p>
    <w:p>
      <w:pPr>
        <w:pStyle w:val="Normal"/>
        <w:autoSpaceDE w:val="false"/>
        <w:jc w:val="both"/>
        <w:rPr/>
      </w:pPr>
      <w:r>
        <w:rPr/>
        <w:t xml:space="preserve">        </w:t>
      </w:r>
      <w:r>
        <w:rPr/>
        <w:t xml:space="preserve">По проекту «Наша новая школа» к перечню мер по обеспечению современной школьной инфраструктуры относится и развитие взаимодействия образовательных учреждений с организациями всей социальной сферы: учреждениями культуры, здравоохранения, спорта, досуга и прочих. </w:t>
      </w:r>
    </w:p>
    <w:p>
      <w:pPr>
        <w:pStyle w:val="Normal"/>
        <w:autoSpaceDE w:val="false"/>
        <w:jc w:val="both"/>
        <w:rPr/>
      </w:pPr>
      <w:r>
        <w:rPr/>
        <w:t xml:space="preserve">        </w:t>
      </w:r>
      <w:r>
        <w:rPr/>
        <w:t>Пять лет мы тесно взаимодействуем с базовой школой с.Пеганово по организации сетевой профильной модели. За эти годы восемь выпускниц нашей школы окончили  естественно-математический профиль.</w:t>
      </w:r>
    </w:p>
    <w:p>
      <w:pPr>
        <w:pStyle w:val="Normal"/>
        <w:autoSpaceDE w:val="false"/>
        <w:jc w:val="both"/>
        <w:rPr/>
      </w:pPr>
      <w:r>
        <w:rPr/>
        <w:t xml:space="preserve">       </w:t>
      </w:r>
      <w:r>
        <w:rPr/>
        <w:t>В июле 2010 года при школе открыто отделение дошкольного образования с полным днём пребывания детский сад «Солнышко» на 40 мест. Мы подвозим дошкольников со всей территории Окунёвского сельского поселения.</w:t>
      </w:r>
    </w:p>
    <w:p>
      <w:pPr>
        <w:pStyle w:val="Heading1"/>
        <w:jc w:val="both"/>
        <w:rPr>
          <w:sz w:val="24"/>
        </w:rPr>
      </w:pPr>
      <w:r>
        <w:rPr>
          <w:sz w:val="24"/>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09:00Z</dcterms:created>
  <dc:creator>Администратор</dc:creator>
  <dc:description/>
  <cp:keywords/>
  <dc:language>en-US</dc:language>
  <cp:lastModifiedBy>1</cp:lastModifiedBy>
  <cp:lastPrinted>2010-10-20T13:56:00Z</cp:lastPrinted>
  <dcterms:modified xsi:type="dcterms:W3CDTF">2010-10-20T07:56:00Z</dcterms:modified>
  <cp:revision>8</cp:revision>
  <dc:subject/>
  <dc:title>ИСТОРИЯ   ОБРАЗОВАНИЯ   В   ОКУНЁВСКОЙ  СРЕДНЕЙ   ШКОЛЕ</dc:title>
</cp:coreProperties>
</file>