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рожная карта </w:t>
      </w:r>
    </w:p>
    <w:p>
      <w:pPr>
        <w:pStyle w:val="Normal"/>
        <w:ind w:right="-45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обеспечению введения федерального государственного образовательного стандарта </w:t>
      </w:r>
    </w:p>
    <w:p>
      <w:pPr>
        <w:pStyle w:val="Normal"/>
        <w:ind w:right="-45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ого общего образования обучающихся с ограниченными возможностями здоровья </w:t>
      </w:r>
    </w:p>
    <w:p>
      <w:pPr>
        <w:pStyle w:val="Normal"/>
        <w:ind w:right="-45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федерального государственного образовательного стандарта образования обучающихся </w:t>
      </w:r>
    </w:p>
    <w:p>
      <w:pPr>
        <w:pStyle w:val="Normal"/>
        <w:ind w:right="-45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умственной отсталостью (интеллектуальными нарушениями) в МАОУ СОШ с. Окунёво </w:t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6-2017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2834"/>
        <w:gridCol w:w="2693"/>
        <w:gridCol w:w="4252"/>
      </w:tblGrid>
      <w:tr>
        <w:trPr>
          <w:tblHeader w:val="true"/>
          <w:trHeight w:val="15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жидаемые действия и результаты (Уровень образовательной организац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рректировка и утверждение нормативно-правовых актов, обеспечивающих введение ФГОС НОО ОВЗ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ом числе внесение изменений в локальные акты ОУ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Устав, должностные инструкции, программа развития ОУ, учебный план, Положение о ВШК, промежуточной аттестации, договоры с родителями и т.п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май-июнь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дминистрация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риведение локальных актов образовательной организации в соответствии с требованиями  ФГОС НОО ОВЗ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при необходим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зработка адаптированной основной общеобразовательной программы </w:t>
            </w:r>
            <w:r>
              <w:rPr>
                <w:rFonts w:eastAsia="Calibri" w:cs="Arial" w:ascii="Arial" w:hAnsi="Arial"/>
                <w:bCs/>
              </w:rPr>
              <w:t>с привлечением ресурса межведомственного взаимодействия, общественных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30.06.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тверждение АООП директором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дение самоанализа готовности образовательных учреждений к введению ФГОС НОО ОВЗ, выявление проблемных зон и реализация мер по их устранению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-июн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дминистрация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стижение необходимой степени готовности с учётом конкретных потребностей ОУ на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1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комплексного мониторинга готовности к введению ФГОС НОО ОВЗ и анализа условий для реализации ФГОС НОО ОВЗ: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-июн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Заведующие филиалов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дминистрация ОУ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оздание условий для реализации ФГОС НОО ОВЗ в образовательных организациях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 ближайшую и долгосрочную перспекти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- анализ состояния профессиональной готовности педагогов общеобразовательных и коррекционных (специальных) школ к реализации коррекционно-педагогической деятельности в соответствии с требованиями ФГОС НОО ОВЗ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.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- анализ материально-технических условий, обеспечивающих введение ФГОС НОО ОВЗ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ализация комплексных мер  методической работы школы  с учетом введения ФГОС НОО ОВЗ согласно выявленным потребностям и с привлечением ресурса заинтересованных общественных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ай-август 2016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дминистрация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истематизация работы по методическому сопровождению ФГОС НОО ОВЗ, участие в обучающих меропри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Проведение работы с родителями по организационным вопросам внедрения ФГОС НОО ОВЗ (встречи, телефоны «горячих линий», корректировка работы государственно-общественных органов управления и др.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постоянн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дминистрация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мероприятий, оценка результативности, принятие корректирующих реш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Анализ контингента обучающихся 1 классов с особыми образовательными потреб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-июн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дминистрация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оевременная реализация мероприятий по обеспечению готовности к реализации ФГОС НОО ОВЗ с учётом контингента 1 классов в 2016-2017 учеб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рганизация участия ОУ в анкетировании по вопросам готовности введения ФГОС НОО ОВ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июнь-сентябрь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дминистрация ОУ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Реализация мероприятий по дополнительной подготовке и переподготовке кадров по вопросам методологии и технологии реализации ФГОС НОО ОВЗ в условиях общеобразовательной и специальной (коррекционной) школ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-август 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дминистрация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квалификации руководящих и педагогиче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беспечение повышения квалификации руководителей и педагогов образовательных организаций по вопросам введения ФГОС НОО ОВ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дагоги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в курсах повышения квалификации, семинарах, практикумах, мастер-классах, реализация новых подходов на пр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рганизация обучения специалистов муниципальных ПМПК и школьных ПМП-консилиум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министрация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в курсах повышения квалификации, семинарах, практикумах, мастер-классах, реализация новых подходов на пр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Мониторинг финансово-экономической обеспеченности и материального состояния ОУ в соответствии с ФГОС НОО ОВ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дминистрация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ональное и эффективное расходование финансовых средств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Разработка и утверждение нормативов расходов и нормативных затрат н</w:t>
            </w:r>
            <w:r>
              <w:rPr>
                <w:rFonts w:cs="Arial" w:ascii="Arial" w:hAnsi="Arial"/>
              </w:rPr>
              <w:t xml:space="preserve">а обеспечение государственных гарантий реализации прав на получение общедоступного и бесплатного общего образования в образовательных организациях, </w:t>
            </w:r>
            <w:r>
              <w:rPr>
                <w:rStyle w:val="StrongEmphasis"/>
                <w:rFonts w:cs="Arial" w:ascii="Arial" w:hAnsi="Arial"/>
                <w:b w:val="false"/>
              </w:rPr>
              <w:t>в расчёте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дного ребёнка с ОВ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дминистрация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облюдение рекомендаций, эффективное расходован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Проведение рабочих совещаний с заведующими филиалов  по вопросам информирования о ходе введения ФГОС НОО ОВ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иректор шко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рекомендаций по введению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Размещение информации на сайтах образовательных учреждений, проведение «горячих линий» в очном и дистанционном режим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дминистрация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бсуждение вопросов ФГОС НОО ОВЗ с педагогами, родительской общественностью на дискуссионных площадках, форумах, в том числе ежегодном областном Форуме «Жизнь – без преград» с привлечением ресурса общественных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Администрация О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right="-6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6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исок сокращений:</w:t>
      </w:r>
    </w:p>
    <w:p>
      <w:pPr>
        <w:pStyle w:val="Normal"/>
        <w:ind w:left="851" w:right="-655" w:hanging="851"/>
        <w:jc w:val="both"/>
        <w:rPr/>
      </w:pPr>
      <w:r>
        <w:rPr>
          <w:rFonts w:cs="Arial" w:ascii="Arial" w:hAnsi="Arial"/>
        </w:rPr>
        <w:t>ФГОС НОО ОВЗ -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с умственной отсталостью (интеллектуальными нарушениями)</w:t>
      </w:r>
    </w:p>
    <w:p>
      <w:pPr>
        <w:pStyle w:val="Normal"/>
        <w:ind w:right="-6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МПК – психолог-медико-педагогическая комиссия</w:t>
      </w:r>
    </w:p>
    <w:p>
      <w:pPr>
        <w:pStyle w:val="Normal"/>
        <w:ind w:right="-6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МП-консилиумы - психолог-медико-педагогические консилиумы, созданные в ОУ</w:t>
      </w:r>
    </w:p>
    <w:p>
      <w:pPr>
        <w:pStyle w:val="Normal"/>
        <w:ind w:left="1560" w:right="-655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ОУ – образовательные учреждения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5:41:00Z</dcterms:created>
  <dc:creator>Reanimator Me User</dc:creator>
  <dc:description/>
  <cp:keywords/>
  <dc:language>en-US</dc:language>
  <cp:lastModifiedBy>пк-3</cp:lastModifiedBy>
  <cp:lastPrinted>2015-12-03T11:46:00Z</cp:lastPrinted>
  <dcterms:modified xsi:type="dcterms:W3CDTF">2016-05-04T06:06:00Z</dcterms:modified>
  <cp:revision>4</cp:revision>
  <dc:subject/>
  <dc:title/>
</cp:coreProperties>
</file>