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 с. Заросл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разовалось село Зарослое очень давно , к сожалению даже приблизительная дата не известна. Но по рассказам старожилов известны некоторые причины и процессы образования: «Когда- то давно, двое купцов приехавших сюда на лошадях из Курганской области (или из волости так её называли раньше) спрыгнув на землю отряхнувшись, стали оглядываться в поисках питьевой воды, да так и ахнули от удивления. Они увидели перед собой густой непроходимый лес, высокую траву,  в которой путались ноги. Но долго в поисках питьевой воды идти им не пришлось, среди этих зарослей и камыша показалось небольшое озеро. Вода в нём чистая, видно как рыба плавает. Слышно как дикие утки кричат. И решили здесь избы ставить , так  как  людям здесь жить сытно будет. А заросли  было решено вырубать.» Отсюда и название –Зарослое. Правда,  называть так его стали позже, сначала же по данным Ишимского архива оно значилось как Зарословское. Пополнялась местность и за счёт ссыльных крестьян,  которых ссылали сюда из всех  уголков Руси. Они здесь жили и трудили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ло Зарослое расположено на юге Тюменской области. От областного центра Тюмени –село Зарослое находится в  360 км. , от Ишима – 128 км.,  от Петропавловска – 82 км., от Кургана – 220 км., от села Бердюжье -  45 км. Дорога с твёрдым покрыт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ело находится в лесостепном природном комплексе, с берёзовыми и осиновыми колками. Озёра суффатно - просадочного происхождения имеют круглую форму, богаты иловыми грязями. У самой границы с республикой Казахстан есть озеро Сиверга с солоноватой водой. На его берегу в берёзовых колках встречаются заросли степной вишни и чёрной смородины.  На территории находится заказник  - Песочный – утиный. Площадь заказника – 2000 га, в него входят озеро Песчаное и Жилое. Озера богаты карасем, карпом, пелядью. Есть ондатры, часто встречаются пеликаны, бакланы, лебеди, гуси, утки и д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встречаются зайцы – беляки, лисы, хорьки, лоси, косули, кабаны ряд других животных. Много болот. Климат умеренно – континентальн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период коллективизации на территории с. Зарослое было 200 штук лошадей и две конюшни. На одной лошади вспахивали 110 соток земли, 40 километров исхаживал человек за лошадью за один день. Колесных тракторов было мало. Были только трактора  «Натики» и «Универсалы». В день один трактор обрабатывал всего 3- 4 гектара земли.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онце 40-х годов в Зарослое была построена своя маслобойка, она находилась на берегу озера. Били масло рыжиковое и льняное. Было и две мельницы- одна ветряная другая- электрическая с большими жерновами. Была своя пасека. Клуб, в котором показывали кино. В 50-е годы построили свою пекарню, где пекли свой хлеб для всех жителей.</w:t>
      </w:r>
    </w:p>
    <w:p>
      <w:pPr>
        <w:pStyle w:val="Normal"/>
        <w:tabs>
          <w:tab w:val="left" w:pos="708" w:leader="none"/>
          <w:tab w:val="left" w:pos="7700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879 году была построена действующая деревянная церковь во имя чудотворца святителя Николая. Это была маленькая церквушка. В ней имелась купель для крещения детей, две комнаты для чтения молитв, угловая комната батюшки и длинный коридор.</w:t>
      </w:r>
    </w:p>
    <w:p>
      <w:pPr>
        <w:pStyle w:val="Normal"/>
        <w:tabs>
          <w:tab w:val="clear" w:pos="708"/>
          <w:tab w:val="left" w:pos="6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время Гражданской войны войско Колчака проходило по Зарословской территории, на церковь установили пушку для того чтоб отстреливаться, в результате чего  церковь пострада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1895 году  в церкви была открыта церковно-приходская школа, просуществовала она довольно дол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начально село Зарослое относилось к Уктузской территори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 февраля 1965 года в результате разукрупнения совхоза «Уктузский» был образован совхоз «Южный». Первым директором был Торопов Виктор Иванович, секретарём парткома Руденко Фёдор Савельевич. На территории совхоза Зарослое располагались 4 фер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ослое – ферму возглавлял Егоров Михаил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овинное – Вьюхов Яков Фед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сово – Востриков Николай Александ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шлук – Буровцев Николай Иванович.</w:t>
      </w:r>
    </w:p>
    <w:p>
      <w:pPr>
        <w:pStyle w:val="Normal"/>
        <w:rPr/>
      </w:pPr>
      <w:r>
        <w:rPr>
          <w:sz w:val="28"/>
          <w:szCs w:val="28"/>
        </w:rPr>
        <w:t xml:space="preserve">В совхозе было 340 квартир с населением 995 человек. Уже в 1966 году  совхоз получил самый высокий урожай зерновых в районе.  За два десятилетия существования совхоза за добросовестный труд 18 человек были награждены орденами и медалями. Орден Ленина был вручен Гордину Дмитрию Гаврилович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 Трудового Красного Знамени был вручен шести труженикам совхо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овой Евгении Григорьевн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трякову Николаю Александр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ву Михаилу Трофимович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ых Михаилу Павло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у Дмитрию Яковлевич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дважды орденом Трудового Красного Знамени был награжден Надсонов Александр Григорье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деном Знак Почета, медалью ВДНХ награжден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хматова Евгения Григорьев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олотов Михаил Трофимович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ых Михаил Павло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 Дмитрий Яковлевич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миных Александр Дмитрие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сяков Виктор Петро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деном Славы 3 степен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ипина Валентина Павло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в Михаил Егорови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всянкин Владимир Павл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ервым в области, почетное звание «Заслуженный агроном СССР» получил Косяков Виктор Петрови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протяжении многих лет машинный двор в селе Зарослое, которым руководил Егоров Анатолий Егорович занимал первое место в области. За это Анатолий Егорович был награжден трактором Т-2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1965 году в совхозе стоимость основных фондов составляла 1 млн. 600 т. рублей. В хозяйстве было 26 тракторов, 21 автомашина, 16 комбайнов. Совхоз «Южный» имел молочно – мясное направление с крупным зерновым хозяйством. 50 % овец района в 1970 году содержалось на фермах Половинное и Кушлук. На центральной усадьбе – села Зарослое  содержался крупно – рогатый скот – 2500 голов, было 4 дойных гурта – бригадиром которых были Филиппов Михаил Антонович, Петров Николай Павлович. Среди передовых доярок бы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врова Нина Тимофе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лыстунова Галина Дмитриев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ногова Галина Ананьевна.</w:t>
      </w:r>
    </w:p>
    <w:p>
      <w:pPr>
        <w:pStyle w:val="Normal"/>
        <w:tabs>
          <w:tab w:val="left" w:pos="708" w:leader="none"/>
          <w:tab w:val="left" w:pos="7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хозяйстве выращивали 400 голов молодняка. Передовой телятницей была Валько Софья Иванов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1970 году село было снабжено водой – за источник водоснабжения приняты подземные воды в геолого – литологическом строении участка в пределах исследованных глубин принимает участие отложение четвертичной системы. Основным типом грунта по трассам до глубины 3 метров являются: суглинки пылеватые, различные по мехсоставу супеси тугопластичной, текучепластичной, мягкопластичной консистенции. Глубина промерзания 2,2 метра. Потребный суточный состав воды составлял 404 кубических метра в сутки. Исходя из конструкции скважины и потребного напора воды установки приняты электропогрузные насосы с характеристик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конце 80-х годов были созданы арендные коллективы, но постепенно они распались. На территории Зарословского поселения был: сельский совет, три магазина, почта, дом культуры, больница, средняя школа, МТМ, КБО, детский сад, семеноводческий комплекс, машинный двор, гараж, нефтебаза, АТ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на территории Зарословского  сельского поселения 176 домов в которых проживает 859 человек.</w:t>
      </w: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Созданы сельхозкооперативы , где продолжают трудиться 11крестьянских хозяйства и  7 СПК . Они выращивают зерновые культуры, картофель.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лесов, лугов и пашен </w:t>
      </w:r>
    </w:p>
    <w:p>
      <w:pPr>
        <w:pStyle w:val="Normal"/>
        <w:tabs>
          <w:tab w:val="clear" w:pos="708"/>
          <w:tab w:val="left" w:pos="3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од небом ясным , голубым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оит село родное наше,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Зорослое стоит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ечем особо не приметно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оит у озера оно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вечерам приветным светом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ияет каждое окно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димый уголок России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стые люди здесь живут.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лучших временах мечтают,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Как могут , создают уют. ( З.Н. Кутельнико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0:27:00Z</dcterms:created>
  <dc:creator>Customer</dc:creator>
  <dc:description/>
  <cp:keywords/>
  <dc:language>en-US</dc:language>
  <cp:lastModifiedBy>Customer</cp:lastModifiedBy>
  <dcterms:modified xsi:type="dcterms:W3CDTF">2010-10-26T10:35:00Z</dcterms:modified>
  <cp:revision>5</cp:revision>
  <dc:subject/>
  <dc:title>История с</dc:title>
</cp:coreProperties>
</file>