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  <w:gridCol w:w="504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bookmarkStart w:id="0" w:name="_GoBack"/>
            <w:bookmarkEnd w:id="0"/>
            <w:r>
              <w:rPr>
                <w:b/>
              </w:rPr>
              <w:t xml:space="preserve">Школа: </w:t>
            </w:r>
          </w:p>
        </w:tc>
        <w:tc>
          <w:tcPr>
            <w:tcW w:w="1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илиал МАОУ СОШ с. Окунево Уктузская СОШ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аврилова Инга Михайл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еловек – личност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знакомление с новым материалом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ели урока</w:t>
            </w:r>
          </w:p>
        </w:tc>
        <w:tc>
          <w:tcPr>
            <w:tcW w:w="1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ть условия для формирования представлений учащихся о личности, качествах личности, ее месте в истории; способствовать расширению знаний учащихся о влиянии социальной среды на челове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лан урока</w:t>
            </w:r>
          </w:p>
        </w:tc>
        <w:tc>
          <w:tcPr>
            <w:tcW w:w="1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Что такое личнос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Индивидуальность – плохо или хорошо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Сильная личность – какая она?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Личностно-значимая проблема</w:t>
            </w:r>
          </w:p>
        </w:tc>
        <w:tc>
          <w:tcPr>
            <w:tcW w:w="1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Каждый из нас – личность, каждому присущи свои положительные качества, и если бы каждый смог применить их в полной мере, то наше общество усовершенствовалось бы в нравственном отношен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тоды и формы обучения</w:t>
            </w:r>
          </w:p>
        </w:tc>
        <w:tc>
          <w:tcPr>
            <w:tcW w:w="1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ы: наглядный, частично-поисковой, практический, контрол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рмы: индивидуальная, групповая, фронтальна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чность, человек, качества личности, воля.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тапредметные УУД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Научатся:</w:t>
            </w:r>
            <w:r>
              <w:rPr/>
              <w:t xml:space="preserve"> понимать, что человек принадлежит обществу, живет и развивается в не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Получат возможность научиться:</w:t>
            </w:r>
            <w:r>
              <w:rPr/>
              <w:t xml:space="preserve"> понимать себя, анализировать свои поступки, чувства, состояния, приобретаемый опыт; работать в группах и парах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являют особенности и признаки объектов; приводят примеры в качестве доказательства выдвигаемых положе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взаимодействуют в ходе групповой работы, ведут диалог, участвуют в дискуссии; принимают другое мнение и позицию, допускают существование различных точек зр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рогнозируют результаты уровня усвоения изучаемого материала; принимают и сохраняют учебную задачу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/ неуспешности учебной деятельности.  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4140"/>
        <w:gridCol w:w="2036"/>
        <w:gridCol w:w="1620"/>
        <w:gridCol w:w="2880"/>
        <w:gridCol w:w="1393"/>
      </w:tblGrid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структура уро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е и развивающие компоненты, задания и упражн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ите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организации совзаимодействия на уро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У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контро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b/>
              </w:rPr>
              <w:t>. Мотивация к учеб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моциональная, психологическая и мотивационная подготовка учащихся к усвоению изучаемого матери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ет условия для возникновения у обучающихся внутренней потребности включения в учебную деятельность, уточняет тематические рам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рганизует формулировку темы и постановку цели урока учащимис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ушают и обсуждают тему урока, обсуждают цели урока и пытаются самостоятельно их формул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ронта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Личностные: </w:t>
            </w:r>
            <w:r>
              <w:rPr/>
              <w:t xml:space="preserve"> стремятся хорошо учиться и сориентированы на участие в делах школьника; правильно идентифицируют себя с позицией школьни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амостоятельно формулируют цели урока после предварительного обсуж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Актуализация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дание на основе работы с текстом «Обсудим вместе» с. 8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ует беседу по вопросам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Чем обладает еще человек кроме инстинктов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чему древние люди не могли жить по одиночке, а объединялись в племена и роды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рочитайте текст. Выскажите свое мнение, почему так произошл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Что нужно ребенку для того, чтобы он развивался, как человек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верьте свои высказывания с тексто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вечают на вопросы, находят в тексте подтверждения своим вывод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ронта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осуществляют поиск необходимой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высказывают собственное мнение; слушают друг друга, строят понятные речевые высказы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ные отве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 Изуч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Презентация «Человек, индивид, личность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Работа со схемо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Работа с материалом рубрики «Картинная галерея» с. 10-11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 Задания в раб. тетради № 2,3 с. 4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Работа с рубриками»Путешествие в прошлое» с. 13, «Картинная галерея» с. 1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Жил на свете человек» с. 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Показывает слайды презентации, комментирует новую информацию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Делит учащихся на группы, объясняет принцип работы с карточками и схемой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) соотнести термин и его определени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) прокомментировать свой выбор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Организует работу по материалам рубрики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Составьте словесный портрет девушек; попытайтесь представить черты их характеров по их внешнему виду, особенности их повед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 нацеливает учащихся на самостоятельную работу по выполнению заданий в раб.тетради, проводит выборочный контроль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Организует прочтение текста рубрики и обсуждение репродукции картины В.А.Серова «Петр 1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очитайте текст. Подумайте, всегда ли выражение «смотреть свысока» означает взгляд с верхнего этажа. Хотелось бы вам общаться с человеком, который смотрит на вас свысок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ассмотрите картину В.А.Серова. Как вы думаете, удалось ли художнику передать индивидуальность каждого персонажа картины? В чем это проявляется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Прочитайте текст о Л.-В. Бетховене. В чем проявлялась сила его личности? Знакомы ли вам его произведения? Есть ли среди них любимое?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Знакомятся с новой информацией, задают уточняющие вопросы, обсуждают сложные вопрос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Работают в группах, используя карточки, сопоставляют понятия с термином на схеме, объясняют свой выбор, приводят пример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Рассматривают картину, отвечают на поставленные вопросы, выражают собственное мн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Выполняют задания в рабочей тетрад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Знакомятся с материалами рубрик учебника, отвечают на вопросы, высказывают собственную точку зрения, делают выв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Индивидуальная работ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Групповая работ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Фронтальная рабо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Индивидуальная рабо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Фронта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выражают осознанные устойчивые эстетические предпочтения и ориентацию на искусство, как значимую сферу человеческой жизни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 xml:space="preserve"> совместно с учителем обнаруживают и формулируют учебную проблему; самостоятельно определяют промежуточные цели урока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извлекают необходимую информацию из учебника; дополняют и расширяют имеющиеся знания и представления о личности челове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аргументируют свою позицию и координируют ее с позициями партнеров в сотрудничестве при выработке общего решения в совместной деятельност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Устные ответы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Устные ответ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Устные ответ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Письменные зада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 Устные ответ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. Первичное осмысление и закрепление изученн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кроссворда «Человек – личность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ует работу с учащимися по разгадыванию кроссворда и определению слов, характеризующих личность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гадывают кроссвор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осуществляют поиск нужной информ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ные отве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 Итоги урока. Рефлекс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бщение полученных на уроке сведен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одит беседу по вопросам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Какие качества характеризуют личность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Что мы относим к биологическим качествам, а что к социальным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ие качества мы относим к положительным, а какие к отрицательным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вечают на вопросы. Определяют свое эмоциональное состояние на уро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ронта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Личностные: </w:t>
            </w:r>
            <w:r>
              <w:rPr/>
              <w:t>понимают значение знаний для человека и принимают ег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рогнозируют результаты уровня усвоения изучаемого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ценивание учащихся за работу на урок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 Домашнее зад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1. Индивидуальные творческие задания «Биографии исторических личност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ретизирует домашнее зад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писывают домашнее зад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21:00Z</dcterms:created>
  <dc:creator>Инга</dc:creator>
  <dc:description/>
  <cp:keywords/>
  <dc:language>en-US</dc:language>
  <cp:lastModifiedBy>uktuzsh</cp:lastModifiedBy>
  <dcterms:modified xsi:type="dcterms:W3CDTF">2017-02-10T04:03:00Z</dcterms:modified>
  <cp:revision>3</cp:revision>
  <dc:subject/>
  <dc:title>Технологическая карта урока</dc:title>
</cp:coreProperties>
</file>