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Средняя общеобразовательная школа с. Окунёво» филиал Старорямовская СОШ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рдюжского района Тюм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>
          <w:trHeight w:val="318" w:hRule="atLeast"/>
        </w:trPr>
        <w:tc>
          <w:tcPr>
            <w:tcW w:w="149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7444  Ленина ул., 30, д.. Старорямово, Бердюжский район Тюменская область тел. 32-2-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чё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проведении праздничных мероприятий, посвящённых Дню пожилого челове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Пусть осень жизни будет золотой»</w:t>
      </w:r>
    </w:p>
    <w:p>
      <w:pPr>
        <w:pStyle w:val="Normal"/>
        <w:jc w:val="center"/>
        <w:rPr/>
      </w:pPr>
      <w:r>
        <w:rPr>
          <w:sz w:val="24"/>
        </w:rPr>
        <w:t>Старорямовская СОШ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"/>
        <w:gridCol w:w="551"/>
        <w:gridCol w:w="2499"/>
        <w:gridCol w:w="562"/>
        <w:gridCol w:w="1162"/>
        <w:gridCol w:w="485"/>
        <w:gridCol w:w="1595"/>
        <w:gridCol w:w="1440"/>
        <w:gridCol w:w="1801"/>
        <w:gridCol w:w="359"/>
      </w:tblGrid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SL_Times New Roman;Times New Roman" w:cs="SL_Times New Roman;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/ размещение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хват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L_Times New Roman;Times New Roman" w:cs="SL_Times New Roman;Times New Roman"/>
                <w:sz w:val="24"/>
              </w:rPr>
              <w:t xml:space="preserve"> </w:t>
            </w:r>
            <w:r>
              <w:rPr>
                <w:bCs/>
                <w:sz w:val="24"/>
              </w:rPr>
              <w:t>Акция «Забота», оказание тимуровской помощи людям преклонного возраста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9.18 – 30.09.1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ямо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, классные руководители.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дравление пенсионеров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9.201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Ря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пенсионер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Участие детей в концерте </w:t>
            </w:r>
            <w:r>
              <w:rPr>
                <w:bCs/>
                <w:sz w:val="24"/>
              </w:rPr>
              <w:t xml:space="preserve">для пожилых людей, ветеранов и инвалидов « День добра и уважения»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1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Старорям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дет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 рисун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«О возраст Осени, ты дорог и прекрасен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9.18 – 30.09.1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участн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ИЗО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Проведение классных часов, бесед, праздников  «Мы славим возраст золотой»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18.09.17-30.09.1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br/>
            </w:r>
          </w:p>
        </w:tc>
        <w:tc>
          <w:tcPr>
            <w:tcW w:w="4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br/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Заведующая школой                                                         С. С. Козлова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лена Владимировна Власенко – 32-2-40</w:t>
      </w:r>
    </w:p>
    <w:sectPr>
      <w:type w:val="nextPage"/>
      <w:pgSz w:w="11906" w:h="16838"/>
      <w:pgMar w:left="90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_Times New Roman;Times New Roman" w:hAnsi="SL_Times New Roman;Times New Roman" w:eastAsia="Times New Roman" w:cs="Arial Unicode MS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SL_Times New Roman;Times New Roman" w:hAnsi="SL_Times New Roman;Times New Roman" w:cs="Arial Unicode MS"/>
      <w:b/>
      <w:bCs/>
      <w:color w:val="000000"/>
      <w:spacing w:val="-2"/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SL_Times New Roman;Times New Roman" w:hAnsi="SL_Times New Roman;Times New Roman" w:cs="Arial Unicode MS"/>
      <w:sz w:val="28"/>
      <w:szCs w:val="24"/>
    </w:rPr>
  </w:style>
  <w:style w:type="character" w:styleId="Style16">
    <w:name w:val="Нижний колонтитул Знак"/>
    <w:basedOn w:val="Style13"/>
    <w:qFormat/>
    <w:rPr>
      <w:rFonts w:ascii="SL_Times New Roman;Times New Roman" w:hAnsi="SL_Times New Roman;Times New Roman" w:cs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pacing w:val="-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23:00Z</dcterms:created>
  <dc:creator>МОУ СОШ</dc:creator>
  <dc:description/>
  <dc:language>en-US</dc:language>
  <cp:lastModifiedBy>Школа</cp:lastModifiedBy>
  <cp:lastPrinted>2015-12-01T09:42:00Z</cp:lastPrinted>
  <dcterms:modified xsi:type="dcterms:W3CDTF">2018-10-02T04:25:00Z</dcterms:modified>
  <cp:revision>4</cp:revision>
  <dc:subject/>
  <dc:title>Муниципальное автономное общеобразовательное учреждение</dc:title>
</cp:coreProperties>
</file>