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CFFFF"/>
  <w:body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0</wp:posOffset>
                </wp:positionH>
                <wp:positionV relativeFrom="paragraph">
                  <wp:posOffset>-114300</wp:posOffset>
                </wp:positionV>
                <wp:extent cx="7429500" cy="9601200"/>
                <wp:effectExtent l="5080" t="5080" r="5715" b="5715"/>
                <wp:wrapTight wrapText="bothSides">
                  <wp:wrapPolygon edited="0">
                    <wp:start x="1350" y="21601"/>
                    <wp:lineTo x="1350" y="21601"/>
                    <wp:lineTo x="1113" y="21601"/>
                    <wp:lineTo x="880" y="21553"/>
                    <wp:lineTo x="675" y="21461"/>
                    <wp:lineTo x="470" y="21370"/>
                    <wp:lineTo x="299" y="21238"/>
                    <wp:lineTo x="181" y="21079"/>
                    <wp:lineTo x="62" y="20920"/>
                    <wp:lineTo x="0" y="20740"/>
                    <wp:lineTo x="0" y="20557"/>
                    <wp:lineTo x="0" y="20557"/>
                    <wp:lineTo x="0" y="20373"/>
                    <wp:lineTo x="62" y="20193"/>
                    <wp:lineTo x="181" y="20034"/>
                    <wp:lineTo x="299" y="19876"/>
                    <wp:lineTo x="470" y="19744"/>
                    <wp:lineTo x="675" y="19652"/>
                    <wp:lineTo x="880" y="19560"/>
                    <wp:lineTo x="1113" y="19512"/>
                    <wp:lineTo x="1350" y="19512"/>
                    <wp:lineTo x="2699" y="19511"/>
                    <wp:lineTo x="2699" y="1044"/>
                    <wp:lineTo x="2700" y="1045"/>
                    <wp:lineTo x="2700" y="861"/>
                    <wp:lineTo x="2763" y="681"/>
                    <wp:lineTo x="2881" y="522"/>
                    <wp:lineTo x="3000" y="364"/>
                    <wp:lineTo x="3170" y="232"/>
                    <wp:lineTo x="3375" y="140"/>
                    <wp:lineTo x="3581" y="48"/>
                    <wp:lineTo x="3813" y="0"/>
                    <wp:lineTo x="4050" y="0"/>
                    <wp:lineTo x="20250" y="0"/>
                    <wp:lineTo x="20252" y="0"/>
                    <wp:lineTo x="20489" y="0"/>
                    <wp:lineTo x="20722" y="48"/>
                    <wp:lineTo x="20927" y="140"/>
                    <wp:lineTo x="21132" y="232"/>
                    <wp:lineTo x="21302" y="364"/>
                    <wp:lineTo x="21421" y="522"/>
                    <wp:lineTo x="21539" y="681"/>
                    <wp:lineTo x="21602" y="861"/>
                    <wp:lineTo x="21602" y="1045"/>
                    <wp:lineTo x="21602" y="1045"/>
                    <wp:lineTo x="21602" y="1045"/>
                    <wp:lineTo x="21602" y="1228"/>
                    <wp:lineTo x="21539" y="1408"/>
                    <wp:lineTo x="21421" y="1567"/>
                    <wp:lineTo x="21302" y="1726"/>
                    <wp:lineTo x="21132" y="1858"/>
                    <wp:lineTo x="20927" y="1949"/>
                    <wp:lineTo x="20722" y="2041"/>
                    <wp:lineTo x="20489" y="2089"/>
                    <wp:lineTo x="20252" y="2089"/>
                    <wp:lineTo x="18901" y="2089"/>
                    <wp:lineTo x="18901" y="20556"/>
                    <wp:lineTo x="18902" y="20557"/>
                    <wp:lineTo x="18902" y="20740"/>
                    <wp:lineTo x="18839" y="20920"/>
                    <wp:lineTo x="18721" y="21079"/>
                    <wp:lineTo x="18602" y="21238"/>
                    <wp:lineTo x="18432" y="21370"/>
                    <wp:lineTo x="18227" y="21461"/>
                    <wp:lineTo x="18021" y="21553"/>
                    <wp:lineTo x="17788" y="21601"/>
                    <wp:lineTo x="17552" y="21601"/>
                    <wp:lineTo x="1350" y="21601"/>
                    <wp:lineTo x="5400" y="1044"/>
                    <wp:lineTo x="5400" y="1045"/>
                    <wp:lineTo x="5400" y="1228"/>
                    <wp:lineTo x="5338" y="1408"/>
                    <wp:lineTo x="5220" y="1567"/>
                    <wp:lineTo x="5101" y="1726"/>
                    <wp:lineTo x="4931" y="1858"/>
                    <wp:lineTo x="4725" y="1949"/>
                    <wp:lineTo x="4520" y="2041"/>
                    <wp:lineTo x="4287" y="2089"/>
                    <wp:lineTo x="4050" y="2089"/>
                    <wp:lineTo x="4050" y="2089"/>
                    <wp:lineTo x="3932" y="2089"/>
                    <wp:lineTo x="3815" y="2065"/>
                    <wp:lineTo x="3713" y="2019"/>
                    <wp:lineTo x="3610" y="1974"/>
                    <wp:lineTo x="3525" y="1908"/>
                    <wp:lineTo x="3466" y="1828"/>
                    <wp:lineTo x="3406" y="1749"/>
                    <wp:lineTo x="3375" y="1659"/>
                    <wp:lineTo x="3375" y="1567"/>
                    <wp:lineTo x="3375" y="1567"/>
                    <wp:lineTo x="3375" y="1475"/>
                    <wp:lineTo x="3406" y="1385"/>
                    <wp:lineTo x="3466" y="1306"/>
                    <wp:lineTo x="3525" y="1227"/>
                    <wp:lineTo x="3610" y="1161"/>
                    <wp:lineTo x="3713" y="1115"/>
                    <wp:lineTo x="3815" y="1069"/>
                    <wp:lineTo x="3932" y="1045"/>
                    <wp:lineTo x="4050" y="1045"/>
                    <wp:lineTo x="5400" y="1044"/>
                    <wp:lineTo x="2699" y="20556"/>
                    <wp:lineTo x="2700" y="20557"/>
                    <wp:lineTo x="2700" y="20740"/>
                    <wp:lineTo x="2638" y="20920"/>
                    <wp:lineTo x="2519" y="21079"/>
                    <wp:lineTo x="2401" y="21238"/>
                    <wp:lineTo x="2230" y="21370"/>
                    <wp:lineTo x="2025" y="21461"/>
                    <wp:lineTo x="1820" y="21553"/>
                    <wp:lineTo x="1587" y="21601"/>
                    <wp:lineTo x="1350" y="21601"/>
                    <wp:lineTo x="1350" y="21601"/>
                    <wp:lineTo x="1113" y="21601"/>
                    <wp:lineTo x="880" y="21553"/>
                    <wp:lineTo x="675" y="21461"/>
                    <wp:lineTo x="470" y="21370"/>
                    <wp:lineTo x="299" y="21238"/>
                    <wp:lineTo x="181" y="21079"/>
                    <wp:lineTo x="62" y="20920"/>
                    <wp:lineTo x="0" y="20740"/>
                    <wp:lineTo x="0" y="20557"/>
                    <wp:lineTo x="0" y="20557"/>
                    <wp:lineTo x="0" y="20373"/>
                    <wp:lineTo x="62" y="20193"/>
                    <wp:lineTo x="181" y="20034"/>
                    <wp:lineTo x="299" y="19876"/>
                    <wp:lineTo x="470" y="19744"/>
                    <wp:lineTo x="675" y="19652"/>
                    <wp:lineTo x="880" y="19560"/>
                    <wp:lineTo x="1113" y="19512"/>
                    <wp:lineTo x="1350" y="19512"/>
                    <wp:lineTo x="1350" y="19512"/>
                    <wp:lineTo x="1469" y="19512"/>
                    <wp:lineTo x="1585" y="19536"/>
                    <wp:lineTo x="1688" y="19582"/>
                    <wp:lineTo x="1790" y="19628"/>
                    <wp:lineTo x="1875" y="19694"/>
                    <wp:lineTo x="1935" y="19773"/>
                    <wp:lineTo x="1994" y="19853"/>
                    <wp:lineTo x="2025" y="19943"/>
                    <wp:lineTo x="2025" y="20034"/>
                    <wp:lineTo x="2025" y="20034"/>
                    <wp:lineTo x="2025" y="20034"/>
                    <wp:lineTo x="2025" y="20126"/>
                    <wp:lineTo x="1994" y="20216"/>
                    <wp:lineTo x="1935" y="20296"/>
                    <wp:lineTo x="1875" y="20375"/>
                    <wp:lineTo x="1790" y="20441"/>
                    <wp:lineTo x="1688" y="20487"/>
                    <wp:lineTo x="1585" y="20533"/>
                    <wp:lineTo x="1469" y="20557"/>
                    <wp:lineTo x="1350" y="20557"/>
                    <wp:lineTo x="2699" y="20556"/>
                    <wp:lineTo x="4049" y="0"/>
                    <wp:lineTo x="4050" y="0"/>
                    <wp:lineTo x="4287" y="0"/>
                    <wp:lineTo x="4520" y="48"/>
                    <wp:lineTo x="4725" y="140"/>
                    <wp:lineTo x="4931" y="232"/>
                    <wp:lineTo x="5101" y="364"/>
                    <wp:lineTo x="5220" y="522"/>
                    <wp:lineTo x="5338" y="681"/>
                    <wp:lineTo x="5400" y="861"/>
                    <wp:lineTo x="5400" y="1045"/>
                    <wp:lineTo x="5400" y="1045"/>
                    <wp:lineTo x="2699" y="19511"/>
                    <wp:lineTo x="2699" y="20556"/>
                    <wp:lineTo x="4049" y="2089"/>
                    <wp:lineTo x="20250" y="208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96012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НЕКЛАССНОЕ МЕРОПРИЯТИЕ для УЧАЩИХСЯ 5 КЛАСС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 противопожарной безопасно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ПОЗНАВАТЕЛЬНАЯ ИГР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36pt;margin-top:-9pt;width:584.95pt;height:755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НЕКЛАССНОЕ МЕРОПРИЯТИЕ для УЧАЩИХСЯ 5 КЛАСС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 противопожарной безопасност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ПОЗНАВАТЕЛЬНАЯ ИГРА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>Внеклассное мероприятие для учащихся 5-7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знавательная игр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утешествие в страну Пожарная Безопасност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Слайды 1-2</w:t>
      </w:r>
    </w:p>
    <w:p>
      <w:pPr>
        <w:pStyle w:val="Normal"/>
        <w:ind w:firstLine="708"/>
        <w:rPr/>
      </w:pPr>
      <w:r>
        <w:rPr>
          <w:b/>
        </w:rPr>
        <w:t>Цели игры</w:t>
      </w:r>
      <w:r>
        <w:rPr/>
        <w:t>: закрепление знаний учащихся по правилам пожарной безопасности, развитие у них умения анализировать различные ситуации.</w:t>
      </w:r>
    </w:p>
    <w:p>
      <w:pPr>
        <w:pStyle w:val="Normal"/>
        <w:ind w:firstLine="708"/>
        <w:rPr/>
      </w:pPr>
      <w:r>
        <w:rPr>
          <w:b/>
        </w:rPr>
        <w:t xml:space="preserve">Оснащение игры: </w:t>
      </w:r>
      <w:r>
        <w:rPr/>
        <w:t>альбомные листы, фломастеры, карточки-задания, бинты.</w:t>
        <w:tab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ХОД ИГРЫ:</w:t>
      </w:r>
    </w:p>
    <w:p>
      <w:pPr>
        <w:pStyle w:val="Normal"/>
        <w:ind w:firstLine="708"/>
        <w:rPr/>
      </w:pPr>
      <w:r>
        <w:rPr>
          <w:b/>
          <w:lang w:val="en-US"/>
        </w:rPr>
        <w:t>I</w:t>
      </w:r>
      <w:r>
        <w:rPr>
          <w:b/>
        </w:rPr>
        <w:t xml:space="preserve">. Вступительное слово ведущего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Ребята, сегодня мы проводим игру – путешествие в страну, которая называется Пожарная Безопасность. Вы только вдумайтесь в само название этой прекрасной страны… Там нет пепелищ и пожарищ, копоти и сажи, удушливого дыма, ран, ожогов, слёз и горя. Это прекрасная зелёная страна, где чистый и свежий воздух, где много лесов и тенистых аллей, где люди знают, что огонь – это надёжный помощник и друг, что электричество несёт свет и тепло, а вредные и страшные привычки, которые ведут к возникновению пожаров, совсем ушли из этой страны. А всё потому, что жители страны Пожарной Безопасности </w:t>
      </w:r>
      <w:r>
        <w:rPr>
          <w:b/>
        </w:rPr>
        <w:t>знают, помнят и выполняют</w:t>
      </w:r>
      <w:r>
        <w:rPr/>
        <w:t xml:space="preserve"> все-все правила, чтобы огонь из доброго друга не превратился в беспощадного врага.</w:t>
      </w:r>
    </w:p>
    <w:p>
      <w:pPr>
        <w:pStyle w:val="Normal"/>
        <w:rPr/>
      </w:pPr>
      <w:r>
        <w:rPr/>
        <w:tab/>
        <w:t>Каждый из вас может стать жителем этой прекрасной страны. Но чтобы попасть туда, надо выдержать испытания, проявить свою смекалку и отвагу, показать свои знания и умения, не паниковать, не теряться в критической, экстремальной ситу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Учащиеся делятся на 4 команды, выбирают капитанов команд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  <w:lang w:val="en-US"/>
        </w:rPr>
        <w:t>II</w:t>
      </w:r>
      <w:r>
        <w:rPr>
          <w:b/>
        </w:rPr>
        <w:t>. ИГРА.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Ведущий: </w:t>
      </w:r>
      <w:r>
        <w:rPr/>
        <w:t>Но прежде, чем мы начнём наше путешествие, нам необходимо определить</w:t>
      </w:r>
      <w:r>
        <w:rPr>
          <w:b/>
        </w:rPr>
        <w:t>, что, же такое пожарная опасность?</w:t>
      </w:r>
    </w:p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rPr>
          <w:b/>
          <w:b/>
        </w:rPr>
      </w:pPr>
      <w:r>
        <w:rPr>
          <w:b/>
          <w:u w:val="single"/>
        </w:rPr>
        <w:t>Задание 1.</w:t>
      </w:r>
      <w:r>
        <w:rPr>
          <w:b/>
        </w:rPr>
        <w:t xml:space="preserve"> Закончить предложение: «Пожарная опасность – это…»                </w:t>
      </w:r>
      <w:r>
        <w:rPr/>
        <w:t xml:space="preserve"> Слайд 3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516890</wp:posOffset>
                </wp:positionV>
                <wp:extent cx="1600200" cy="3429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3pt;margin-top:40.7pt;width:125.95pt;height:26.95pt;mso-wrap-style:none;v-text-anchor:middle">
                <v:fill o:detectmouseclick="t" type="solid" color2="#3300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316990</wp:posOffset>
                </wp:positionV>
                <wp:extent cx="2171700" cy="685800"/>
                <wp:effectExtent l="5080" t="5080" r="5715" b="130175"/>
                <wp:wrapTight wrapText="bothSides">
                  <wp:wrapPolygon edited="0">
                    <wp:start x="21606" y="10810"/>
                    <wp:lineTo x="21606" y="12708"/>
                    <wp:lineTo x="21107" y="14572"/>
                    <wp:lineTo x="20159" y="16215"/>
                    <wp:lineTo x="19211" y="17858"/>
                    <wp:lineTo x="17847" y="19223"/>
                    <wp:lineTo x="16205" y="20172"/>
                    <wp:lineTo x="14562" y="21121"/>
                    <wp:lineTo x="12700" y="21620"/>
                    <wp:lineTo x="10803" y="21620"/>
                    <wp:lineTo x="8907" y="21620"/>
                    <wp:lineTo x="7044" y="21121"/>
                    <wp:lineTo x="5402" y="20172"/>
                    <wp:lineTo x="3759" y="19223"/>
                    <wp:lineTo x="2396" y="17858"/>
                    <wp:lineTo x="1447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7" y="5405"/>
                    <wp:lineTo x="2396" y="3762"/>
                    <wp:lineTo x="3759" y="2397"/>
                    <wp:lineTo x="5402" y="1448"/>
                    <wp:lineTo x="7044" y="499"/>
                    <wp:lineTo x="8907" y="0"/>
                    <wp:lineTo x="10803" y="0"/>
                    <wp:lineTo x="12700" y="0"/>
                    <wp:lineTo x="14562" y="499"/>
                    <wp:lineTo x="16205" y="1448"/>
                    <wp:lineTo x="17847" y="2397"/>
                    <wp:lineTo x="19211" y="3762"/>
                    <wp:lineTo x="20159" y="5405"/>
                    <wp:lineTo x="21107" y="7048"/>
                    <wp:lineTo x="21606" y="8912"/>
                    <wp:lineTo x="21606" y="10810"/>
                    <wp:lineTo x="21606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85800"/>
                        </a:xfrm>
                        <a:prstGeom prst="ellipse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Пожарн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безопасность – это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333399"/>
                                <w:lang w:val="ru-RU" w:bidi="ar-SA"/>
                              </w:rPr>
                              <w:t>это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aqua" stroked="t" o:allowincell="f" style="position:absolute;margin-left:135pt;margin-top:103.7pt;width:170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Пожарн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безопасность – это…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333399"/>
                          <w:lang w:val="ru-RU" w:bidi="ar-SA"/>
                        </w:rPr>
                        <w:t>это…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43100</wp:posOffset>
                </wp:positionH>
                <wp:positionV relativeFrom="paragraph">
                  <wp:posOffset>2459990</wp:posOffset>
                </wp:positionV>
                <wp:extent cx="1599565" cy="342900"/>
                <wp:effectExtent l="5715" t="5080" r="4445" b="5080"/>
                <wp:wrapTight wrapText="bothSides">
                  <wp:wrapPolygon edited="0">
                    <wp:start x="-4" y="21600"/>
                    <wp:lineTo x="-4" y="0"/>
                    <wp:lineTo x="21596" y="0"/>
                    <wp:lineTo x="21596" y="21600"/>
                    <wp:lineTo x="-4" y="2160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3430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153pt;margin-top:193.7pt;width:125.9pt;height:26.95pt;mso-wrap-style:none;v-text-anchor:middle">
                <v:fill o:detectmouseclick="t" type="solid" color2="#3300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1316990</wp:posOffset>
                </wp:positionV>
                <wp:extent cx="1371600" cy="344805"/>
                <wp:effectExtent l="5080" t="5715" r="5080" b="4445"/>
                <wp:wrapTight wrapText="bothSides">
                  <wp:wrapPolygon edited="0">
                    <wp:start x="0" y="21580"/>
                    <wp:lineTo x="0" y="-20"/>
                    <wp:lineTo x="21600" y="-20"/>
                    <wp:lineTo x="21600" y="21580"/>
                    <wp:lineTo x="0" y="2158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4880"/>
                        </a:xfrm>
                        <a:prstGeom prst="rect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342pt;margin-top:103.7pt;width:107.95pt;height:27.1pt;mso-wrap-style:none;v-text-anchor:middle">
                <v:fill o:detectmouseclick="t" type="solid" color2="#330000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43200</wp:posOffset>
                </wp:positionH>
                <wp:positionV relativeFrom="paragraph">
                  <wp:posOffset>973455</wp:posOffset>
                </wp:positionV>
                <wp:extent cx="3175" cy="230505"/>
                <wp:effectExtent l="36195" t="0" r="37465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230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6.65pt" to="216.2pt,9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2117090</wp:posOffset>
                </wp:positionV>
                <wp:extent cx="3810" cy="227965"/>
                <wp:effectExtent l="35560" t="635" r="3683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27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66.7pt" to="216.25pt,18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545590</wp:posOffset>
                </wp:positionV>
                <wp:extent cx="227965" cy="1270"/>
                <wp:effectExtent l="635" t="37465" r="0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1.7pt" to="323.9pt,12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4775</wp:posOffset>
                </wp:positionH>
                <wp:positionV relativeFrom="paragraph">
                  <wp:posOffset>1545590</wp:posOffset>
                </wp:positionV>
                <wp:extent cx="227965" cy="1270"/>
                <wp:effectExtent l="0" t="37465" r="635" b="381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88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25pt,121.7pt" to="126.15pt,121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i/>
        </w:rPr>
        <w:t xml:space="preserve"> </w:t>
      </w:r>
      <w:r>
        <w:rPr>
          <w:i/>
        </w:rPr>
        <w:t>Команды совещаются, записывают свои ответы фломастером на листе бумаги, а затем крепят к доске, т.о. получается своеобразный плакат – кластер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8615</wp:posOffset>
                </wp:positionH>
                <wp:positionV relativeFrom="paragraph">
                  <wp:posOffset>1307465</wp:posOffset>
                </wp:positionV>
                <wp:extent cx="1506220" cy="361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6220" cy="361950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118.6pt;height:28.5pt;mso-wrap-distance-left:9.05pt;mso-wrap-distance-right:9.05pt;mso-wrap-distance-top:0pt;mso-wrap-distance-bottom:0pt;margin-top:102.95pt;mso-position-vertical-relative:text;margin-left:-27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ЫВОД:                                                                                                                      </w:t>
      </w:r>
      <w:r>
        <w:rPr/>
        <w:t>Слайд 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жарная опасность – это события, ситуации, явления, связанные с огнём, или его производными (угли, головешки, искры и т.п.), которые могут причинить вред (физические травмы, заболевания и даже гибель; материальный ущерб, ущерб окружающей сред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Теперь мы знаем, что такое пожарная опасность, и попытаемся её избежать.  Итак, начинаем наше путешествие. Но чтобы отправиться в поход, надо выйти из дома, а вот тут-то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2.</w:t>
      </w:r>
      <w:r>
        <w:rPr>
          <w:b/>
        </w:rPr>
        <w:t xml:space="preserve"> Каждая команда вытягивает карточку с условной ситуацией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</w:rPr>
        <w:t xml:space="preserve">Ситуации (на карточках):                                                                           </w:t>
      </w:r>
      <w:r>
        <w:rPr/>
        <w:t>Слайд 5.</w:t>
      </w:r>
      <w:r>
        <w:rPr>
          <w:b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numPr>
          <w:ilvl w:val="0"/>
          <w:numId w:val="12"/>
        </w:numPr>
        <w:rPr/>
      </w:pPr>
      <w:r>
        <w:rPr/>
        <w:t>«возгорание телевизора»;</w:t>
      </w:r>
    </w:p>
    <w:p>
      <w:pPr>
        <w:pStyle w:val="Normal"/>
        <w:numPr>
          <w:ilvl w:val="0"/>
          <w:numId w:val="12"/>
        </w:numPr>
        <w:rPr/>
      </w:pPr>
      <w:r>
        <w:rPr/>
        <w:t>«возгорание сковороды (избыток жира на сковороде)»;</w:t>
      </w:r>
    </w:p>
    <w:p>
      <w:pPr>
        <w:pStyle w:val="Normal"/>
        <w:numPr>
          <w:ilvl w:val="0"/>
          <w:numId w:val="12"/>
        </w:numPr>
        <w:rPr/>
      </w:pPr>
      <w:r>
        <w:rPr/>
        <w:t>«возгорание электроутюга, включённого в электросеть»;</w:t>
      </w:r>
    </w:p>
    <w:p>
      <w:pPr>
        <w:pStyle w:val="Normal"/>
        <w:numPr>
          <w:ilvl w:val="0"/>
          <w:numId w:val="12"/>
        </w:numPr>
        <w:rPr/>
      </w:pPr>
      <w:r>
        <w:rPr/>
        <w:t>«возгорание Новогодней ёлки (электрическая гирлянда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Идёт разбор ситуаций, комментарии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</w:rPr>
        <w:t xml:space="preserve">Ведущий: </w:t>
      </w:r>
      <w:r>
        <w:rPr/>
        <w:t>Итак, ребята, вы достойно справились с этим заданием.</w:t>
      </w:r>
      <w:r>
        <w:rPr>
          <w:b/>
        </w:rPr>
        <w:t xml:space="preserve"> </w:t>
      </w:r>
      <w:r>
        <w:rPr/>
        <w:t>Вы знаете и помните о том, что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Если загорелся утюг или телевизор…                                                                 Слайд 6.</w:t>
      </w: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Вызываем пожарных. В любом случае, борьбу с огнём лучше доверить профессионалам, нежели полагаться на свои силы, которые нередко переоценены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Сначала выдёргиваем шнур загоревшегося прибора из розетки, если это возможно, а затем и отключаем электроэнергию во всей квартире или доме.</w:t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>Если прибор невозможно отключить от сети, засыпаем очаг возгорания содой, солью, песком, на крайний случай, землёй из цветочного горшка или другими подручными средствами.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Только отключённый от питания прибор тушим при помощи воды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загорелся обед на плите…                                                                         Слайд 7.</w:t>
      </w: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ри возгорании масла (жира) сковороде перекрываем подачу газа и электроэнергии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Накрываем сковороду  крышкой и мокрой тряпкой поверх, чтобы затушить пламя. При этом руки тоже должны быть прикрыты влажной тканью. 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При попадании горящего масла или жира на стены, пол используем для тушения любой стиральный порошок (как порошковый огнетушитель), засыпая им огонь.</w:t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>В случае возникновения пожара закрываем дверь на кухню и поливаем её водой, чтобы не дать огню распространиться по всей квартире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Если  на елке загорелась электрогирлянда.                                                                     Слайд 8.</w:t>
      </w: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Немедленно обесточить гирлянду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Вызвать пожарную охрану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Удалить из квартиры детей и престарелых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Если загорелась елка, повалить ее на пол, накрыть плотной тканью и залить водой; </w:t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 xml:space="preserve">При невозможности ликвидировать возгорание покинуть квартиру, плотно закрыв дверь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b/>
        </w:rPr>
        <w:t xml:space="preserve">Ведущий: </w:t>
      </w:r>
      <w:r>
        <w:rPr/>
        <w:t>Вы достойно прошли своё первое испытание</w:t>
      </w:r>
      <w:r>
        <w:rPr>
          <w:b/>
        </w:rPr>
        <w:t xml:space="preserve">. </w:t>
      </w:r>
      <w:r>
        <w:rPr/>
        <w:t>Нас ждёт дорога… Но что это? Неужели новое испытание?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  <w:u w:val="single"/>
        </w:rPr>
        <w:t>Задание 3.</w:t>
      </w:r>
      <w:r>
        <w:rPr>
          <w:b/>
        </w:rPr>
        <w:t xml:space="preserve">  На лестничной площадке ощутимо пахнет дымом. Ваши действия?</w:t>
      </w:r>
    </w:p>
    <w:p>
      <w:pPr>
        <w:pStyle w:val="Normal"/>
        <w:ind w:firstLine="708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Слайд 9.</w:t>
      </w: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ind w:firstLine="708"/>
        <w:rPr/>
      </w:pPr>
      <w:r>
        <w:rPr>
          <w:i/>
        </w:rPr>
        <w:t>Команды совещаются, принимают решения; представляют план действий. Совместно выводят алгоритм действий:</w:t>
      </w:r>
    </w:p>
    <w:p>
      <w:pPr>
        <w:pStyle w:val="Normal"/>
        <w:ind w:firstLine="708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center"/>
        <w:rPr/>
      </w:pPr>
      <w:r>
        <w:rPr/>
        <w:t>Алгоритм действий:</w:t>
      </w:r>
      <w:r>
        <w:rPr>
          <w:i/>
        </w:rPr>
        <w:t xml:space="preserve">                                                                           </w:t>
      </w:r>
    </w:p>
    <w:p>
      <w:pPr>
        <w:pStyle w:val="Normal"/>
        <w:ind w:firstLine="708"/>
        <w:jc w:val="center"/>
        <w:rPr/>
      </w:pPr>
      <w:r>
        <w:rPr>
          <w:i/>
        </w:rPr>
        <w:t xml:space="preserve">                                                                                                            </w:t>
      </w:r>
      <w:r>
        <w:rPr>
          <w:i/>
        </w:rPr>
        <w:t>Слайд 10.</w:t>
      </w: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Необходимо выяснить, откуда поступает дым: с лестничной клетки, из соседней квартиры, из мусоропровода, от электропроводки или др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820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25pt" to="246.6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Немедленно позвонить в пожарную службу 01. Дежурному нужно обязательно сказать, по какой причине произошло возгорание, что именно загорелось, назвать точный адрес, свой телефон и фамилию.</w:t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820</wp:posOffset>
                </wp:positionH>
                <wp:positionV relativeFrom="paragraph">
                  <wp:posOffset>92075</wp:posOffset>
                </wp:positionV>
                <wp:extent cx="0" cy="1143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6pt,7.25pt" to="246.6pt,1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Не создавать сквозняков, иначе огонь разгорится сильнее. Если в подъезде плотная задымлённость, закрыть лицо мокрой тканью и низко пригнувшись  выбираться на улицу. Не пользоваться лифто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Предупредить соседей, особенно если у них маленькие дети, или в квартире больные люди или стар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</w:r>
    </w:p>
    <w:p>
      <w:pPr>
        <w:pStyle w:val="Normal"/>
        <w:ind w:left="70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7520</wp:posOffset>
                </wp:positionH>
                <wp:positionV relativeFrom="paragraph">
                  <wp:posOffset>110490</wp:posOffset>
                </wp:positionV>
                <wp:extent cx="0" cy="114300"/>
                <wp:effectExtent l="38100" t="0" r="38735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.7pt" to="237.6pt,17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Не поддаваться панике, спокойно и внимательно следовать указаниям приехавших пожарных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</w:rPr>
        <w:t xml:space="preserve">Ведущий: </w:t>
      </w:r>
      <w:r>
        <w:rPr/>
        <w:t>Ну, вот и эта опасность устранена. Мы можем спокойно отправляться в путь.</w:t>
      </w:r>
    </w:p>
    <w:p>
      <w:pPr>
        <w:pStyle w:val="Normal"/>
        <w:ind w:left="708" w:hanging="0"/>
        <w:rPr>
          <w:b/>
          <w:b/>
        </w:rPr>
      </w:pPr>
      <w:r>
        <w:rPr>
          <w:b/>
          <w:u w:val="single"/>
        </w:rPr>
        <w:t>Задание 4</w:t>
      </w:r>
      <w:r>
        <w:rPr>
          <w:b/>
        </w:rPr>
        <w:t xml:space="preserve">. Каждая команда должна добраться до опушки леса. Но разными видами транспорта,  а вот какими – решит жребий.                                         </w:t>
      </w:r>
      <w:r>
        <w:rPr>
          <w:i/>
        </w:rPr>
        <w:t>Слайд 11.</w:t>
      </w:r>
      <w:r>
        <w:rPr>
          <w:b/>
          <w:i/>
        </w:rPr>
        <w:t xml:space="preserve">  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i/>
          <w:i/>
        </w:rPr>
      </w:pPr>
      <w:r>
        <w:rPr>
          <w:i/>
        </w:rPr>
        <w:t>представители команд тянут жребий: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Городской транспорт: автобус, троллейбус, трамвай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Железнодорожный транспорт: поезд, электричка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дный транспорт: корабль, теплоход.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оздушный транспорт: самолёт, вертолёт.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Транспорт разный, но ситуация похожа: на нём происходит пожар… Что же делать? Это каждая команда решает сама, а затем познакомит всех остальных со своими действиями в экстремальной ситуации: </w:t>
      </w:r>
      <w:r>
        <w:rPr>
          <w:b/>
          <w:i/>
          <w:u w:val="single"/>
        </w:rPr>
        <w:t>возникновение пожара на транспорте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 xml:space="preserve">Команды совещаются, принимают решения и показывают мини-сценку со своими комментариями.       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</w:rPr>
        <w:t>ВЫВОД</w:t>
      </w:r>
      <w:r>
        <w:rPr/>
        <w:t xml:space="preserve">.        </w:t>
      </w:r>
      <w:r>
        <w:rPr>
          <w:i/>
        </w:rPr>
        <w:t xml:space="preserve">                                                                       Слайды 12-15.</w:t>
      </w:r>
      <w:r>
        <w:rPr>
          <w:b/>
          <w:i/>
        </w:rPr>
        <w:t xml:space="preserve">      </w:t>
      </w:r>
    </w:p>
    <w:p>
      <w:pPr>
        <w:pStyle w:val="Normal"/>
        <w:ind w:left="708" w:hanging="0"/>
        <w:rPr/>
      </w:pPr>
      <w:r>
        <w:rPr>
          <w:b/>
          <w:u w:val="single"/>
        </w:rPr>
        <w:t>Городской транспорт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Троллейбус и трамвай движутся за счёт электропитания, поэтому существует  опасность поражения электрическим током (особенно в дождливую погоду). С этой точки зрения наиболее безопасные сидячие места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</w:rPr>
        <w:t>Сообщить водителю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</w:rPr>
        <w:t>Открыть дверь с помощью аварийного открывания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</w:rPr>
        <w:t>Выдернуть шнур, выдавить стекло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</w:rPr>
        <w:t>Закрыть рот и нос рукавом, платком или шарфом.</w:t>
      </w:r>
    </w:p>
    <w:p>
      <w:pPr>
        <w:pStyle w:val="Normal"/>
        <w:numPr>
          <w:ilvl w:val="0"/>
          <w:numId w:val="14"/>
        </w:numPr>
        <w:rPr>
          <w:b/>
          <w:b/>
          <w:i/>
          <w:i/>
        </w:rPr>
      </w:pPr>
      <w:r>
        <w:rPr>
          <w:b/>
        </w:rPr>
        <w:t>Осторожно выбраться из горящего транспорта, стараясь не касаться металлических предметов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  <w:t>При возможности воспользоваться огнетушителем.</w:t>
      </w:r>
    </w:p>
    <w:p>
      <w:pPr>
        <w:pStyle w:val="Normal"/>
        <w:ind w:left="106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  <w:u w:val="single"/>
        </w:rPr>
        <w:t>Железнодорожный транспорт</w:t>
      </w:r>
      <w:r>
        <w:rPr>
          <w:b/>
        </w:rPr>
        <w:t>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Пожар в поезде особенно опасен, потому что пространство в вагоне ограничено (это может привести к панике, давке и гибели людей),эвакуация затруднена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Сообщить проводнику о пожаре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Найти аварийные выходы (как правило, это окна 3 и 6 купе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Разбуди пассажиров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При возможности уходить в соседний вагон, плотно закрывая за собой двери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Выпрыгивая из вагона во время пожара, нужно надеть на себя как можно больше одежды или матрац, для «мягкой посадк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  <w:t>Водный транспорт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Узнав о пожаре, выйти из каюты на палубу к спасательным шлюпкам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Не суетиться и не паниковать.</w:t>
      </w:r>
    </w:p>
    <w:p>
      <w:pPr>
        <w:pStyle w:val="Normal"/>
        <w:numPr>
          <w:ilvl w:val="0"/>
          <w:numId w:val="15"/>
        </w:numPr>
        <w:rPr>
          <w:b/>
          <w:b/>
        </w:rPr>
      </w:pPr>
      <w:r>
        <w:rPr>
          <w:b/>
        </w:rPr>
        <w:t>Надеть спасательный круг или жилет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Эвакуация: сначала дети, женщины, старики и раненые, а затем все остальные.</w:t>
      </w:r>
    </w:p>
    <w:p>
      <w:pPr>
        <w:pStyle w:val="Normal"/>
        <w:numPr>
          <w:ilvl w:val="0"/>
          <w:numId w:val="15"/>
        </w:numPr>
        <w:rPr/>
      </w:pPr>
      <w:r>
        <w:rPr>
          <w:b/>
        </w:rPr>
        <w:t>В крайнем случае, прыгать за борт (стараясь зацепиться за плавающий предмет; не делать лишних движений, беречь силы).</w:t>
      </w:r>
    </w:p>
    <w:p>
      <w:pPr>
        <w:pStyle w:val="Normal"/>
        <w:ind w:left="106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Воздушный транспорт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Не создавать паники, слушать команды экипажа.</w:t>
      </w:r>
    </w:p>
    <w:p>
      <w:pPr>
        <w:pStyle w:val="Normal"/>
        <w:numPr>
          <w:ilvl w:val="0"/>
          <w:numId w:val="13"/>
        </w:numPr>
        <w:rPr/>
      </w:pPr>
      <w:r>
        <w:rPr>
          <w:b/>
        </w:rPr>
        <w:t>Накинуть верхнюю одежду, надеть шапку или накинуть на себя одеяло.</w:t>
      </w:r>
      <w:r>
        <w:rPr>
          <w:b/>
          <w:i/>
        </w:rPr>
        <w:t xml:space="preserve">  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Как только двигатель остановлен – двигаться к аварийному выходу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Передвигаться к выходу пригнувшись или ползком.</w:t>
      </w:r>
    </w:p>
    <w:p>
      <w:pPr>
        <w:pStyle w:val="Normal"/>
        <w:numPr>
          <w:ilvl w:val="0"/>
          <w:numId w:val="13"/>
        </w:numPr>
        <w:rPr>
          <w:b/>
          <w:b/>
        </w:rPr>
      </w:pPr>
      <w:r>
        <w:rPr>
          <w:b/>
        </w:rPr>
        <w:t>Выбравшись из самолёта, отойти на значительное расстояние.</w:t>
      </w:r>
    </w:p>
    <w:p>
      <w:pPr>
        <w:pStyle w:val="Normal"/>
        <w:ind w:left="960" w:hanging="0"/>
        <w:rPr/>
      </w:pPr>
      <w:r>
        <w:rPr>
          <w:b/>
          <w:i/>
        </w:rPr>
        <w:t xml:space="preserve">                                                                                      </w:t>
      </w:r>
      <w:r>
        <w:rPr/>
        <w:t xml:space="preserve">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b/>
        </w:rPr>
        <w:t xml:space="preserve">Ведущий: </w:t>
      </w:r>
      <w:r>
        <w:rPr/>
        <w:t>Наконец-то все команды смогли собраться вместе. Но не всё так благополучно, как кажется на первый взгляд: некоторые из вас получили термические ожоги, к счастью, небольшие. Необходимо правильно оказать первую медицинскую помощь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8" w:hanging="0"/>
        <w:rPr/>
      </w:pPr>
      <w:r>
        <w:rPr/>
        <w:t>Обожжённую часть тела следует освободить от одежды, обрезав её вокруг, оставляя на месте прилипшую к ожогу. Нельзя вскрывать пузыри, касаться ожоговой поверхности руками, смазывать её жиром. Мазью и другими веществами. На ожоговую поверхность необходимо наложить стерильную повязку, а затем отправить пострадавшего в больницу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b/>
          <w:u w:val="single"/>
        </w:rPr>
        <w:t xml:space="preserve">Задание 5. </w:t>
      </w:r>
      <w:r>
        <w:rPr>
          <w:b/>
        </w:rPr>
        <w:t>Наложить повязку на кисть руки.</w:t>
      </w:r>
    </w:p>
    <w:p>
      <w:pPr>
        <w:pStyle w:val="Normal"/>
        <w:ind w:left="708" w:hanging="0"/>
        <w:rPr>
          <w:b/>
          <w:b/>
        </w:rPr>
      </w:pPr>
      <w:r>
        <w:rPr>
          <w:i/>
        </w:rPr>
        <w:t xml:space="preserve">                                                                                                             </w:t>
      </w:r>
      <w:r>
        <w:rPr>
          <w:i/>
        </w:rPr>
        <w:t>Слайд 16</w:t>
      </w: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left="708" w:hanging="0"/>
        <w:rPr/>
      </w:pPr>
      <w:r>
        <w:rPr>
          <w:i/>
        </w:rPr>
        <w:t>Команды накладывают повязку. Оценивается качество и скорость наложения повязки.</w:t>
      </w:r>
    </w:p>
    <w:p>
      <w:pPr>
        <w:pStyle w:val="Normal"/>
        <w:ind w:left="708" w:hanging="0"/>
        <w:rPr/>
      </w:pPr>
      <w:r>
        <w:rPr>
          <w:b/>
        </w:rPr>
        <w:t xml:space="preserve">Ведущий: </w:t>
      </w:r>
      <w:r>
        <w:rPr/>
        <w:t>Оказав ПМП, мы с вами, наконец-то добрались до леса. Тропинок много, все команды идут по разным дорожкам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b/>
          <w:u w:val="single"/>
        </w:rPr>
        <w:t xml:space="preserve">Задание 6.  </w:t>
      </w:r>
      <w:r>
        <w:rPr>
          <w:b/>
        </w:rPr>
        <w:t>Обыграть ситуации, представленные на карточках</w:t>
      </w:r>
      <w:r>
        <w:rPr>
          <w:b/>
          <w:u w:val="single"/>
        </w:rPr>
        <w:t xml:space="preserve">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i/>
        </w:rPr>
        <w:t xml:space="preserve">                                                 </w:t>
      </w:r>
      <w:r>
        <w:rPr>
          <w:i/>
        </w:rPr>
        <w:t>тянут жребий:                                      Слайды 17-21</w:t>
      </w:r>
      <w:r>
        <w:rPr>
          <w:b/>
          <w:i/>
        </w:rPr>
        <w:t xml:space="preserve">       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>Вы вышли на поляну, где тлеет костёр. Ваши действия?</w:t>
      </w:r>
    </w:p>
    <w:p>
      <w:pPr>
        <w:pStyle w:val="Normal"/>
        <w:numPr>
          <w:ilvl w:val="0"/>
          <w:numId w:val="5"/>
        </w:numPr>
        <w:rPr/>
      </w:pPr>
      <w:r>
        <w:rPr/>
        <w:t>Вы остановились на ночлег, но необходимо, чтобы костёр горел как можно дольше. Как это сделать, чтобы не замёрзнуть ночью?</w:t>
      </w:r>
    </w:p>
    <w:p>
      <w:pPr>
        <w:pStyle w:val="Normal"/>
        <w:numPr>
          <w:ilvl w:val="0"/>
          <w:numId w:val="5"/>
        </w:numPr>
        <w:rPr/>
      </w:pPr>
      <w:r>
        <w:rPr/>
        <w:t>Ваша палатка загорелась из-за вспыхнувшей у входа керосинки, на которой что-то варилось. Ваши действия?</w:t>
      </w:r>
    </w:p>
    <w:p>
      <w:pPr>
        <w:pStyle w:val="Normal"/>
        <w:numPr>
          <w:ilvl w:val="0"/>
          <w:numId w:val="5"/>
        </w:numPr>
        <w:rPr/>
      </w:pPr>
      <w:r>
        <w:rPr/>
        <w:t>Вы проголодались и решили приготовить пищу на костре. Как будете готовить место для костр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оманды совещаются, обыгрывают ситуацию и комментируют её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Памятка    (ситуация 1)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Если костёр тлеет, не надейся, что он погаснет сам. Непременно затуши его, забросав землёй или песком, если вода недалеко в водоёме или имеющийся запас воды позволяет это сделать. Не пытайся тушить тлеющий костёр, дуя на него, как обычно дуют на свечу. От этого он разгорится ещё сильне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Памятка    (ситуация 2)     </w:t>
      </w:r>
    </w:p>
    <w:p>
      <w:pPr>
        <w:pStyle w:val="Normal"/>
        <w:rPr/>
      </w:pPr>
      <w:r>
        <w:rPr>
          <w:b/>
          <w:bCs/>
        </w:rPr>
        <w:t>Самое безопасное место для костра – берег реки. Если костёр  разводят в лесу, то выбирают открытую поляну: нельзя разводить костёр под деревом, чтобы не опалить его. Верхний слой дёрна нужно снять лопатой или палкой, обложить место для костра камнями, а если их нет, то выкопанным дёрном.  Хорошо для костра использовать старое кострище.</w:t>
      </w:r>
    </w:p>
    <w:p>
      <w:pPr>
        <w:pStyle w:val="Normal"/>
        <w:jc w:val="center"/>
        <w:rPr/>
      </w:pPr>
      <w:r>
        <w:rPr/>
        <w:t xml:space="preserve">Памятка    (ситуация 3) </w:t>
      </w:r>
    </w:p>
    <w:p>
      <w:pPr>
        <w:pStyle w:val="Normal"/>
        <w:rPr/>
      </w:pPr>
      <w:r>
        <w:rPr>
          <w:b/>
          <w:bCs/>
        </w:rPr>
        <w:t>Для того, чтобы костёр горел как можно дольше, уменьшите приток воздуха, обложив костёр со всех сторон камнями или землёй. Подложите в костёр толстые поленья. Чтобы не замёрзнуть ночью, неподалёку от костра сделайте какое-либо заграждение: по-</w:t>
      </w:r>
    </w:p>
    <w:p>
      <w:pPr>
        <w:pStyle w:val="Normal"/>
        <w:rPr/>
      </w:pPr>
      <w:r>
        <w:rPr>
          <w:b/>
          <w:bCs/>
        </w:rPr>
        <w:t>ложите камни, толстое бревно и т.д. и ложитесь спать между костром и этим заграждением, чтобы тепло не рассеивалось.</w:t>
      </w:r>
    </w:p>
    <w:p>
      <w:pPr>
        <w:pStyle w:val="Normal"/>
        <w:jc w:val="center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Памятка    (ситуация 4) </w:t>
      </w:r>
    </w:p>
    <w:p>
      <w:pPr>
        <w:pStyle w:val="Normal"/>
        <w:rPr/>
      </w:pPr>
      <w:r>
        <w:rPr>
          <w:b/>
        </w:rPr>
        <w:t>Если ваша палатка загорелась из-за вспыхнувшей у входа керосинки, на которой что-то варилось, отбросьте её палкой, прежде чем заниматься жилищем. Справившись с огнём в палатке, залейте водой то место, куда отбросили керосинку, чтобы предотвратить лесной пожар. Если огонь слишком силён, оставьте палатку и всё, что в ней есть догорать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Ведущий: </w:t>
      </w:r>
      <w:r>
        <w:rPr/>
        <w:t>Лес остался позади, впереди показался город. Но чтобы попасть туда, надо перейти мост «Загадочный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Задание 7.</w:t>
      </w:r>
      <w:r>
        <w:rPr/>
        <w:t xml:space="preserve"> </w:t>
      </w:r>
      <w:r>
        <w:rPr>
          <w:b/>
        </w:rPr>
        <w:t>По отрывку из литературного произведения назвать книгу и автора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</w:t>
      </w:r>
      <w:r>
        <w:rPr>
          <w:i/>
        </w:rPr>
        <w:t>Слайды 22-25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В то же мгновение вся комната наполнилась едким чёрным дымом, и что-то вроде бесшумного взрыва большой силы подбросило Вольку к потолку, где он и повис, зацепившись штанами за крюк, на который предполагалось повесить бабушкину люстру. </w:t>
      </w:r>
      <w:r>
        <w:rPr>
          <w:i/>
        </w:rPr>
        <w:t>Л. Лагин. «Старик Хоттабыч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аз как-то вечером сидел солдат в своей каморке. Уже совсем стемнело, а у него не было денег даже на свечку. Тут он вспомнил про ведьмину вещицу. Достал солдат из кармана и стал высекать огонь. Только ударил он по кремню, дверь распахнулась, и вбежала собака с глазами точно чайные блюдца. </w:t>
      </w:r>
      <w:r>
        <w:rPr>
          <w:i/>
        </w:rPr>
        <w:t xml:space="preserve">Г.Х. Андерсен «Огниво». </w:t>
      </w:r>
    </w:p>
    <w:p>
      <w:pPr>
        <w:pStyle w:val="Normal"/>
        <w:numPr>
          <w:ilvl w:val="0"/>
          <w:numId w:val="2"/>
        </w:numPr>
        <w:rPr/>
      </w:pPr>
      <w:r>
        <w:rPr/>
        <w:t>Делать нечего, развели костёр, ночь кое-как прошла, а утром полезли на гору. Может быть, думаем, оттуда, сверху, увидим «Беду». …Вдруг слышим сзади какой-то шум.. и как будто попахивает дымком. Я обернулся, гляжу – так и есть: огонь! Обступает со всех сторон, стеной идёт за нами… Положение, доложу вам, безвыходное: с трёх сторон огонь, с четвёртой – крутая скала… А наша «Беда» - красавица стоит как раз под нами, качается на волне далеко внизу… Вот оно как костры-то разводить</w:t>
      </w:r>
      <w:r>
        <w:rPr>
          <w:i/>
        </w:rPr>
        <w:t>!   А. С. Некрасов «Приключения капитана Врунгеля»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Они развели костёр около упавшего дерева в мрачной чаще леса, …поджарили себе немного свинины на ужина сковороде и съели половину всего запаса кукурузных лепёшек. Ах, какое великое счастье - …на приволье, …вдали от людского жилья! Никогда не вернутся они к цивилизованной жизни. Вспыхивающий огонь освещал их лица и бросал красноватый отблеск на деревья… и на гирлянды дикого винограда.    </w:t>
      </w:r>
      <w:r>
        <w:rPr>
          <w:i/>
        </w:rPr>
        <w:t xml:space="preserve">Марк Твен «Приключения Тома Сойера». </w:t>
      </w:r>
    </w:p>
    <w:p>
      <w:pPr>
        <w:pStyle w:val="Normal"/>
        <w:numPr>
          <w:ilvl w:val="0"/>
          <w:numId w:val="2"/>
        </w:numPr>
        <w:rPr/>
      </w:pPr>
      <w:r>
        <w:rPr/>
        <w:t>Когда они уже добрались до места, то услышали, как, как сигналя сиреной, по улице мчится пожарная машина.</w:t>
      </w:r>
    </w:p>
    <w:p>
      <w:pPr>
        <w:pStyle w:val="Normal"/>
        <w:ind w:left="360" w:hanging="0"/>
        <w:rPr/>
      </w:pPr>
      <w:r>
        <w:rPr/>
        <w:t xml:space="preserve">    – </w:t>
      </w:r>
      <w:r>
        <w:rPr/>
        <w:t>Должно быть, где-то пожар. Слышишь, поехали пожарные.</w:t>
      </w:r>
    </w:p>
    <w:p>
      <w:pPr>
        <w:pStyle w:val="Normal"/>
        <w:ind w:left="720" w:hanging="0"/>
        <w:rPr/>
      </w:pPr>
      <w:r>
        <w:rPr/>
        <w:t>- А может быть, даже в твоём доме. Ты только сразу же скажи мне. Я им охотно помогу, потому что я лучший в мире пожарный.</w:t>
      </w:r>
    </w:p>
    <w:p>
      <w:pPr>
        <w:pStyle w:val="Normal"/>
        <w:ind w:left="720" w:hanging="0"/>
        <w:rPr>
          <w:i/>
          <w:i/>
        </w:rPr>
      </w:pPr>
      <w:r>
        <w:rPr/>
        <w:t xml:space="preserve">   </w:t>
      </w:r>
      <w:r>
        <w:rPr/>
        <w:t xml:space="preserve">С крыши они увидели, как пожарная машина остановилась у подъезда. Вокруг неё собралась толпа, но огня что-то нигде не было заметно. И всё же от машины до самой крыши быстро выдвинулась длинная лестница, точь-в-точь такая, какая бывает у пожарных. </w:t>
      </w:r>
      <w:r>
        <w:rPr>
          <w:i/>
        </w:rPr>
        <w:t xml:space="preserve">А.Линдгрен «Малыш и Карлсон».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6.   Он бросил горшок с огнём наземь; несколько раскалённых угольков зажгли пучок </w:t>
      </w:r>
    </w:p>
    <w:p>
      <w:pPr>
        <w:pStyle w:val="Normal"/>
        <w:rPr/>
      </w:pPr>
      <w:r>
        <w:rPr/>
        <w:t xml:space="preserve">           </w:t>
      </w:r>
      <w:r>
        <w:rPr/>
        <w:t>сухого мха, он ярко вспыхнул, и весь Совет отскочил назад в ужасе перед прыгаю-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щими языками пламени. Он сунул приготовленный сук в огонь; ветви загорелись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затрещали, и он стал вертеть суком над своей головой в куче волков, присевших от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страха. </w:t>
      </w:r>
      <w:r>
        <w:rPr>
          <w:i/>
        </w:rPr>
        <w:t xml:space="preserve">Д. Киплинг «Маугли»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всем она закоченела. «Ну, - думает, - вот и смерть моя пришла». Вдруг видит – сквозь деревья огонёк светится. Пошла девочка на огонёк и вышла на поляну. Посреди поляны весело горит огромный костёр, языки пламени в небо тянутся, искры как золотые мухи, в стороны разлетаются. А вокруг костра сидят люди какие-то. И всего их двенадцать будет. </w:t>
      </w:r>
      <w:r>
        <w:rPr>
          <w:i/>
        </w:rPr>
        <w:t>С.Я.Маршак «Двенадцать месяцев»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0"/>
        </w:numPr>
        <w:rPr/>
      </w:pPr>
      <w:r>
        <w:rPr/>
        <w:t>Пока вокруг спорили, Знайка велел развести посреди двора костёр, и все увидели, как Винтик и Шпунтик вынесли из своей мастерской большой медный котёл и поставили его на костёр. Этот котёл они уже давно сделали для нагревания воздуха.</w:t>
      </w:r>
      <w:r>
        <w:rPr>
          <w:i/>
        </w:rPr>
        <w:t>Н.Носов «Приключения Незнайки и его друзей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 Вот уже и видны очертания нашей прекрасной страны Пожарной Безопасности. По краям дороги развешено много плакатов, которые говорят о необходимости соблюдения Правил пожарной безопасности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  <w:u w:val="single"/>
        </w:rPr>
        <w:t xml:space="preserve">Задание 8 . </w:t>
      </w:r>
      <w:r>
        <w:rPr>
          <w:b/>
        </w:rPr>
        <w:t xml:space="preserve"> Изготовить  плакат – знак пожарной безопасности (используя заготовки)</w:t>
      </w:r>
    </w:p>
    <w:p>
      <w:pPr>
        <w:pStyle w:val="Normal"/>
        <w:ind w:left="360" w:hanging="0"/>
        <w:jc w:val="center"/>
        <w:rPr>
          <w:i/>
          <w:i/>
        </w:rPr>
      </w:pPr>
      <w:r>
        <w:rPr>
          <w:i/>
        </w:rPr>
        <w:t xml:space="preserve">                                       </w:t>
      </w:r>
      <w:r>
        <w:rPr>
          <w:i/>
        </w:rPr>
        <w:t>Команды изготавливают плакат.                        Слайд 25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Вот мы и подошли к воротам нашей страны. Но чтобы войти внутрь, нужно выполнить ещё одно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 xml:space="preserve">Задание 9.  </w:t>
      </w:r>
      <w:r>
        <w:rPr>
          <w:b/>
        </w:rPr>
        <w:t xml:space="preserve"> Выразить смысл предлагаемых предложений пословицами и пого-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ворками.</w:t>
      </w:r>
      <w:r>
        <w:rPr>
          <w:i/>
        </w:rPr>
        <w:t xml:space="preserve">                                                                                                  Слайд 2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ильно ударился – Из глаз искры посыпались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Бессовестный ты. – Стыд не дым: глаз не ест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Правду не скроешь. – Правда в воде не тонет, в огне не горит.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Сам сможешь сделать. – Не боги горшки обжигают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</w:t>
      </w:r>
      <w:r>
        <w:rPr/>
        <w:t>: Вот мы и в стране Пожарная безопасность. Но чтобы здесь жить, надо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Задание 10.  </w:t>
      </w:r>
      <w:r>
        <w:rPr>
          <w:b/>
        </w:rPr>
        <w:t>Закончите фразы  (</w:t>
      </w:r>
      <w:r>
        <w:rPr>
          <w:i/>
        </w:rPr>
        <w:t>тянут жребий):                                                        Слайд 2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Надо уметь…</w:t>
      </w:r>
    </w:p>
    <w:p>
      <w:pPr>
        <w:pStyle w:val="Normal"/>
        <w:numPr>
          <w:ilvl w:val="0"/>
          <w:numId w:val="11"/>
        </w:numPr>
        <w:rPr/>
      </w:pPr>
      <w:r>
        <w:rPr/>
        <w:t>Надо знать…</w:t>
      </w:r>
    </w:p>
    <w:p>
      <w:pPr>
        <w:pStyle w:val="Normal"/>
        <w:numPr>
          <w:ilvl w:val="0"/>
          <w:numId w:val="11"/>
        </w:numPr>
        <w:rPr/>
      </w:pPr>
      <w:r>
        <w:rPr/>
        <w:t>Надо действовать…</w:t>
      </w:r>
    </w:p>
    <w:p>
      <w:pPr>
        <w:pStyle w:val="Normal"/>
        <w:numPr>
          <w:ilvl w:val="0"/>
          <w:numId w:val="11"/>
        </w:numPr>
        <w:rPr/>
      </w:pPr>
      <w:r>
        <w:rPr/>
        <w:t>Надо хотеть…</w:t>
      </w:r>
    </w:p>
    <w:p>
      <w:pPr>
        <w:pStyle w:val="Normal"/>
        <w:rPr>
          <w:b/>
          <w:b/>
        </w:rPr>
      </w:pPr>
      <w:r>
        <w:rPr>
          <w:b/>
          <w:u w:val="single"/>
        </w:rPr>
        <w:t xml:space="preserve">Задание 11(рефлексия) </w:t>
      </w:r>
      <w:r>
        <w:rPr>
          <w:b/>
        </w:rPr>
        <w:t xml:space="preserve"> На листе бумаги каждый участник игры рисует своё выражение лица и пишет одну фразу: отношение к проведённой игре. «Коллективный портрет» крепится к доск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Использованная литература:</w:t>
      </w:r>
    </w:p>
    <w:p>
      <w:pPr>
        <w:pStyle w:val="Normal"/>
        <w:numPr>
          <w:ilvl w:val="0"/>
          <w:numId w:val="9"/>
        </w:numPr>
        <w:rPr/>
      </w:pPr>
      <w:r>
        <w:rPr/>
        <w:t>Виноградова С.В. “Юные друзья пожарных”. Волгоград</w:t>
      </w:r>
    </w:p>
    <w:p>
      <w:pPr>
        <w:pStyle w:val="Normal"/>
        <w:numPr>
          <w:ilvl w:val="0"/>
          <w:numId w:val="9"/>
        </w:numPr>
        <w:rPr/>
      </w:pPr>
      <w:r>
        <w:rPr/>
        <w:t>Дубровская Е.Н.: Игровые классные часы. Правила пожарной безопасности (5-11 классы) Педагогическое общество России, 2007 г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тернет-ресурсы: сайт МЧС России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Методическое пособие “Основы безопасности человека в экстремальных ситуациях”. Воронеж, 1993. </w:t>
      </w:r>
    </w:p>
    <w:p>
      <w:pPr>
        <w:pStyle w:val="Normal"/>
        <w:numPr>
          <w:ilvl w:val="0"/>
          <w:numId w:val="9"/>
        </w:numPr>
        <w:rPr/>
      </w:pPr>
      <w:r>
        <w:rPr/>
        <w:t>Пособие – памятка «Основные правила поведения в нештатных ситуациях». г.Ростов н/Д, 2009г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5:47:00Z</dcterms:created>
  <dc:creator>Admin</dc:creator>
  <dc:description/>
  <cp:keywords/>
  <dc:language>en-US</dc:language>
  <cp:lastModifiedBy>Виталий</cp:lastModifiedBy>
  <dcterms:modified xsi:type="dcterms:W3CDTF">2020-02-19T17:54:00Z</dcterms:modified>
  <cp:revision>8</cp:revision>
  <dc:subject/>
  <dc:title>Интеллектуально-познавательная игра</dc:title>
</cp:coreProperties>
</file>