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основной образовательной программе среднего общего образования МАОУ СОШ с.Окунёво, утвержденной приказом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а школы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 от 14.08.202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среднего общего образова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униципального автономного обще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чреждения 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.Окунёво» на 2020-2021 учебный год (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X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классы)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 учебному плану среднего общего образования 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класс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и задачи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среднего общего образования являются: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обучающегося в ее самобытности и уникальности, осознание собственной индивидуальности, появление жизненных планов, готовность 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ю;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выпускниками планируемых результатов: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ой образовательной траекторией его развития и состоя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МАОУ СОШ с.Окунёво основной образовательной программы среднего общего образования предусматривает решение следующих основных задач: 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культурного разнообразия и языкового наследия многонационального народа Российской Федерации, реализация права на изучение родного языка, овладение духовными ценностями и культурой многонационального на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получения качественного среднего 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ижения обучающимися образовательных результатов в соответствии с требованиями, установленными федеральным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м образовательным стандартом среднего общего образования (далее – ФГОС СОО)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еализации бесплатного образования на уровне среднего общего образования в объеме основной образовательной программы, предусматривающей изучение обязательных учебных предметов, входящих в учебный план (учебных предметов по выбору из обязательных предметных областей, дополнительных учебных предметов, курсов по выбору и общих для включения во все учебные планы учебных предметов, в том числе на углубленном уровне), а также внеурочн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, их самоидентификации посредством личностно и общественно значимой деятельности, социального и гражданского становления, осознанного выбора профессии, понимание значения профессиональной деятельности для человека и общества, в том числе через реализацию образовательных программ, входящих в основную образовательную программу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еемственности основных образовательных программ начального общего, основного общего, среднего общего,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осударственно-общественного управления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оценки результатов освоения обучающимися основной образовательной программы, деятельности педагогических работников, организаций, осуществляющих образователь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;</w:t>
      </w:r>
    </w:p>
    <w:p>
      <w:pPr>
        <w:pStyle w:val="Normal"/>
        <w:autoSpaceDE w:val="false"/>
        <w:spacing w:lineRule="auto" w:line="240" w:before="0" w:after="0"/>
        <w:ind w:left="-550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 самореализации обучающихся, для формирования здорового, безопасного и экологически целесообразного образа 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 </w:t>
      </w:r>
    </w:p>
    <w:p>
      <w:pPr>
        <w:pStyle w:val="Default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руктуре планируемых результатов выделяется следующие группы: </w:t>
      </w:r>
    </w:p>
    <w:p>
      <w:pPr>
        <w:pStyle w:val="Default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1.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 </w:t>
      </w:r>
    </w:p>
    <w:p>
      <w:pPr>
        <w:pStyle w:val="Default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2. Метапредметные результаты освоения основной образовательной программы представлены в соответствии с подгруппами универсальных учебных действий, раскрывают и детализируют основные направленности метапредметных результатов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и специфика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МАОУ СОШ с.Окунёво входит шесть образовательных учреждений Бердюжского муниципального района: МАОУ «Средняя общеобразовательная школа с.Окунёво», филиал «Зарословская средняя общеобразовательная школа», филиал «Мелёхинская средняя общеобразовательная школа», филиал «Пегановская средняя общеобразовательная школа», филиал «Старорямовская средняя общеобразовательная школа», филиал «Уктузская средняя общеобразовательная школа»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учение в МАОУ СОШ с.Окунёво осуществляется в очной форме, с учетом потребностей, возможностей личности и в зависимости от объема обязательных занятий педагогического работника с обучающимис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го образования в МАОУ СОШ с.Окунёво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>X классов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образовательной программой среднего общего образования, разрабатываемой и реализуемой образовательной организацией самостоятельно на основе федеральных государственных образовательных стандартов среднего общего образования и примерных образовательных учебных программ, курсов, дисципли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МАОУ СОШ с.Окунёво осуществляется на основе учебного плана, разрабатываемого образовательной организацией самостоятельно, и регламентируется расписанием занят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е основные образовательные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уровне среднего общего образования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образовательная программа среднего общего образования (срок освоения 2 года)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среднего общего образования МАОУ СОШ с.Окунёво разработан на основе: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едерального закона «Об образовании в РФ» от 29.12.2012 № 273-ФЗ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казов Министерства образования и науки Российской Федераци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т 17 мая 2012 г. N 413 «Об утверждении федерального государствен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разовательного стандарта среднего общего образования» (в ред. от 29.12.2014, 31.12.2015, 29.06.2017);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 от 28 декабря 2018 г.  № 345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анитарных правил: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№189 (в ред. Постановления Главного государственного санитарного врача РФ №81 от 24.12.2015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4. Распоряжения Правительства Тюменской области от 22.10.2012 №2162-рп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О мерах по дальнейшему развитию в Тюменской области системы выявления и поддержки талантливых дете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(с изменениями от 31 мая 2017 г. №575-рп)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Основной образовательной программы среднего общего образования МАОУ СОШ с.Окунёво</w:t>
      </w:r>
      <w:r>
        <w:rPr>
          <w:rFonts w:cs="Times New Roman" w:ascii="Times New Roman" w:hAnsi="Times New Roman"/>
          <w:sz w:val="24"/>
          <w:szCs w:val="24"/>
        </w:rPr>
        <w:t xml:space="preserve"> (утверждена приказом директора МАОУ СОШ с.Окунёво от 14.08.2020 г. №30)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жим функционирования МАОУ СОШ с.Окунёво</w:t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СОШ с.Окунёво работает по пятидневной неделе, в одну смену. Начало учебных занятий – 08.30. Окончание учебных занятий – 15.10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учебного года -  34 учебные недели. </w:t>
      </w:r>
      <w:r>
        <w:rPr>
          <w:rFonts w:cs="Times New Roman" w:ascii="Times New Roman" w:hAnsi="Times New Roman"/>
          <w:sz w:val="24"/>
          <w:szCs w:val="24"/>
        </w:rPr>
        <w:t>Продолжительность уроков – 45 минут, перемен – 10, 20 минут.</w:t>
      </w:r>
    </w:p>
    <w:p>
      <w:pPr>
        <w:pStyle w:val="Style24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домашних заданий соответствует нормам, затраты времени на его выполнение по всем предметам не превышают 3,5 астрономических ча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X клас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недельная нагрузка равномерно распределяется в течение учебной недели, при этом объем максимально допустимой аудиторной недельной нагрузки в течение дня составляет для обучающихся </w:t>
      </w:r>
      <w:r>
        <w:rPr>
          <w:rFonts w:cs="Times New Roman" w:ascii="Times New Roman" w:hAnsi="Times New Roman"/>
          <w:sz w:val="24"/>
          <w:szCs w:val="24"/>
          <w:lang w:eastAsia="ru-RU"/>
        </w:rPr>
        <w:t>X классов</w:t>
      </w:r>
      <w:r>
        <w:rPr>
          <w:rFonts w:cs="Times New Roman" w:ascii="Times New Roman" w:hAnsi="Times New Roman"/>
          <w:sz w:val="24"/>
          <w:szCs w:val="24"/>
        </w:rPr>
        <w:t xml:space="preserve">  не более 7 уроков. Расписание уроков составляется отдельно для обязательных и факультативных занятий. Факультативные занятия планируются на дни с наименьшим количеством обязательных уроков. Между началом факультативных занятий и последним уроком - перерыв продолжительностью не менее 45 минут. Общий объем нагрузки в течение дня не превышает 8 уроков. 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ктированных дней в связи с погодными условиями или карантинными мероприятиями используется дистанционное обучение.</w:t>
      </w:r>
    </w:p>
    <w:p>
      <w:pPr>
        <w:pStyle w:val="ConsPlusNormal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бор учебников, используемых при реализации учебного плана,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ответствует федеральному перечню учебник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комендуемых к использованию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держание учебников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лассах обеспечивает усвоение учебного материала в рамках федерального образовательного стандарта среднего общего образования и способствует достижению предметных, метапредметных и личностных результатов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учебного плана, региональная специфик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определяет перечень, трудоёмкость, последовательность и распределение по периодам обучения учебных предметов, формы промежуточной аттестации учащихся, а также план внеурочной деятельности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реднего общего образования для X классов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одержит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универсального профиля предусматривает изучение обязательных учебных предметов: учебных предметов по выбору из обязательных предметных областей, дополнительных учебных предметов, курсов по выбору и общих учебных предметов на базовом уровне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содержит следующие предметные области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усский язык и литература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одной язык и родная литератур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щественные наук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атематика и информатика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Естественные науки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изическая культура, экология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безопасности жизнедеятель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среднего общего образования с учетом специфики содержания предметных областей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8"/>
        <w:gridCol w:w="74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реализации содержан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и литература 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оли языка в жизни человека, общества, государства, способности свободно общаться в различных формах и на разные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тесной связи между языковым, литературным, интеллектуальным, духовно-нравственным развитием личности и ее социальным рос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тойчивого интереса к чтению как средству познания других культур, уважительного отношения к ним; приобщение к российскому литературному наследию и через него - к сокровищам отечественной и мировой культуры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ичастности к российским свершениям, традициям и осознание исторической преемственности поко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спользование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ной язык и родная литератур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ознания тесной связи между языковым, литературным, интеллектуальным, духовно-нравственным развитием личности и ее социальным рост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формирование чувства причастности к свершениям, традициям своего народа и осознание исторической преемственности покол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ровня владения иностранным языком, превышающего пороговый, достаточного для делового общения в рамках выбранного профи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наук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енным Конституцией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России в многообразном, быстро меняющемся глобальном мир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критического мышления, анализа и синтеза, умений оценивать и сопоставлять методы исследования, характерные для общественных нау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восприятия всего спектра природных, экономических, социальных реал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 интерпретации данных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знаниями о многообразии взглядов и теорий по тематике общественных наук  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оциальных, культурных и исторических факторах становления математики и информа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логического, алгоритмического и математического мыш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применять полученные знания при решении различн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ые наук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целостной научной картины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взаимосвязи и взаимозависимости естественных нау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имания влияния естественных наук на окружающую среду, экономическую, технологическую, социальную и этическую сферы деятельност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навыков учебной, проектно-исследовательской, творческой деятельности, мотивации обучающихся к саморазвит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анализировать, оценивать, проверять на достоверность и обобщать научную информ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авыков безопасной работы во время проектно-исследовательской и экспериментальной деятельности, при использовании лабораторного оборудования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экология 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кологического мышления, навыков здорового, безопасного и экологически целесообразного образа жизни, понимание рисков и угроз современного ми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и владение навыками поведения в опасных и чрезвычайных ситуациях природного, социального и техноген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индивидуально и в группе в опасных и чрезвычайных ситуациях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ой учебный план д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классов 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045"/>
        <w:gridCol w:w="1012"/>
        <w:gridCol w:w="1317"/>
        <w:gridCol w:w="75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часов в год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усский язык и литератур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 (английский, немецк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щественные нау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атематика и информат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стественные нау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Физическая культура, экология и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ополнительные предметы,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урс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 (немецкий, английск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ы по выбор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бъём учебной нагрузки при 5-дневной учебной неде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ый объём нагрузки при 5-дневной учебной неде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урочная деятельность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72</w:t>
            </w:r>
          </w:p>
        </w:tc>
      </w:tr>
    </w:tbl>
    <w:p>
      <w:pPr>
        <w:pStyle w:val="Style24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изучения предметной области «Русский язык и литература» отражены в предметах «Русский язык» (базовый уровень), «Литература» (базовый уровень). На изучение русского языка отводится по 1 часу в неделю; на изучение литературы – по 3 часа в неделю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классах. Важным ресурсом в повышении эффективности учебного процесса в этой области является  использова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ов </w:t>
      </w:r>
      <w:r>
        <w:rPr>
          <w:rFonts w:cs="Times New Roman" w:ascii="Times New Roman" w:hAnsi="Times New Roman"/>
          <w:bCs/>
          <w:sz w:val="24"/>
          <w:szCs w:val="24"/>
        </w:rPr>
        <w:t>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при работе с разными типами текс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используются цифровые образовательные ресурсы, в том числе веб-платформа «Учи.Ру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одного языка из числа языков народов Российской Федерации, в том числе русского языка как родного языка и родной литературы осуществляется в соответствии со ст.14 Федерального закона «Об образовании в Российской Федерации» № 273-ФЗ от 29 декабря 2012 года, в пределах возможностей, предоставляемых образовательной организации. Свободный выбор изучаемого родного языка из числа языков народов Российской Федерации, в том числе русского языка как родного языка, и родной литературы осуществляется по заявлениям родителей (законных представителей) несовершеннолетних обучающихся при приеме (переводе) на обучение по образовательным программам среднего общего образования. Запроса на изучение родного языка и родной литературы у родителей (законных представителей) обучающихся образовательной организации нет.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Изучение этих предметов осуществляется в рамках реализации интегрированной программы по учебному предмету «Русский язык» в объеме 3 часов в год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Иностранный язык» представлена предметом «Иностранный язык (английский, немецкий)» (базовый уровень) в расчете 3 часа в неделю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классах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621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фили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с.Окунё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Зарослов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Мелёхин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Пеганов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Старорямов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ецкий язык 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Уктуз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глийский язык 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Второй иностранный язык (немецкий, английский)» (базовый уровень) изучается в расчете 2 часа в неделю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классах (за счет часов из части, формируемой участниками образовательных отношений)</w:t>
      </w:r>
      <w:r>
        <w:rPr/>
        <w:t>: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2621"/>
      </w:tblGrid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, филиа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с.Окунёв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Зарослов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Мелёхин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Пеганов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Старорямов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</w:tr>
      <w:tr>
        <w:trPr/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Уктузская СО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изучения предметной области «Математика и информатика» отражают предметы «Математика: алгебра и начала математического анализа, геометрия» (базовый уровень), «Информатика» (базовый уровень). Математика изучается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классах в объёме 4 часов в неделю. На изучение алгебры и начала математического анализа отводится 3 часа в неделю, геометрии – 1 час в неделю. Информатика изучается в объеме 1 час в неделю. В соответствии с реализацией Концепции развития математического образования в РФ в учебном процессе акцент делается на выбор современных методик, повышающих уровень усвоения всех компонентов содержания учебного предмета. В системе используются цифровые образовательные ресурсы, в том числе веб-платформа «Учи.Ру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метной области «Общественные науки»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на освоение предметов «История» (базовый уровень)  и интегрированного учебного предмета «Обществознание» (базовый уровень) отводится по 2 часа в неделю. Уроки истории проводятся с использованием цифрового образовательного ресурса «Виртуальная школа Кирилла и Мефодия». Знакомство с современным законодательством России на уроках обществознания строится с использованием информационно-правовой систе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Консультант Плюс». Для обучающихся организовано участие в онлайн-проекте «Уроки финансовой грамотности».</w:t>
      </w:r>
    </w:p>
    <w:p>
      <w:pPr>
        <w:pStyle w:val="Normal"/>
        <w:tabs>
          <w:tab w:val="clear" w:pos="708"/>
          <w:tab w:val="left" w:pos="-709" w:leader="none"/>
        </w:tabs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ебные предметы «Биология» (базовый уровень), «Химия» (базовый уровень)  отводится по 1 часу, на предмет «Физика» (базовый уровень)  - 2 часа в неделю. Для формирования общенаучной картины мира, целостности мышления учащихся в предметной области «Естественные науки» используется интеграция отдельных тем биологии, химии, физики. Осуществляется связь изучаемого материала с основами технологических процессов на предприятиях Бердюжского района и  Тюменской области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и от 05.03.2004 №1089, связанные с введением отдельного учебного предмета «Астрономия». Для введения в учебный план предмета «Астрономия» (базовый уровень) используется вариант изучения предмета в течение одного года в X классах в объёме 1 час в неделю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 изучения предметной области «Физическая культура, экология и основы безопасности жизнедеятельности» отражают предметы «Физическая культура» (базовый уровень), «Основы безопасности жизнедеятельности» (базовый уровень). Для удовлетворения биологической потребности в движении школьников независимо от возраста обучающихся учебный план предусматривает 3 часа «Физической культуры» в неделю. В предмет «Физическая культура» включены отдельные темы основ безопасности жизнедеятельности, рассматриваются вопросы олимпийского образования и сдачи норм ГТО (всего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10 часов в год). Включены также упражнения корригирующей гимнастики, направленные на укрепление здоровья учащихся, улучшение осанки, профилактику плоскостопия (упражнения проводятся на каждом уроке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 физической культуры способствуют формированию предметных результатов и подготовке к выполнению нормативов  испытаний (тестов) Всероссийского физкультурно-спортивного комплекса «Готов к труду и обороне» (ГТО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здоровительных  целях   двигательная  активность   слагается   из участия   учащихся в  комплексе   мероприятий: проведение гимнастики до учебных занятий, физкультминуток на уроках, подвижных  игр    на  переменах, внеклассных занятий и соревнований, Дней здоровья, самостоятельных занятий физкультурой и спортом.</w:t>
      </w:r>
    </w:p>
    <w:p>
      <w:pPr>
        <w:pStyle w:val="Style24"/>
        <w:ind w:left="-56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учащихся начальным знаниям в области обороны и их подготовка по основам военной службы в школе 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. В соответствии с  п. 33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ом учреждении утвержденной приказом Министерства обороны и министерства образования и науки Российской Федерации от 24 февраля 2010 года №96/13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 для обучающихс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предусматривает обеспечение основных направлений региональной политики в сфере образования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закрепления навыков работы с разными видами текстов, формирования универсальных учебных действий и повышения  информационной компетентности обучающихся, а также в целях внедрения метапредметного обучения в системе используются цифровые образовательные ресурсы. Для повышения орфографической грамотности и вычислительных навыков школьников - платформы «Учи.Ру»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истемное использование внеаудиторного и внешкольного пространства для проведения образовательных занятий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еализация областного межведомственного культурно-просветительского проекта «КультУРА жизни</w:t>
      </w:r>
      <w:r>
        <w:rPr>
          <w:rFonts w:cs="Times New Roman" w:ascii="Times New Roman" w:hAnsi="Times New Roman"/>
          <w:sz w:val="24"/>
          <w:szCs w:val="24"/>
        </w:rPr>
        <w:t>» осуществляется во внеурочной деятельности через общекультурное направление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шахматного образования осуществляется во внеурочной деятельности через общеинтеллектуальное направление в Центре цифрового и гуманитарного профилей «Точка роста» МАОУ СОШ с.Окунёво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 в рабочие программы по биологии, географии, физике, химии, информатике внесены изменения с учетом интеграции данных предметов, использования производственного ресурса Бердюжского района и близлежащих районов Тюменской области.</w:t>
      </w:r>
    </w:p>
    <w:p>
      <w:pPr>
        <w:pStyle w:val="Style24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создании рабочих программ по предметам учебного плана предусматривается изучение отдельных тем экологической направленности (биологи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х 2 часа в год), краеведческой направленности (история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ах 3 часа в год, литература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х по 2 часа в год). Вопросы энергосбережения будут рассматриваться в X классах на уроках географии (2 часа в год).</w:t>
      </w:r>
    </w:p>
    <w:p>
      <w:pPr>
        <w:pStyle w:val="Style24"/>
        <w:ind w:left="-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Часть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ируемая участниками образовательных отнош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ет объем и перечень учебных предметов, курсов (элективных и факультативных) по выбору обучающихся, обязательных для изучения в МАОУ СОШ с.Окунёво, и объем часов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, а также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предусмотрено выполнение обучающимися индивидуального проекта в X классах в объеме 2 часа в неделю. Индивидуальный проект представляет собой особую форму организации деятельности обучающихся (учебное исследование или учебный проект).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индивидуального проекта должны отражать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й план включен дополнительный учебный предмет «Технология» (1 час в неделю); курсы по выбору  в объеме 3 часа в неделю. Обучающийся имеет право на выбор факультативных курсов (необязательных для данного уровня образования) и элективных курсов (избираемых в обязательном порядке). Изучение дополнительных учебных предметов, курсов по выбору обучающихся должно обеспечить: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запросов обучающихс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ую, общекультурную составляющую при получении среднего общего образовани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амообразования и самопроектирования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меющегося и приобретение нового опыта познавательной деятельности, профессионального самоопределения обучающихс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3"/>
        <w:gridCol w:w="3400"/>
        <w:gridCol w:w="138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(филиалы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урс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с.Окунё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русскому язы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: орфография и пункту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математ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тереометрических зад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по литератур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литературовед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по би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биолог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Зарослов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русскому язы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грам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математ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нные вопросы геомет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по обществозна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бществозн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по физ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 методы решения нестандартных задач по физи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Мелёхин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русскому язы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в формате Е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математ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ранные вопросы матема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Пеганов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русскому язы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ктическая грам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математ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бранные вопросы геометр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по истор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 лиц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ал МАОУ СОШ с.Окунёво Старорямовская СОШ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русскому язы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ершенствование языковой грамотности учащихс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математ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актикум по решению стереометрических зад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по биолог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экспериментальной биолог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 по обществозна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в глобальном ми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ас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ОУ СОШ с.Окунёво Уктузская СО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русскому язык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в формате Е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 по математик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в формате ЕГ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урочная деятельность является составной частью учебно-воспитательного процесса  и одной из форм организации свободного времени обучающихся. Под внеурочной деятельностью в рамках реализации федеральных государственных образовательных стандартов среднего общего образования понимается образовательная деятельность, осуществляемая в формах, отличных от классно-урочной, и направленная на достижение планируемых результатов освоения основной образовательной программы. 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 внеуроч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 на реализацию дополнительных образовательных программ, программы социализации обучаю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направлениям развития личности (спортивно-оздоровительное, духовно-нравственное, общеинтеллектуальное, общекультурное, социальное) через внутришкольную систему дополнительного образования, классное руководство, деятельность иных педагогических работников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осуществляется на основе оптимизации внутренних ресурсов школы с привлечением структур дополнительного образования и сельского социум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ы, отводимые на внеурочную деятельность, используются по желанию обучающихся и их родителей (законных представителей) и направлены на реализацию различных форм ее организации: экскурсий, кружков, секций, круглых столов, диспутов, викторин, соревнований, олимпиад, конкурсов, проектно-исследовательскую деятельность. 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асов по направлениям распределено с учетом возраста, интересов, состояния здоровья, запросов </w:t>
      </w:r>
      <w:r>
        <w:rPr>
          <w:rFonts w:eastAsia="Calibri" w:cs="Times New Roman" w:ascii="Times New Roman" w:hAnsi="Times New Roman"/>
          <w:sz w:val="24"/>
          <w:szCs w:val="24"/>
        </w:rPr>
        <w:t>обучающихся и их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имеющейся социальной инфраструктуры, при этом соблюдено общее количество часов внеаудиторной нагрузки на одного учащегося в неделю </w:t>
      </w:r>
      <w:r>
        <w:rPr>
          <w:rFonts w:eastAsia="Calibri" w:cs="Times New Roman" w:ascii="Times New Roman" w:hAnsi="Times New Roman"/>
          <w:sz w:val="24"/>
          <w:szCs w:val="24"/>
        </w:rPr>
        <w:t>- 8 час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4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808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классы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ховно-нравстве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интеллек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реализации спортивно-оздоровительног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является закрепление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, формирование ценностного отношения к своему физическому и психологическому здоровью, знакомство и изучение новых видов спорта, закрепление основ гигиенической культуры, формирование устойчивой позиции к здоровому образу жизни. 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ое направление реализуется через секцию «Спортивные игры» (регулярные занятия), реализацию программы школьного спортивного клуба «Олимпиец».</w:t>
      </w:r>
    </w:p>
    <w:p>
      <w:pPr>
        <w:pStyle w:val="Normal"/>
        <w:spacing w:lineRule="auto" w:line="240" w:before="0" w:after="0"/>
        <w:ind w:left="-550" w:firstLine="6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духовно-нравственного </w:t>
      </w:r>
      <w:r>
        <w:rPr>
          <w:rFonts w:cs="Times New Roman" w:ascii="Times New Roman" w:hAnsi="Times New Roman"/>
          <w:sz w:val="24"/>
          <w:szCs w:val="24"/>
        </w:rPr>
        <w:t>направления является освоение детьми духовных ценностей мировой и отечественной культуры, подготовка их к самостоятельному выбору нравственного образа жизни, принятие ими моральных норм, нравственных установок, национальных ценностей; становление их гражданской идентичности; освоение элементарных представлений о традиционных российских устоях; формирование гуманистического мировоззрения, стремления к самосовершенствованию и воплощению духовных ценностей в жизненной практике.</w:t>
      </w:r>
    </w:p>
    <w:p>
      <w:pPr>
        <w:pStyle w:val="Normal"/>
        <w:spacing w:lineRule="auto" w:line="240" w:before="0" w:after="0"/>
        <w:ind w:left="-55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направление реализуется через Модуль «Я - Гражданин».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социальног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является оказание помощи младшим подросткам в освоении разнообразных способов деятельности: трудовых, игровых, художественных, двигательных умениях; формирование активной жизненной позиции, лидерских качеств, организаторских умений и навыков, стремления к самостоятельности и творчеству; формирование ценностного отношения к учебе как виду творческой деятельности и первоначальных представлений о базовых национальных российских ценностях; воспитание и развитие высоконравственного, ответственного, творческого, инициативного, компетентного гражданина России, знакомство с различными видами профессий и их значением для человека.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направление реализуется через курс социальных практик «Дорогою добра».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бщеинтеллектуальног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еятельности является помощь детям в освоении разнообразных доступных им способов познания окружающего мира; развитие познавательной активности, любознательности; формирование мотивации к обучению и познанию, развитие творческого потенциала, познавательных мотивов, обогащение форм взаимодействия со сверстниками и взрослыми в познавательной деятельности; создание основы для всестороннего гармоничного и психического развития личности ребёнка, формирование у учащихся основ теоретического мышления, важнейших умений и навыков, необходимых для включения в различные сферы жизни общества.</w:t>
      </w:r>
    </w:p>
    <w:p>
      <w:pPr>
        <w:pStyle w:val="Normal"/>
        <w:spacing w:lineRule="auto" w:line="240" w:before="0" w:after="0"/>
        <w:ind w:left="-550"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интеллектуальное направление реализуется через шахматный клуб «Белая ладья», научное  общество  учащихся «УмникУМ», кружок «Тайны  Языкознания».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общекультурного</w:t>
      </w:r>
      <w:r>
        <w:rPr>
          <w:rFonts w:cs="Times New Roman" w:ascii="Times New Roman" w:hAnsi="Times New Roman"/>
          <w:sz w:val="24"/>
          <w:szCs w:val="24"/>
        </w:rPr>
        <w:t xml:space="preserve"> направления деятельности является направление подростков на доброжелательное, бережное, заботливое отношение к миру, создание условий для развития ценностно-целевых ориентаций, интеллекта и в целом духовного мира личности, на основе соотнесения его собственных потребностей, интересов и поступков с безусловными ценностными критериями истины, доброты, красоты, общения; формирование у учащихся устойчивых систематических потребностей к саморазвитию, самосовершенствованию и самоопределению в процессе познания искусства, истории, культуры, традиций.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ультурное направление реализуется через медиа-клуб «Мы вместе», «Творческую студию», модуль «Календарь школьных событий».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693"/>
        <w:gridCol w:w="1843"/>
        <w:gridCol w:w="759"/>
      </w:tblGrid>
      <w:tr>
        <w:trPr>
          <w:trHeight w:val="1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ученических сооб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по предметам шко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70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X </w:t>
            </w: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1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и зим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е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жизни ученических</w:t>
      </w:r>
      <w:r>
        <w:rPr>
          <w:rFonts w:cs="Times New Roman" w:ascii="Times New Roman" w:hAnsi="Times New Roman"/>
          <w:sz w:val="24"/>
          <w:szCs w:val="24"/>
        </w:rPr>
        <w:t xml:space="preserve"> сообществ является важной составляющей внеурочной деятельности, направлена на формирование у обучающихся российской гражданской идентичности и таких компетенций, как: 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конструктивного, успешного и ответственного поведения в обществе с учетом правовых норм, установленных российским законодательством; 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циальная самоидентификация обучающихся посредством личностно значимой и общественно приемлемой деятельности, приобретение знаний о социальных ролях человека; 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мпетенция в сфере общественной самоорганизации, участия в общественно значимой совместной деятельности. Организация жизни ученических сообществ происходит: 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 и за ее пределами; 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; </w:t>
      </w:r>
    </w:p>
    <w:p>
      <w:pPr>
        <w:pStyle w:val="Normal"/>
        <w:spacing w:lineRule="auto" w:line="240" w:before="0" w:after="0"/>
        <w:ind w:left="-550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ез участие в экологическом просвещении сверстников, родителей, населения, в благоустройстве школы, класса, города, в ходе партнерства с общественными организациями и объединениями. Организация жизни ученических сообществ осуществляется в рамках формата «Фестиваль фестивалей», где годовой цикл мероприятий обсуждается и принимается в конце предыдущего или в начале нового учебного года.</w:t>
      </w:r>
    </w:p>
    <w:p>
      <w:pPr>
        <w:pStyle w:val="Default"/>
        <w:ind w:left="-550" w:firstLine="66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Формат организации жизни ученических сообществ «Фестиваль фестивалей» предусматривает: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довой цикл коллективной деятельности, который состоит из 3–4 фестивалей (комплексных форм, включающих представления, дискуссии, выставки, другие локальные и массовые формы организации совместной деятельности обучающихся);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ы организации совместной деятельности предполагают соревновательность (когда итоги подводятся периодически и в конце учебного года определяются персональные победители и победители-коллективы);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нвариантные элементы: старт и финиш годового цикла школьной жизни, вариативные элементы годового цикла – остальные фестивали, содержание которых может определяться обучающимися, родителями, педагогами в зависимости от интересов, склонностей, потребностей участников образовательных отношений и традиций образовательной организации. Основными участниками фестивалей могут выступать ученические классы, разновозрастные клубы или другие объединения.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550" w:firstLine="6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спитательные мероприятия </w:t>
      </w:r>
      <w:r>
        <w:rPr>
          <w:rFonts w:cs="Times New Roman" w:ascii="Times New Roman" w:hAnsi="Times New Roman"/>
        </w:rPr>
        <w:t xml:space="preserve">нацелены на формирование мотивов и ценностей обучающегося в таких сферах, как: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е обучающихся к себе, к своему здоровью, к познанию себя, самоопределению и самосовершенствованию (включает подготовку к непрерывному образованию в рамках осуществления жизненных планов);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е обучающихся к России как к Родине (Отечеству) (включает подготовку к патриотическому служению);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я обучающихся с окружающими людьми (включает подготовку к общению со сверстниками, старшими и младшими);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е обучающихся к семье и родителям (включает подготовку личности к семейной жизни);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ношение обучающихся к закону, государству и к гражданскому обществу (включает подготовку личности к общественной жизни); </w:t>
      </w:r>
    </w:p>
    <w:p>
      <w:pPr>
        <w:pStyle w:val="Default"/>
        <w:ind w:left="-550"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е обучающихся к окружающему миру, к живой природе, художественной культуре (включает формирование у обучающихся научного мировоззрения).</w:t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итательные мероприятия реализуются через план воспитательной работы школы (нерегулярные внеурочные занятия) и  организуются по всем направлениям внеурочной деятельности через различные формы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Духовно-нравственное: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стречи с ветеранами Великой Отечественной войны и труда, участниками боевых действий в Чеченской  республике и Дагестане «Уроки мужества»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авки рисунков, поделок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социальных детско-взрослых проектах «Книга памяти», «Моё село»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классные часы, приуроченные к государственным и национальным праздникам Российской Федерации, памятным датам и событиям российской истории и культуры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краеведческих, литературных музеев Бердюжского район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к участию в военно-спортивной игре «Зарница»,  туристическому слёту «Орлёнок»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ание помощи ветеранам Великой Отечественной войны и труда, одиноким престарелым односельчанам, благоустройство памятников и захоронений  участников Великой Отечественной войны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курс литературно-музыкальных композиций «Марафон Победы»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проекты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ада мероприятий «Вахта Памяти»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и: «Во славу Отечества», «Колокола Памяти»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Узнай Героя-Земляка».</w:t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бщеинтеллектуальное: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, экскурсии, предметные  олимпиады, конференции, деловые и ролевые игры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иблиотечные уроки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деля детской и юношеской книг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и муниципальная научно-практическая конференция «Шаг в будущее»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роприятия, приуроченные международному дню грамотности, международному  дню родного языка,  дню российской науки, дню славянской письменности и культуры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проекты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российская олимпиада школьников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и финансовой грамотност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портивно-оздоровительное: </w:t>
      </w:r>
    </w:p>
    <w:p>
      <w:pPr>
        <w:pStyle w:val="Normal"/>
        <w:tabs>
          <w:tab w:val="clear" w:pos="708"/>
          <w:tab w:val="left" w:pos="6315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ходы, экскурсии, кросс;</w:t>
        <w:tab/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еды по охране здоровья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ы плакатов, рисунков о здоровом образе жизн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кольная спартакиада по разным видам спорт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ни здоровья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проекты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ссовые спортивные мероприят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дули: «Добрая дорога детства», «Здоровое питание»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Социальное: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классные часы, направленные на формирование навыков общения, позитивного отношения к труду, ответственности и уверенности в себе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тречи с интересными людьм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седы, тренинги с психологом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ции, социальные проекты;</w:t>
      </w:r>
    </w:p>
    <w:p>
      <w:pPr>
        <w:pStyle w:val="Normal"/>
        <w:shd w:fill="FFFFFF" w:val="clear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 полезные практики;</w:t>
      </w:r>
    </w:p>
    <w:p>
      <w:pPr>
        <w:pStyle w:val="Normal"/>
        <w:shd w:fill="FFFFFF" w:val="clear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  «ПроеКТОриЯ»;</w:t>
      </w:r>
    </w:p>
    <w:p>
      <w:pPr>
        <w:pStyle w:val="Normal"/>
        <w:shd w:fill="FFFFFF" w:val="clear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 «Финансовая грамотность»;</w:t>
      </w:r>
    </w:p>
    <w:p>
      <w:pPr>
        <w:pStyle w:val="Normal"/>
        <w:shd w:fill="FFFFFF" w:val="clear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Пожилым людям забота и внимание».</w:t>
      </w:r>
    </w:p>
    <w:p>
      <w:pPr>
        <w:pStyle w:val="Normal"/>
        <w:shd w:fill="FFFFFF" w:val="clear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Общекультурное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мероприятия, КТД, семейные праздники по  знакомству с национальными традициями, обрядами, ремеслам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тавки детских рисунков, поделок и творческих работ учащихся; </w:t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классные часы по эстетике внешнего вида ученика, культуре поведения и речи;</w:t>
      </w:r>
    </w:p>
    <w:p>
      <w:pPr>
        <w:pStyle w:val="Normal"/>
        <w:autoSpaceDE w:val="false"/>
        <w:spacing w:lineRule="auto" w:line="240" w:before="0" w:after="0"/>
        <w:ind w:left="-567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ение культурно-досуговых и музейных организации района, области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ско-семейное чтение с использованием ресурсов центра удаленного доступа Президентской библиотеки им.Б.Н.Ельцина в МАОУ СОШ с.Бердюжье и МАОУ СОШ с.Окунёво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дивидуальные проекты;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массовые мероприятия, приуроченные празднованию «Нового года», «Последнего звонка», «Выпускного бала», «Дня матери»,  «Дня защиты детей», 23 февраля,  8 марта;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дуль «Музей в школе».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по предметам шко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уществляется через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оведение регулярных еженедельных внеурочных занятий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ружки, секции и клубные объединения спортивно-оздоровительного, общеинтеллектуального и общекультурного направл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гулярные занятия:</w:t>
      </w:r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0"/>
        <w:gridCol w:w="3301"/>
        <w:gridCol w:w="1417"/>
        <w:gridCol w:w="873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/ класс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лад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 «УмникУ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Язык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ту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клуб 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по направлениям внеурочной деятельности в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993"/>
        <w:gridCol w:w="8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внеурочной деятельности (вид детского объедин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назв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диспуты, дискуссии, конкурсы, викторины, встречи, анкетирование, коллективные творческие дела, фестивали, операции, акци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 шко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чебно-тематические экскурсии, встречи, диспуты,  конкурсы, праздники,  соревнования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направл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диспуты, дискуссии, конкурсы, викторины, встречи, анкетирование, коллективные творческие дела, фестивали, операции, акци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 шко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чебно-тематические экскурсии, встречи, диспуты,  конкурсы, праздник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интеллектуальн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диспуты, дискуссии, конкурсы, викторины, встречи, анкетирование, коллективные творческие дела, фестивали, операции, акци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 шко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, Н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чебно-тематические экскурсии, встречи, диспуты, олимпиады,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диспуты, дискуссии, конкурсы, викторины, встречи, анкетирование, коллективные творческие дела, фестивали, операции, акци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 шко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,  студии, клу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чебно-тематические экскурсии, встречи, диспуты,  праздники, фестивал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направле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ое сообщ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, диспуты, дискуссии, конкурсы, викторины, встречи, анкетирование, коллективные творческие дела, фестивали, операции, акции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по предметам шко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и, секции, модули,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учебно-тематические экскурсии, встречи, диспуты,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58 п. 1.  Закона РФ «Об образовании в Российской Федерации»  и Положением о формах, периодичности и порядке текущего контроля успеваемости и промежуточной аттестации обучающихся в МАОУ СОШ с.Окунёво годовая промежуточная аттестация в классах проводится в следующих формах: 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105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, немецкий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, английский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</w:tbl>
    <w:p>
      <w:pPr>
        <w:pStyle w:val="Style24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промежуточной аттестации обучающихся отражают динамику их индивидуальных образовательных достижений, продвижение в достижении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МАОУ СОШ с. Окунёво для X классов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045"/>
        <w:gridCol w:w="1012"/>
        <w:gridCol w:w="1317"/>
        <w:gridCol w:w="75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метные обла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ые предмет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часов в недел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язательная часть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Русский язык и литератур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остранный язык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остранный язык (английский, немецк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бщественные нау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граф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атематика и информати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Естественные наук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Физическая культура, экология и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основы безопасности жизнедеятельност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Дополнительные предметы,</w:t>
            </w: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курс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торой иностранный язык (немецкий, английский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ое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рсы по выбор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объём учебной нагрузки при 5-дневной учебной неде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максимальный объём нагрузки при 5-дневной учебной неде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неурочная деятельность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ивно-оздоровите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о-нравствен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интеллектуаль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культурно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C3">
    <w:name w:val="c3"/>
    <w:qFormat/>
    <w:rPr/>
  </w:style>
  <w:style w:type="character" w:styleId="C2">
    <w:name w:val="c2"/>
    <w:qFormat/>
    <w:rPr/>
  </w:style>
  <w:style w:type="character" w:styleId="Zag11">
    <w:name w:val="Zag_11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Абзац списка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Franklin Gothic Demi" w:hAnsi="Franklin Gothic Demi" w:cs="Franklin Gothic Demi"/>
      <w:sz w:val="26"/>
      <w:szCs w:val="26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480" w:after="0"/>
      <w:ind w:hanging="400"/>
      <w:jc w:val="center"/>
    </w:pPr>
    <w:rPr>
      <w:rFonts w:ascii="Times New Roman" w:hAnsi="Times New Roman" w:eastAsia="Calibri" w:cs="Times New Roman"/>
      <w:spacing w:val="3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1:00Z</dcterms:created>
  <dc:creator>Завуч</dc:creator>
  <dc:description/>
  <cp:keywords/>
  <dc:language>en-US</dc:language>
  <cp:lastModifiedBy>ПК-2</cp:lastModifiedBy>
  <cp:lastPrinted>2019-09-12T13:47:00Z</cp:lastPrinted>
  <dcterms:modified xsi:type="dcterms:W3CDTF">2020-09-18T10:53:00Z</dcterms:modified>
  <cp:revision>234</cp:revision>
  <dc:subject/>
  <dc:title>РАССМОТРЕН</dc:title>
</cp:coreProperties>
</file>