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ннотация к рабочей программе  дисциплины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усский  язык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 язы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ена в базовую часть гуманитарного цикла. К исходным требованиям, необходимым для изучения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носятся знания, умения и виды деятельности, сформированные в процессе изучения русского языка в средней 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истеме школьного образования 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 – важнейшее средство общ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пройденного в 1-4 класс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таксис. Пунктуация. Культура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етика. Орфоэпия. Графика и орфография. Культура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ка. Культура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емика. Орфография. Культура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ология. Орфография. Культура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ые и служебные части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я существительное Имя прилагательное Глаго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 систематизация пройденного в 5 класс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сский язык как развивающееся явл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пройденного в 5-6 класс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ология. Орфография. Культура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астие. Деепричастие. Наречие. Категория состоя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ебные части речи. Культура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г. Союз. Частица. Междометие. Звукоподражательные сл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вторение и систематизация пройденного в 7 классе.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зученного в 5-7 класс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таксис. Пунктуация. Культура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 систематизация изученн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зученного в 5-8 класса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е предложение. Культура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ение и систематизация изученно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ика. Фразеолог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етика. Граф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емика и словообразова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фолог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фограф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еч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проблемно-диалогового, проектного, игрового, ситуативно-ролевого,  объяснительно-иллюстративного обуче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долж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определение основных изученных языковых явлений и речеведческих понятий, орфографических и пунктуационных прави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основное содержание текстов разных стилей. Владеть техникой чтения в соответствии с годом обучения; выделять основную мысль, структурные части исходного текста; владеть техникой чтения; выделять в тексте главную и второстепенную информацию; разбивать текст на смысловые части и составлять простой план; прогнозировать содержание текста по заголовку, названию параграфа учебн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бно и сжато излагать прочитанный текст, сохраняя его строени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речи; создавать устные высказывания, раскрывая тему и развивая основную мыс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письменное высказывание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класс –  программа  рассчитана на 204 часа в год (6 уроков в неделю), 36 уроков отводится на развитие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класс - программа  рассчитана на 136 часов в год (4 урока в неделю), 18 уроков отводится на развитие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класс 102 часа в год (3 часа в недел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класс 68 часов в год (2 часа в недел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класс    68 часов в год (2 часа в недел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класс    68 часов в год (2 часа в недел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ые работы (тесты с вариантом выбора ответа, тесты с краткой записью ответа), контрольные, проверочные, словарные диктанты, контрольные диктанты с грамматическим заданием, изложения, сочи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ена в базовую часть гуманитарного цик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литературы в школе основан на принципах связи искусства с жизнью, единства формы и содержания, историзма, традиций классической литературы, а также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текстов художественных произведений 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литературы ученик основной школы должен зн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теоретико-литературные поня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с книг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ть свое отношение к прочитанном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 различными видами пересказ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Общая трудоемкость дисциплины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-6 класс- 102 часа в год (3 часа в недел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классы –  68 часов в год (2 часа в неделю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ый и письменный опрос. Контрольные работы (тесты с вариантом выбора ответа, тесты с краткой записью ответа 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Аннотация к рабочей программе  дисциплины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Литература. 8 - 10  класс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по литературе для 8 - 9 классов составлена  на основе федерального компонента государственного стандарта основного общего образования и программы общеобразовательных учрежден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од редакцией В.Я. Коровиной, 12-е издание, М.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 xml:space="preserve">» 2010 </w:t>
      </w:r>
      <w:r>
        <w:rPr>
          <w:rFonts w:cs="Times New Roman CYR" w:ascii="Times New Roman CYR" w:hAnsi="Times New Roman CYR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риобщение учащихся к искусству слова, богатству русской классической и зарубежной литератур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ное народное творче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русская литерату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XVIII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XIX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XX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убежная литерату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 - 10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евнерусская литерату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XVIII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XIX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XX 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убежная литерату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о-коммуникатив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концентрированного обуч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проблемного обуч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я дифференцированного обуч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зовские технологии обучения в школе (уроки-лекции, уроки-семинары, уроки-практикумы, уроки-зачеты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и личностно -ориентированного образования (игровые технологии, метод проектов и др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факты жизни и творчества писател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теоретико-литературные понят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литературное произведение; анализировать эпизод литературного произве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авторскую позиц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 жанрово-родовую специфику литературного произве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гументированно формулировать своё отношение к прочитанному произвед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10 класс - 102 часа в год (3 часа в неделю); 8 класс — 68 часов в год (2 часа в недел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зительное чтение наизусть, устный пересказ, реферат, сообщение, доклад, контрольные и  самостоятельные работы, тест, сочин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ннотация к рабочим программам  дисципл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атемат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-го классов авторов С.А. Козловой, А.Г. Рубина, В.А. Гусева, П.В. Чулкова, В.Н. Гераськина, Р.А. Осипо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места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учебном пла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ется с 5-го по 9-й класс в виде следующих учебных курсов: 5–6 класс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, 7–9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геб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метри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Общее количество уроков в неделю с 5 по 9 класс составляет 25 часов  (5–6 класс – по 5 часов в неделю, 7–9 класс – алгебра по 3 часа в неделю, геометрия – по 2 часа в неделю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чностные, метапредметные и предметные результаты освоения учебного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–9 </w:t>
      </w:r>
      <w:r>
        <w:rPr>
          <w:rFonts w:cs="Times New Roman CYR" w:ascii="Times New Roman CYR" w:hAnsi="Times New Roman CYR"/>
          <w:sz w:val="28"/>
          <w:szCs w:val="28"/>
        </w:rPr>
        <w:t>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чностными результатами изуч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в виде учебных курсов: 5–6 класс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, 7–9 </w:t>
      </w:r>
      <w:r>
        <w:rPr>
          <w:rFonts w:cs="Times New Roman CYR" w:ascii="Times New Roman CYR" w:hAnsi="Times New Roman CYR"/>
          <w:sz w:val="28"/>
          <w:szCs w:val="28"/>
        </w:rPr>
        <w:t xml:space="preserve">класс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геб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метрия</w:t>
      </w:r>
      <w:r>
        <w:rPr>
          <w:sz w:val="28"/>
          <w:szCs w:val="28"/>
        </w:rPr>
        <w:t xml:space="preserve">») </w:t>
      </w:r>
      <w:r>
        <w:rPr>
          <w:rFonts w:cs="Times New Roman CYR" w:ascii="Times New Roman CYR" w:hAnsi="Times New Roman CYR"/>
          <w:sz w:val="28"/>
          <w:szCs w:val="28"/>
        </w:rPr>
        <w:t>являются следующие каче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зависимость и критичность мыш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оля и настойчивость в достижении ц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достижения этих результатов я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 заданий учеб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совокупности технологий, ориентированных на развитие самостоятельности и критичности мышления: технология проблемного диалога, технология продуктивного чтения, технология оцени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апредметными результатами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–6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–9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 обнаруживать и формулировать проблему в классной и индивидуальной учеб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двигать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бирать к каждой проблеме (задаче) адекватную ей теоретическую модел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я по предложенному или самостоятельно составленному плану, использовать наряду с основными и дополнительные средства (справочная литература, сложные приборы, компьютер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ланировать свою индивидуальную образовательную траектор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ть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ходе представления проекта давать оценку его результат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 осознава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ть оценку своим личностным качествам и чертам характера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в я</w:t>
      </w:r>
      <w:r>
        <w:rPr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sz w:val="28"/>
          <w:szCs w:val="28"/>
        </w:rPr>
        <w:t>определять направления своего развития (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им я хочу стат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что мне для этого надо сделать</w:t>
      </w:r>
      <w:r>
        <w:rPr>
          <w:sz w:val="28"/>
          <w:szCs w:val="28"/>
        </w:rPr>
        <w:t>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–9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нализировать, сравнивать, классифицировать и обобщать факты и 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вать математические модел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читывать все уровни текстов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имая позицию другого человека, различать в его речи или созданных им текстах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познавательных УУД служат учебный материал и прежде всего продуктивные задания учебника, позволяющие продвигаться по всем шести линиям разви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ЛР – Использование математических знаний для решения различных математических задач и оценки полученных результа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ЛР – Совокупность умений по использованию доказательной математической реч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Р – 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Р – 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Р – Независимость и критичность мыш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-я ЛР – Воля и настойчивость в достижении ц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–9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стаивая свою точку зрения, приводить аргументы, подтверждая их факт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дискуссии уметь выдвинуть контраргумен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ными результатами изуч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следующие ум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 при решении математических задач, их обосновании и проверке найденного решения знан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названий и последовательности чисел в натуральном ряду в пределах 1 000 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как образуется каждая следующая счётная единиц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названия и последовательность разрядов в записи чис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названия и последовательность первых трёх клас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колько разрядов содержится в каждом класс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оотношение между разряд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колько единиц каждого класса содержится в записи чис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как устроена позиционная десятичная система счис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устные вычисления (в пределах 1 000 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умножение и деление с 1 000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числять значения числовых выражений, содержащих 3–4 действия со скобками и без ни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кладывать натуральное число на простые множител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наибольший общий делитель и наименьшее общее кратное нескольких чисе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простые и составные текстовые задач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исывать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вероятности простейших случайных собы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читать информацию, записанную с помощью линейных, столбчатых и круговых диаграм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ить простейшие линейные, столбчатые и круговые диаграмм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вать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 при решении математических задач, их обосновании и проверке найденного решения знание 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десятичных дробях и правилах действий с ни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тношениях и пропорциях; основном свойстве пропор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рямой и обратной пропорциональных зависимостях и их свойств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роцент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целых и дробных отрицательных числах; рациональных числ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равиле сравнения рациональных чисе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равилах выполнения операций над рациональными числами; свойствах опера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авнивать десятичные дроб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операции над десятичными дроб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образовывать десятичную дробь в обыкновенную и наоборо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руглять целые числа и десятичные дроб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приближённые значения величин с недостатком и избытк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приближённые вычисления и оценку числового выра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лить число в данном отнош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неизвестный член пропор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данное количество процентов от числа и число по известному количеству процентов от нег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, сколько процентов одно число составляет от другог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величивать и уменьшать число на данное количество процент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текстовые задачи на отношения, пропорции и процен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авнивать два рациональных чис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операции над рациональными числами, использовать свойства операций для упрощения вычис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комбинаторные задачи с помощью правила умно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вероятности простейших случайных собы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простейшие задачи на осевую и центральную симметр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простейшие задачи на разрезание и составление геометрических фигур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вать продукт (результат проектной деятельности), для изучения и описания которого используются математические средств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-й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еб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 при решении математических задач, их обосновании и проверке найденного решения знание 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тепенях с натуральными показателями и их свойств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дночленах и правилах действий с ни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многочленах и правилах действий с ни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формулах сокращённого умно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тождествах; методах доказательства тождест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линейных уравнениях с одним неизвестным и методах их реш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действия с одночленами и многочлен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знавать в выражениях формулы сокращённого умножения и применять и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кладывать многочлены на множител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тождественные преобразования целых алгебраических выраж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азывать простейшие тождества с целыми алгебраическими выражени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линейные уравнения с одним неизвестны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ать текстовые задачи с помощью линейных уравнений и сист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-й класс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 при решении математических задач, их обосновании и проверке найденного решения знание 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сновных геометрических понятиях: точка, прямая, плоскость, луч, отрезок, ломаная, многоугольник, расстоя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угле, биссектрисе угла, смежных угл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войствах смежных угл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трёхгранных и многогранных угл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многогранниках и их развёртк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кружности и её основных свойств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сновных чертёжных инструментах и выполняемых с их помощью построения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равенстве геометрических фигур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признаках равенства треуголь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онятии изометр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овороте и его основных свойств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центральной симметрии и её основных свойств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центрально-симметричных фигур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ять свойства смежных углов при решении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в конкретных ситуациях равные треугольники и доказывать их равенств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полнять основные геометрические постро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ть свойства поворота при решении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авливать центральную симметрию фигур и использовать её при решении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ь решения жизненных (компетентностных) задач, в которых используются математические сред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вать продукт (результат проектной деятельности), для изучения и описания которого используются математические сред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Алгебра. Геометрия.</w:t>
      </w:r>
      <w:r>
        <w:rPr>
          <w:sz w:val="28"/>
          <w:szCs w:val="28"/>
        </w:rPr>
        <w:t xml:space="preserve">» 8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Место дисциплин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Алгебра. Геометрия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) в средней 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ы </w:t>
      </w:r>
      <w:r>
        <w:rPr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sz w:val="28"/>
          <w:szCs w:val="28"/>
        </w:rPr>
        <w:t>Алгебра. Геометрия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является основой для осуществления дальнейшей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конкретными математическими знаниями, необходимыми для применения в практической    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к результатам освоения дисципл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ебра: 4 ч (136 ч в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я: 2 ч (68 ч в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: 1, 2, 3, 4 четверти и год. Контрольные, диагностические работы, тестирование, заче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отация к рабочим программам  дисципли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. Алгебра. Геометрия. Алгебра и начала анализа.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. Алгебра. Геометрия. Алгебра и начала анализа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ены в базовую часть естественно - научного цикла школьного курса. К исходным требованиям, необходимым для изучения дисциплин относятся знания, умения и виды деятельности, сформированные в процессе изучения математики (алгебры, геометрии, алгебры и начала анализа) в средней 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атематика. Алгебра. Геометрия. Алгебра и начала анализа.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основой для осуществления дальнейшей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конкретными математическими знаниями, необходимыми для применения в практической     деятельности, для изучения смежных дисциплин, для продолжения обра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к результатам освоения дисципл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математика): выражать свои мысли в устной и письменной речи, применяя математическую терминологию и символику, выполнять арифметические действия с натуральными числами, обыкновенными и десятичными дробями, выполнять простейшие вычисления с помощью микрокалькулятора, решать текстовые задачи арифметическим способом; составлять графические и аналитические модели реальных ситуаций, составлять алгебраические модели реальных ситуаций и выполнять простейшие преобразования буквенных выражений, решать уравнения методом отыскания неизвестного компонента действия (простейшие случаи), строить дерево вариантов в простейших случаях, использовать геометрический язык для описания предметов окружающего мира в простейших случаях, определять длину отрезка, величину угла, вычислять периметр и площадь прямоугольника, треугольника, объем куба и прямоугольного параллелепипе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Алгебра): уметь осуществлять в выражениях и формулах числовые подстановки и выполнять соответствующие вычисления, уметь решать уравнения с одним неизвестным, сводящиеся к линейным, уметь выполнять основные действия со степенями с натуральными показателями уметь выполнять основные действия с многочленами, уметь выполнять разложение многочленов на множители, знать формулы сокращенного умножения, уметь выполнять основные действия с алгебраическими дробями, уметь строить график линейной функции, уметь решать системы двух линейных уравнений, уметь решать текстовые задачи алгебраическим метод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геометрия): уметь пользоваться языком геометрии для описания предметов окружающего мира, уметь распознавать геометрические фигуры, различать их взаимное расположение, уметь изображать геометрические фигуры, уметь выполнять чертежи по условию задач, уметь доказывать теоремы о параллельности прямых с использованием соответствующих признаков, уметь вычислять значения геометрических величин (длин, углов, площадей), знать и уметь доказывать теоремы о сумме углов треугольника и ее следствия, знать некоторые свойства и признаки прямоугольных треугольников, уметь решать задачи на постро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алгебра): арифметические действия с рациональными числами, преобразования многочленов, алгебраических дробей, свойства степени с натуральным показателем, прогрессии, уравнение с одной переменной, системы уравнений, неравенства с одной переменной и их системы, функции: у = kx,   y=kx+b, , y= x2, y= x3, у= хn, y=ax2+bx+c, их свойства и графи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геометрия): начальные понятия и теоремы геометрии, треугольник, его свойства, равенство и подобие треугольников, решение треугольника, четырехугольники и многоугольники, окружность и круг, измерение геометрических величин, векто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алгебра и начала анализа): уметь производить вычисления с действительными числами, знать определения и свойства арифметического корня  n-й степени, степени с действительным показателем, тригонометрические формулы. Уметь выполнять преобразования несложных иррациональных, степенных, тригонометрических выражений, уметь решать несложные алгебраические, тригонометрические уравнения, неравенства, знать основные свойства функций и уметь строить их графики, уметь находить производные функций, пользуясь правилами дифференцирования, понимать механический и геометрический смысл производной, применять производные для исследования функций и построения их графиков в несложных случа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геометрия): уметь решать простые задачи по всем изученным темам, выполняя стереометрический чертеж, уметь описывать взаимное расположение прямых и плоскостей в пространстве, уметь анализировать в простейших случаях взаимное расположение объектов в пространстве, уметь изображать основные многоугольники; выполнять чертежи по условию задач, уметь строить простейшие сечения куба , призмы, пирамиды, уметь решать планиметрические и простейшие стереометрические задачи на нахождение геометрических величин (длин, углов, площадей), уметь использовать при решении стереометрических задач планиметрические факты и мет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матика: 5 ч (170 ч. в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ебра: 4 ч (136 ч в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ометрия: 2 ч (68 ч в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гебра и начала анализа: 4 ч (136 ч в год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: 1, 2, 3, 4 четверти и год, экзамен в формате ГИА – 9 класс. Контрольные, диагностические работы, тестирование, зач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 классов авторов Д.Д. Данилова, А.В. Кузнецова, Д.В. Лисейцева, В.А. Клокова, В.А. Рогожкина, Н.С. Павловой, Е.В. Сизовой, С.М.Давыдовой, С.С.Кузнецовой и других[1]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исание места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учебном пла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зучается с 5-го по 9-й класс. На каждую учебную неделю с 5-го по 9-й класс выделяется по два урока (5-й класс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общая история</w:t>
      </w:r>
      <w:r>
        <w:rPr>
          <w:sz w:val="28"/>
          <w:szCs w:val="28"/>
        </w:rPr>
        <w:t>»; 6–9-</w:t>
      </w:r>
      <w:r>
        <w:rPr>
          <w:rFonts w:cs="Times New Roman CYR" w:ascii="Times New Roman CYR" w:hAnsi="Times New Roman CYR"/>
          <w:sz w:val="28"/>
          <w:szCs w:val="28"/>
        </w:rPr>
        <w:t xml:space="preserve">й класс –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общая ис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 Росс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явным приоритетом в пользу последней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чностными результатами изуч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следующи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ФГ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в программе и учебниках по истории О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задания 4-й и 5-й линии развития (подробнее см. пункт 1.3.) и тексты, которые содержат основания для собственных оценок исторических событий и явлений, но не готовые авторские оценки и выв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введения к учебникам и разделам, описывающим связь целей изучения истории с жизнью. Через жизненные задачи, завершающие каждый раздел, а также через деятельностные технологии (см. пункт 3.2), обеспечивающие мотивацию через вовлечение школьников активную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систему историко-обществоведческих понятий (см. пункт 2.2) и задания 1-2-й и 3-й линий развития, обеспечивающих формирование целостной и разносторонней исторической картины мира (см. пункт 1.3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оценочно-толерантные задания 4-5-й линий развития (см. пункт 1.3)  и тексты, содержащие описание противоречивых исторических явлений с позиций разных действующих сторон (разных народов, разных партий и т.п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задания 4-й линии развития, направленные на нравственное самоопределение с опорой на общечеловеческие ценности при оценке противоречивых исторических яв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коммуникативную направленность формулировок большинства заданий, обеспечивающих проблемный диалог, открытие нового знания и т.п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насыщенность материала учебников историческими сюжетами, связывающими глобальные общественные процессы и микроисторию отдельных семей, их судьбы и поступки на фоне крупных событий или яв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) развитие эстетического сознания через освоение художественного наследия народов России и мира,  творческой деятельности эстетического характе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задания 4–5-й линии развития в сочетании с культурологическим материалом разных исторических т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апредметными результатами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улиров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тапредметных результа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ФГО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в программе и учебниках по истории О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кола 2100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 универсальные учеб.действ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проблемно-диалоги-ческую технологию, инс-трументы реализации кото-рой (проблемные ситуации, тексты и задания для открытия нового) заложены в методический аппарат учебников (см. пункт 3.2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технологию оцени-вания учебных успехов, инструменты реализации которой (алгоритм само-оценивания, задания актуа-лизации) заложены в мето-дический аппарат учебни-ков и УМК: (подробнее см. пункт 3.2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умение оценивать правильность выполнения учебной задачи,  собственные возможности её реш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ивные задания разных линий развития к каждому тексту учебника и через обобщенный алгорит-ма работы с продуктив-ными заданиями. (подроб-нее см. пункт 3.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смысловое чт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основной массив текстов, рассчитанных на использование технологии продуктивного чтения (см. пункт 3.2), т.е. самостоя-тельное вычитывание смыс-лов (наличие подтекстовой информац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Ы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часть продуктивных заданий, требующих парно-го или группового взаимо-действия, особенно при определении своего отно-шения к историческим явления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технологию проблем-ного диалога и через основной массив продукт-ивных заданий, требующих формулирования своей пози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ными результатами изуч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то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ются следующие ум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–2-я линия развития. Овладение исторической картиной мира: умение объяснять современный мир, связывая исторические факты и понятия в целостную картин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пределять по датам век, этапы, место событ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Разделять целое на части. Выявлять главное. Обобщ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Группировать (не по хронологи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Сравнив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иния развития. Формирование открытого исторического мышления: умение видеть развитие общественных процессов (определять причины и прогнозировать следств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Выявлять варианты причин и следствий, логическую последовательно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редставлять мотивы поступков людей прошедших эпо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иния развития. Нравственное самоопределение личности: умение оценивать свои и чужие поступки, опираясь на выращенную человечеством систему нравственных ценнос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При оценке исторических явлений выявлять гуманистические нравственные цен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иния развития. Гражданско-патриотическое самоопределение личности: умение, опираясь на опыт предков, определить свою мировоззренческую, гражданскую позицию, толерантно взаимодействовать с теми, кто сделал такой же или другой выбо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Определять и объяснять свои оценки исторических явлений, событ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>Толерантно определять свое отношение к иным позиция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требований к результатам обучения по програм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ссийская и всеобщая история, 5–9 класс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представлен в удобной для контроля форме таблицы требований. В минимальном варианте использования учитель может заполнять одну такую таблицу на один учебный год, фиксируя в ней отметки за каждое задание (демонстрирующее овладение отдельным умением) больших контрольных работ – примерно один раз в четверть. В максимальном варианте таблица требований может использоваться учителем весь учебный год, и тогда рекомендуется заводить по одной таблице на каждую четверть, фиксируя в ней, какие крупные темы были изучены и насколько успешно ученики справлялись с заданиями по разным историческим умениям, как на текущем, так и на тематическом контрол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хронологии исторических собы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закономерностей общественного разви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работать с историко-географическими карт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ыстроить самостоятельный рассказ по изучаемой темати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анализировать адаптированные для изучения в школе тексты исторических источн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еобщая история</w:t>
      </w:r>
      <w:r>
        <w:rPr>
          <w:sz w:val="28"/>
          <w:szCs w:val="28"/>
        </w:rPr>
        <w:t xml:space="preserve">»    10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включает материал по всеобщей истории с древнейших времен до началаXX века, рассчитан на 28 часов (2 часа в неделю) и изучается в 10 классе. Курс отражает принцип концентрического изучения истории – в 10 классе учащиеся на качественно новом уровне возвращаются к периодам всеобщей истории, известному им по курсу всеобщей истории в 5-9 классах. Курс предполагает знакомство учащихся с основными научными концепциями исторического развития, основными историческими событиями и особенностями социально-экономического развития мировой цивилизации на протяжении всей ее истории. Курс всеобщей истории помогает учащимся лучше понять события отечественной истории в контексте мировой истор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ются авторские презентации и работа с интерактивной дос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хронологии исторических собы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закономерностей общественного развит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ботать с историко-географическими карт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ботать с презентациями по заданной тематике с использованием интерактивной дос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ыстроить самостоятельный рассказ по изучаемой темати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анализировать адаптированные для изучения в школе тексты исторических источ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ешать тестовые задания по изучаемой темати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самостоятельные работы по итогам пройденных разделов, итоговая контрольная работа в конце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» 7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 “Обществознание” для основной школы образования и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 неделю) и изучается в 7 классе. При изучении курса используется учебник “Обществознание” под ред. Кравченко  (М., 2010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ями изучения курса являются создание условий для социализации личности, формирование основ мировоззренческой, нравственной, социальной, политической, правовой и экономической культуры и создание первоначальных представлений о сферах общества: экономической, политической, социальной, духов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самостоятельные работы по итогам пройденных тем; итоговая контрольная работа в конце учебного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закономерностей социально-экономического и политического развития общест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»             8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ан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й стандарт основного общего образования по обществозн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вченко. Обществознание. Программы общеобразовательных учреждений. 8-9 классы. М., 200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 неделю) и изучается в 8 классе. 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При изучении курса используется учебник “Введение в обществознание. Учебник Кравченко (М., 2009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ыстраивать рассуждения на заданную общественно-политическую тематику в устной и в письменной форме (написание эсс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самостоятельные работы по итогам пройденных тем; решение тестовых заданий ГИА по КИМ ФИПИ; итоговая контрольная работа в конце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» 9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ан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й стандарт основного общего образования по обществозн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вченко Обществознание. Программы общеобразовательных учреждений. 8-9 классы. М., 2008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34 часа (1 час в неделю) и изучается в 9 классе. Целями изучения курса являются развитие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ешать тестовые задания по изучаемой тематике и          выстраивать рассуждения в устной форме на заданную тематик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 самостоятельные работы по пройденным темам; решение тестовых заданий ГИА по КИМ ФИПИ; экзамен в традиционной форме по итогам изучения 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ществознани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0 </w:t>
      </w:r>
      <w:r>
        <w:rPr>
          <w:rFonts w:cs="Times New Roman CYR" w:ascii="Times New Roman CYR" w:hAnsi="Times New Roman CYR"/>
          <w:sz w:val="28"/>
          <w:szCs w:val="28"/>
        </w:rPr>
        <w:t>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составлена на основан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й стандарт основного общего образования по обществознан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 “Обществознание” для основной школы интегрирует современные социологические, экономические, политические, правовые, этические, социально-психологические знания в целостную педагогически обоснованную систему. Курс рассчитан на 68 часов (2 часа в неделю) и изучается в 10 классе. Целями изучения курса являются развитие личности и познавательных интересов учеников, их критического мышления, обеспечивающего объективное восприятие социальной информации и определение собственной позиции; нравственной и правовой культуры, способностей к самореализации, воспитание общероссийской идентичности, гражданской ответственности, уважения к социальным нормам, освоение системы необходимых для социальной адаптации знаний об обществе, формирование основ мировоззренческой, нравственной, социальной, политической, правовой и экономической культуры. В процессе изучения курса ученики осваивают систему знаний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а также готовятся к итоговой государственной аттестации в форме ЕГЭ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объяснительно-иллюстративного обучения и т.д. Активно используется работа с интерактивной доск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знаниям и умениям учащих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обществоведческой терминологии и умение использовать её в рассуждениях на общественно-политическую и экономическую проблематик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закономерностей социально-экономического и политического развития обще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ешать тестовые задания по изучаемой темати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амостоятельно строить рассуждения по заданной проблематике в письменной форме (эссе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самостоятельного поиска и анализа информации по заданной общественно-политической проблематик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ые и контрольные работы работы по итогам пройденных т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ие эссе и составление доклад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тестовых заданий КИМ ФИП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оговая контрольная работа в конце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8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химии в 8 классе 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 рассчитана на  70 часов в VIII 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и итоговая аттестация проводится  в форме тес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химии  в 8 классе учащиеся долж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/поним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ённые знания и умения в практической деятельности и повседневной жиз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9 класс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роение атома и периодический закон Д.И.Менделеев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 Фактологическая часть программы включает первоначальные сведения об органических веществ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 рассчитана на  68 часов в 9 классе, из расчета - 2 учебных часа в неделю, из них: для проведения контрольных - 5 часов, практических работ - 7 час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 и контрольные работы проводятся в форме тес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химии в  9 классе  ученик долже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/ поним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: сущность реакций ионного обме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овать: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Хим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10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ссчитана на 68 часов (2 часа в неделю, 1 час добавлен за счет школьного компонент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урсе 10 класса закладываются основы знаний по органической химии: теория строения органических соединений А.М. Бутлерова, пон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молог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изомер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уровню подготовки обучающихся на ступени среднего (полного)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но-информационная составляющая образован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ажнейшие химические понятия: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законы химии: сохранения массы веществ, постоянства соста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ажнейшие вещества и материалы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но-коммуникативная составляющая образован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характеризовать: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ка и оценка знаний и умений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 обучения  проверяются  в  процессе  устных  и  письменных  ответов  учащихся,  а также при выполнении ими химического экспери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7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биологии направлено на достижение следующих  ц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знаний о живой природе и присущих ей закономерност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я умениями применять 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 позитивного целостного отношения к живой природе, собственному здоровью, культуры поведения в природ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раздел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Животные</w:t>
      </w:r>
      <w:r>
        <w:rPr>
          <w:sz w:val="28"/>
          <w:szCs w:val="28"/>
        </w:rPr>
        <w:t xml:space="preserve">»  ( 7 </w:t>
      </w:r>
      <w:r>
        <w:rPr>
          <w:rFonts w:cs="Times New Roman CYR" w:ascii="Times New Roman CYR" w:hAnsi="Times New Roman CYR"/>
          <w:sz w:val="28"/>
          <w:szCs w:val="28"/>
        </w:rPr>
        <w:t>класс 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оздать условия для формирования у учащихся предметной и учебно-   исследовательской компетентнос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обеспечить усвоение учениками знаний по анатомии, морфологии и систематике животных в соответствии со стандартом биологического образования через систему из 68 уроков продолжить формирование у школьников предметных умений и навык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ботать с микроскопом, наблюдать и описывать биологические объекты, сравнивать их, проводить биологические эксперименты, вести наблюдения в природе; умение распознавать наиболее распространённых животных своей местности  через лабораторные работы, экскурсии и видео-уроки особое внимание уделить развитию у семиклассников нформацион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етентности (умения находить необходимые сведения в тексте учебника и другой литературе), составлять план и конспект прочитанного    через систему разнообразных заданий для работы с учебником, подготовку детьми сообщений и  рефератов, межпредметные   домашние задания закрепить интерес к изучению биологии  через разнообразные формы уроков и развивать творческие способности учеников  через систему креативных   зада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у школьников интеллектуальной, эмоциональной, мотивационной и волевой сфер,  продолжить развитие внимания, памяти, особое внимание обратить на развитие мышления  (способности    производить анализ и синтез),  развивать стремление добиваться особых успехов, продолжить формирование положительного отношения к учёбе  через учебный материал уро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воспитанию  совершенствующихся социально-успешных личностей с положительно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-концепцие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формированию у учащихся коммуникативной и валеологической компетентностей (особое внимание обратить на воспитание у семиклассников желания охранять природу, продолжить развивать умение жить в коллективе) через учебный материал уроков,  экскурсии, использование КС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8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знаний о живой природе и присущих ей закономерностях, методах познания живой приро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позитивного ценностного отношения к живой природе, собственной жизни, культуры поведения в природ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чи раздела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  <w:r>
        <w:rPr>
          <w:sz w:val="28"/>
          <w:szCs w:val="28"/>
        </w:rPr>
        <w:t xml:space="preserve">» ( 8 </w:t>
      </w:r>
      <w:r>
        <w:rPr>
          <w:rFonts w:cs="Times New Roman CYR" w:ascii="Times New Roman CYR" w:hAnsi="Times New Roman CYR"/>
          <w:sz w:val="28"/>
          <w:szCs w:val="28"/>
        </w:rPr>
        <w:t>класс 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формирования у учащихся предметной и учебно-исследовательской  компетентност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усвоение учащимися знаний по анатомии, физиологии и гигиене человека в соответствии со стандартов биологического образования через систему из 68 уроков и индивидуальные образовательные  маршруты учени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формирование у школьников предметных умений: умения проводить биологические эксперименты и вести самонаблюдения, помогающие оценить степень своего здоровья и тренированности  через лабораторные работы и систему особых домашних зада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ь развивать у детей общеучебные умения: особенно у восьмиклассников умение конструировать проблемные вопросы и отвечать на них, кратко записывать основные мысли выступающего, составлять схемы по устному рассказу  через систему разнообразных  задани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ть условия для развития у школьников интеллектуальной, эмоциональной, мотивационной и волевой сфер: особое внимание обратить на развитие у восьмиклассников моторной памяти, мышления (умения устанавливать причинно-следственные связи, выдвигать гипотезы и делать выводы), способности осознавать познавательный процесс, побуждать жажду знаний, развивать стремление достигать поставленную цель через учебный материал уро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особствовать воспитанию совершенствующихся социально-успешных личностей с положительной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Я-концепцией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формированию у школьников валеологической и коммуникативной компетентностей: особое внимание уделить половому и гигиеническому воспитанию восьмиклассников в органичной связи с их нравственным воспитанием, воспитывать  у них независимость через учебный материал уро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9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биологии направлено на достижение cледующих це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освоение знаний о живой природе и присущих ей закономерност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овладение умениями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воспитание позитивного ценностного отношения к живой природе, собственному здоровью, культуры поведения в природ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использование приобретённых знаний и умений в повседневной жиз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должны зна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е свойства жив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образие форм жиз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и организации живой приро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положения клеточной те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ическая организация клетки: строение и функции воды и минеральных солей, белков, липидов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водов, нуклеиновых кислот, АТФ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размножения организмов: бесполое и полово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 деления клет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плоидный и гаплоидный набор хромосо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ческое значение митоза и мейоз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щиеся должны уме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 значение биологических знаний для современного челове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 характеристику уровням организации живой природ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цитологической терминологи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 роль химических веществ в жизни клет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микроскопом, готовить и рассматривать микропрепарат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актеризовать методы и законы наследственн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ать задачи на моно- и дигибридное скрещива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Заче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 №1 Основы учения о клет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 №2 Размножение и индивидуальное развитие организ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 №3 Основы наследственности и изменчиво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 №4 Учение об эволю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ет №5 Происхождение челове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10 класс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работана на основе федерального базисного учебного плана для образовательных учреждений РФ, в соответствии с которым  на изучение курса биологии выделено в 10 классе – 35 часов (1 час в неделю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воение знаний о биологических системах; выдающихся открытиях в биологической нау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владение умениями обосновывать место и роль биологических знаний для людей, развитии современных технологий; проводить наблюдения за экосистемами с целью их описания и выявления естественных и антропогенных изме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 бережного отношения к природной среде, собственному здоровью; уважения к мнению оппонента при обсуждении биологических проблем; - 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биологии ученик 10 класса долже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 / поним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ы познания живой природы, уровни организации живой материи, критерии живых сист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положения клеточной теории, строение клетки; названия органоидов и др. клеточных структур, их функции; химическую организацию клетки; сущность процессов энергетического и пластического обмена; неклеточные формы жизни, виру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ущность воспроизведения организмов, его значение; формы размножения, их эволюционное значение. Периоды образования половых клеток. Отрицательное влияние алкоголя, никотина, наркотических веществ на развитие зародыша челове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роение биологических объектов: видов, популяций, биосферы.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ение В.И.Вернадского о биосфере; круговорот веществ и превращения энергии в биосфер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динство живой и неживой природы; сравнивать тела живой и неживой природы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авнивать биологические объекты (химический состав тел живой и неживой природы); строение биологических объектов: генов и хромос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рисунки, схемы, представленные в учебнике, составлять схемы процессов, протекающих в клетке, иллюстрировать ответ простейшими схемами и рисунками клеточных структу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ать с микроскопом и изготовлять простейшие препараты для микроскопического исслед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ретённые знания и умения в практической деятельности и повседневной жизни для соблюдения мер профилактики бактериальных и  вирусных заболев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процесс мейоза и другие этапы образования половых клеток, используя схемы и рисунки из учебника;  сущность бесполого и полового размн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азовую часть ООП. К требованиям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ым для изучения дисциплины 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е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носятся знания, умения 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деятельности, сформированные в процессе изучения физики в средне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амостоятельной дисципли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курса является усвоение учащимися информации по основным разделам физики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теоретическими и экспериментальными методами решения физически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, овладение знаниями об основных понятиях, экспериментальных фактах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онах, теориях и их практическом применении, формирование современ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картины мира как части естественнонаучной, выработка у учащихс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выков самостоятельной учеб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ка. Молекулярная физика. Электричество и магнетизм. Опт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антовая физик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к результатам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изучения дисциплины направлен на формирование следующих учебных 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культурных компетенц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ю использовать в учебной и познавательной деятельности базовы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я в области математики, физики и других естественных наук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ью применять на практике базовые учебные навы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исциплины у учащихся должны быть сформирова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·                     </w:t>
      </w:r>
      <w:r>
        <w:rPr>
          <w:rFonts w:cs="Times New Roman CYR" w:ascii="Times New Roman CYR" w:hAnsi="Times New Roman CYR"/>
          <w:sz w:val="28"/>
          <w:szCs w:val="28"/>
        </w:rPr>
        <w:t>следующие знания, умения и навык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е физических законов и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объяснять физические 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ыки рациональной записи условий задач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скрывать физический смысл задачи и вводить упрощающие услов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ешать физические задачи разными способ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ыки проведения анализа, исследования и оценки полученных в процесс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задачи результа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ораторные работы. Тесты. Контрольные работы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ена в базовую часть ООП. К требованиям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обходимым для изучения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носятся знания, умения и виды деятельности, сформированные в процессе изучения географии в средней 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амостоятельной дисципли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Задачи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ов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владение умениями сочетать глобальный, региональный и локальный подходы для освоения и анализа природных, социально-экономических, геоэкологических процессов и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итание патриотизма, уважения к другим народам и культурам, бережного отношения к окружающей сред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хождение и применение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и их возможного развит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, простого общ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освоения дисциплины учащийся долже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и сравнивать по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ивать и объясни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постовлять географические карты различной тематики; 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нать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географические понятия и термины; традиционые и новые методы географических исследова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актические работы. Тесты. Контрольные работы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ика и ИК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ена в базовую часть технического цикла. К исходным требованиям, необходимым для изучения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ики и ИК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тносятся знания, умения и виды деятельности, сформированные в процессе изучения Информатики и ИКТ в средней 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основой для осуществления дальнейшей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тика и ИКТ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амостоятельной дисципли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изучения  дисциплины является практическое и теоретическое владение информационно-коммуникационными технолог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тика для общих целей. Информатика для профессиональных цел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информатике в основной общеобразовательной школе организован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спирали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 С другой стороны это дает возможность осуществить реальную будущую профилизацию обуч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8 академических час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: зачет – 1, 2, 3 четверть, итоговая контрольная работа - год. Практические и лабораторные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, в модуле Искусств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ключена в базовую часть гуманитарного цикла. К исходным требованиям, необходимым для изучения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тносятся знания, сформированные в процессе изуч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самостоятельной дисциплин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изучения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зык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развивая умение учиться, как и другие предметы, призван формировать у ребенка художественную картину мира, способствует формированию духовно-нравственного, эмоционально-ценностного отношения учащихся к разнообразным явлениям музыкальной культуры, воспитывает художественный вкус и становиться основой организации художественно-эстетического пространства в школе и дома, досуговой деятельности, продуктивного художественного общ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ние и значений функций музыки в жизни людей, общества, в своей жизни, интерес к музыке и музыкальной деятельности. Привлечение жизненно-музыкального опыта в процессе знакомства с музыкальными произведениями. Расширение представлений о музыкальной культуре своей Родины, воспитание толерантного, уважительного отношения к культуре других стран и народов. Составление домашней фонотеки, мотивированное художественно-познавательной деятельностью, знание музыки, сведений о музыке и музыкант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е образовательные технолог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использую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изучения дисциплины направлен на формирование следующих навыко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иск и использование в практической деятельности информации о музыке, композиторах, исполнителях, музыкальных инструмент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знание разнообразных явлений окружающей действительности, мира человеческих отношений, музыкальной культуры, обычаев и традиций своего региона, России, мира в процессе эмоционально-осознанного восприятия жизненного восприятия музыкальных сочин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частие в проектной внеуроч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ладение навыками осознанного высказывания в процессе размышления о музы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ыполнение мониторингов, участие в групповых задания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Владение формами рефлексивной оценки восприятие и исполнение произведений разных жанров, стилей, эпо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Понимание знаково-символических средств воплощения содержания музы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 учебных часов в год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нотация к рабочей программе  дисципли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ключена в базовую часть школьного курса. К исходным требованиям, необходимым для изучения дисциплины относятся знания, умения и виды деятельности, сформированные в процессе изучения изобразительного искусства в средней общеобразовательной школ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основой для осуществления дальнейшей профессиональной деятельности в области художественно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художественной культуры учащихся через творческий подход к познанию искусства разных исторических эпо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ллектуальное развитие учащихся, формирование художественной культуры учащихся как неотъемлемой части культуры духовно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у учащихся нравственно-эстетической отзывчивости на прекрасное в жизни и искусств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художественно-творческой активности учащих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цессе изучения дисциплины  используется как традиционные, так и инновационные технологии проектного, игрового, ситуативно-ролевого,  объяснительно-иллюстративного обучения и т.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Требования к результатам освоения дисципли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изобразительное искусство и художественный труд): выражать свои мысли в устной  речи о роли декоративно-прикладного искусства в жизни человека, знать о древних корнях народного искусства и народных промыслах,   изображать в плоскости и в объеме, выполнять работы декоративные и конструктивные , активно участвовать в создании коллективных панно, создавать самостоятельные декоративные работы,  применяя различные материалы (краски, мелки, фломастеры, пластилин, бумага и др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Изобразительное искусство и художественный труд): уметь осуществлять художественные замыслы, искать средства и пути их воплощения, создавать художественный образ в материале, работать в историческом жанре и над тематическими картинами, владеть конструктивными и декоративными навыками, уметь осуществлять поисковую работу по подбору иллюстративного материала к изучаемым темам, владеть различными техниками (рисунок, живопись, графика, лепка, бумажная пластика и др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 (изобразительное искусство с элементами графики): ): хорошо владеть приемами графических изображений, выполнять эскизы и технические рисунки геометрических тел, применять пространственное мышление при выполнении заданий, выполнять чертежи плоских фигур и объемных тел, решать простые задачи по проецированию, владеть приемами бумажной пластики, читать чертеж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бразительное искусство:1час (34 часа в год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гностические работы, конкурсы и выставки, обсуждение работ в классе; четвертные оцен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Место дисциплины в структуре основной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.Для освоения дисциплины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спользуются знания, умения и виды деятельности, сформированные в процессе изучения предмет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ология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 предыдущем уровне образования, а также в результате освоения дисциплин ООП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гкая атлети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ини-футбол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Волейбол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Баскетбол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Подвижные игр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портивные лыжи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Основы спортивно-оздоровительного туризм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нания и умения, сформированные в результате освоения дисциплины, потребуются при изучении дисципли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ниторинг физического состояния челове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Атлетическая гимнастика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амообор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Цель изуч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ы теоретических знаний в области физической культуры. Методические знания и методико-практические умения. Учебно-тренировочные занятия. Соревн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Основные образовательные технолог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ая дисциплина способствует формированию следующих общекультурных компетенц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 содействие гармоническому развитию личности, укреплению здоровья учащихся, закреплению навыков правильной осанки, профилактику плоскостопия, воспитание ценностных ориентаций на здоровый образ жиз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бучение основам базовых видов двигательных действ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ирование знаний о личной гигиене, режиме дня. влияние физических упражнений на здоровье , работоспособ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глублённое представление об основах видов спор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общение к регулярным занятиям спор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исциплины обучающийся долже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здорового образа жизн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самостоятельных занятий физическими упражнени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ы методик развития физических качест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е методы оценки физического состоя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етоды регулирования психоэмоционального состоя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а и методы мышечной релакс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ть самоконтроль психофизического состояния организм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ировать и регулировать величину физической нагрузки самостоятельных занятий физическими упражнени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индивидуальные программы физического самосовершенствования различной направлен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ь общеразвивающие физические упражнения и подвижные иг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новными жизненно важными двигательными действи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выками использования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Общая трудоемкость дисциплин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часа в неделю (102 академических час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Формы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ая аттестация –зачет, четверть, полугодие, г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ннотация к рабочей программе дисциплин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 и обеспечена УМК для 5–9 классов авторов И.В. Душина, Л.И. Елховская, Г.С. Камерилова, В.А. Кошевой, Т.Ю. Притуло, О.А. Родыгина, Т.Л. Смоктунович*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ая характеристика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ая программа по географии для основной школы является логическим продолжением программы для начальной школы (авторы А.А. Вахрушев, А.С. Раутиан) и составляет вместе с другими предметами (биологией, химией, физикой, историей, обществознанием, экономикой) непрерывный школьный курс естествознания и обществозн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азработана на основе следующих концептуальных идей, имеющих принципиальное значение: идея устойчивого развития (УР), идея системного единства, идея созидательной конструктив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 курса – способствовать воспитанию географической культуры личности на основе формирования у учащихся компетенций по курс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 России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развитию экогуманистического мировоззрения, обеспечивающего осознание единства геопространства России в его природно-, социально-экономическом разнообразии и региональном единств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курс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владение системой теоретических и прикладных географических знаний, необходимых для понимания взаимосвязей в единой сис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ирода – население – хозяйство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идеях устойчивого развития и формирования географической картины мир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воение методов научного познания (картографического, статистического, сравнительно-географического, геосистемного и др.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е ценностных ориентаций по географическим проблемам развития России, уважения к её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готовности к изучению и практическому решению лично- и социально значимых географических задач; созидательной деятельности на региональном и локальном уров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III. Описание места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учебном план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предм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учается с 5-го по 9-й класс. Общее количество уроков в неделю с 5-го по 9-й класс составляет 8 ч. (5-й класс – 1 ч.; 6-й класс – 1 ч.; 7–9-й классы – по 2 часа в неделю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Личностные, метапредметные и предметные результаты освоения учебного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аимосвязь результатов освоения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ожно системно представить в виде схемы. При этом обозначение ЛР указывает, что продвижение учащихся к новым образовательным результатам происходит в соответствии с линиями развития средствами предм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йшие личностные результаты обучения географ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уманистические и демократические ценностные ориентации, готовность следовать этическим нормам поведения в повседневной жизни и производствен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знание целостности природы, населения и хозяйства Земли, материков, их крупных районов и стра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ление о России как субъекте мирового географического пространства, её месте и роли в современном мир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ние значимости и общности глобальных проблем человече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армонично развитые социальные чувства и качеств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иотизм, любовь к своей местности, своему региону, своей стран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ность к осознанному выбору дальнейшей профессиональной траектории в соответствии с собственными интересами и возможностя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тельные результаты –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развития личностных результатов служит учебный материал и прежде всего продуктивные задания учебника, нацеленные на 5-ю линию развития – понимание собственной деятельности и сформированных личностных качеств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 формулировать своё отношение к актуальным проблемным ситуация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е толерантно определять своё отношение к разным народа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мение использовать географические знания для адаптации и созидательной деятельности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етапредметными результатами изучения 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тивные У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–6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–9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ирать к каждой проблеме (задаче) адекватную ей теоретическую моде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ть свою индивидуальную образовательную траектор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представления проекта давать оценку его результат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сознавать  причины своего успеха или неуспеха и находить способы выхода из ситуации неуспех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оценить степень успешности своей индивидуальной образовательной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вательные У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–6-й 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итывать все уровни текстов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–9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, сравнивать, классифицировать и обобщать поня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уществлять логическую операцию установления родо-видовых отнош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ть  информацию в виде конспектов, таблиц, схем, график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бразовывать информацию 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му создавать источники информации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формирования познавательных УУД служат учебный материал и прежде всего продуктивные задания учебника, нацеленные на 1–4-ю линии развит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ознание роли географии в познании окружающего мира и его устойчивого развития (1-я линия развит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воение системы географических знаний о природе, населении, хозяйстве мира и его отдельных регионов, на основе которых формируется географическое мышление учащихся (2-я линия развит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географических умений для анализа, оценки, прогнозирования современных социоприродных проблем и проектирования путей их решения (3-я линия развити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карт как информационных образно-знаковых моделей действительности (4-я линия развити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тивные УУД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–6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–9-й класс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таивая свою точку зрения, приводить аргументы, подтверждая их фак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я позицию другого, различать в его речи: мнение (точку зрения), доказательство (аргументы), факты;  гипотезы, аксиомы, теор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м  формирования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ными результатами изучения курса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ография</w:t>
      </w:r>
      <w:r>
        <w:rPr>
          <w:sz w:val="28"/>
          <w:szCs w:val="28"/>
          <w:lang w:val="en-US"/>
        </w:rPr>
        <w:t>» 5–9-</w:t>
      </w:r>
      <w:r>
        <w:rPr>
          <w:rFonts w:cs="Times New Roman CYR" w:ascii="Times New Roman CYR" w:hAnsi="Times New Roman CYR"/>
          <w:sz w:val="28"/>
          <w:szCs w:val="28"/>
        </w:rPr>
        <w:t>х классах являются следующие умени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роль различных источников географическ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географические следствия формы, размеров и движения Земл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улировать природные и антропогенные причины изменения окружающей сре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ять, описывать и объяснять существенные признаки географических объектов и явл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ходить в различных источниках и анализировать географическую информац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на карте местоположение географических объек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роль результатов выдающихся географических открыт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роль различных источников географической информ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географические следствия формы, размеров и движения Земл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воздействие Солнца и Луны на мир живой и неживой прир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личать типы земной коры; выявлять зависимость рельефа от воздействия внутренних и внешних си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ять главные причины различий в нагревании земной поверх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ять причины стихийных явлений в геосфер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ходить в различных источниках и анализировать географическую информац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составлять описания различных географических объектов на основе анализа разнообразных источников географическ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ять приборы и инструменты для определения количественных и качественных характеристик компонентов приро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на карте местоположение географических объек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улировать своё отношение к природным и антропогенным причинам изменения окружающей сре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одить примеры использования и охраны природных ресурсов, адаптации человека к условиям окружающей сре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результаты выдающихся географических открытий и путешеств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ять взаимосвязь компонентов геосферы и их измен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проявление в природе Земли географической зональности и высотной пояс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географические особенности природы материков, океанов и отдельных стра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ировать и оценивать информацию географии народов Земл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личать карты по содержанию, масштабу, способам картографического изобра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основные географические закономерности взаимодействия общества и прир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роль географической науки в решении проблем гармоничного социоприродного развит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являть зависимость размещения населения и его хозяйственной деятельности от природных условий территор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причины и следствия геоэкологических пробл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одить примеры закономерностей размещения населения, город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ивать особенности географического положения, природно-ресурсного потенциала, демографической ситуации, степени урбаниз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нализировать и объяснять сущность географических процессов и явл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нозировать изменения: в природе, в численности и составе насе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рекомендации по решению географических пробл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по картам местоположение географических объек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улировать своё отношение к культурному и природному наслед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-й клас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я линия развития – осознание роли географии в познании окружающего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основные географические закономерности взаимодействия общества и природ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сущность происходящих в России социально-экономических преобразова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ргументировать необходимость перехода на модель устойчивого развит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ть типичные черты и специфику природно-хозяйственных систем и географических район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-я линия развития – освоение системы географических знаний о природе, населении, хозяйстве мир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причины и следствия геоэкологических пробл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водить примеры закономерностей размещения отраслей, центров производ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ценивать особенности развития экономики по отраслям и районам, роль России в мир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-я линия развития – использование географических ум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нозировать особенности развития географических сист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гнозировать изменения в географии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авлять рекомендации по решению географических проблем, характеристики отдельных компонентов географических сист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я линия развития – использование карт как моделе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ьзоваться различными источниками географической информации: картографическими, статистическими и др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пределять по картам местоположение географических объек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я линия развития – понимание смысла собственной действительност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ормулировать своё отношение к культурному и природному наследи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ражать своё отношение к идее устойчивого развития России, рациональному природопользованию, качеству жизни населения, деятельности экономических структур, национальным проектам и государственной региональной политик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49:00Z</dcterms:created>
  <dc:creator>User</dc:creator>
  <dc:description/>
  <cp:keywords/>
  <dc:language>en-US</dc:language>
  <cp:lastModifiedBy>User</cp:lastModifiedBy>
  <dcterms:modified xsi:type="dcterms:W3CDTF">2015-04-19T19:51:00Z</dcterms:modified>
  <cp:revision>2</cp:revision>
  <dc:subject/>
  <dc:title/>
</cp:coreProperties>
</file>