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954"/>
        <w:gridCol w:w="3325"/>
        <w:gridCol w:w="1519"/>
        <w:gridCol w:w="1513"/>
        <w:gridCol w:w="1411"/>
      </w:tblGrid>
      <w:tr>
        <w:trPr>
          <w:trHeight w:val="696" w:hRule="atLeast"/>
        </w:trPr>
        <w:tc>
          <w:tcPr>
            <w:tcW w:w="106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школы УМК для реализации основных образовательных программ основного общего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 (автор, наименование, год издания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обеспечены учебниками</w:t>
            </w:r>
          </w:p>
        </w:tc>
      </w:tr>
      <w:tr>
        <w:trPr>
          <w:trHeight w:val="67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фонда библиоте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обменного фонда</w:t>
            </w:r>
          </w:p>
        </w:tc>
      </w:tr>
      <w:tr>
        <w:trPr>
          <w:trHeight w:val="1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. Бунее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  Бунее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 М.Т., Ладыженская Т.А., Тростенцова Л.А. и др. 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 М.Т., Ладыженская Т.А., Тростенцова Л.А. и др. Русский язык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. Разумовская М.М. 2005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ин Г.С. 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1,2 ч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ин Г.С. 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1,2 ча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ин Г.С. 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1,2 ча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ин Г.С. 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1,2 ча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. Курдюмова Т.Ф   часть 1,2. 2005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гасин А.А., Годер Г.И., Свенцицкая И.С. Всеобщая история. История Древнего м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средних веков    Данилов  год 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я средних веков    </w:t>
            </w:r>
          </w:p>
          <w:p>
            <w:pPr>
              <w:pStyle w:val="Normal"/>
              <w:jc w:val="center"/>
              <w:rPr/>
            </w:pPr>
            <w:r>
              <w:rPr/>
              <w:t>Агибалова 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  Данилов  год 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я России  Данилов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 Данилов А.А. Косулина Л.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история1500-1800г.г.   Юдовская  20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  Данилов А.А. Косулина Л.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Юдовская А.Я. Баранов П.А., Ванюшкина Л.М. Всеобщая история. История Нового времени. 1800-190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  Данилов А.А. Косулина Л.Г.  20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ейшая история. </w:t>
            </w:r>
          </w:p>
          <w:p>
            <w:pPr>
              <w:pStyle w:val="Normal"/>
              <w:jc w:val="center"/>
              <w:rPr/>
            </w:pPr>
            <w:r>
              <w:rPr/>
              <w:t>Сорока-Цю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общая история </w:t>
            </w:r>
          </w:p>
          <w:p>
            <w:pPr>
              <w:pStyle w:val="Normal"/>
              <w:jc w:val="center"/>
              <w:rPr/>
            </w:pPr>
            <w:r>
              <w:rPr/>
              <w:t>Грановск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. Козлова Рубини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. Козлова Рубин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дкович А.Г. Алгеб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. Мордкович  А.Г.  2004 год  Ч1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. Мордкович  А.Г.  2005 год Ч 1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 7-9 . Козлова Рубини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 7-9  Атанася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 Кошевой 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 Кошевой 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Душина И.В., Смоктунович Т.Л./ Под ред. Дронова В.П. География. Материки, океаны, народы и страны</w:t>
            </w:r>
            <w:r>
              <w:rPr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ятунин В.Б., Таможняя Е.А. География России. Природа. Население</w:t>
            </w:r>
            <w:r>
              <w:rPr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России. Население и хозяйство. Дронов В.П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любов Л.Н., Виноградова Н.Ф., Городецкая Н.И. и др. / Под ред. Боголюбова Л.Н., Ивановой Л.Ф. Обществознание, с электронным прилож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Н.Ф., Городецкая Н.И., Иванова Л.Ф. и др. / Под ред. Боголюбова Л.Н., Ивановой Л.Ф. Обществознание, с электронным прилож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оголюбов Л.Н., Городецкая Н.И., Иванова Л.Ф. / Под ред. Боголюбова Л.Н., Ивановой Л.Ф. Обществозна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оголюбов Л.Н., Городецкая Н.И., Иванова Л.Ф.и др./ Под ред. Боголюбова Л.Н., Лазебниковой А.Ю., Городецкой Н.И. Обществозна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голюбов Л.Н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 Ловяги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.  Ловяги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атюшкин В.В., Шапкин В.А. Биология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. Человек. Колесов.  2004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. Каменский. 2007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ёрышкин А.В. Физ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ёрышкин А.В. Физ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. Громов С.В   2006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осова Л.Л., Босова А.Ю. Информатик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осова Л.Л., Босова А.Ю. Информат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с удовольствием.</w:t>
            </w:r>
          </w:p>
          <w:p>
            <w:pPr>
              <w:pStyle w:val="Normal"/>
              <w:jc w:val="center"/>
              <w:rPr/>
            </w:pPr>
            <w:r>
              <w:rPr/>
              <w:t>Кузовлёв</w:t>
            </w:r>
          </w:p>
          <w:p>
            <w:pPr>
              <w:pStyle w:val="Normal"/>
              <w:jc w:val="center"/>
              <w:rPr/>
            </w:pPr>
            <w:r>
              <w:rPr/>
              <w:t>2 книга, часть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с удовольствием.</w:t>
            </w:r>
          </w:p>
          <w:p>
            <w:pPr>
              <w:pStyle w:val="Normal"/>
              <w:jc w:val="center"/>
              <w:rPr/>
            </w:pPr>
            <w:r>
              <w:rPr/>
              <w:t>5-6 класс Кузовлё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с удовольствием.</w:t>
            </w:r>
          </w:p>
          <w:p>
            <w:pPr>
              <w:pStyle w:val="Normal"/>
              <w:jc w:val="center"/>
              <w:rPr/>
            </w:pPr>
            <w:r>
              <w:rPr/>
              <w:t>Кузовлёв</w:t>
            </w:r>
          </w:p>
          <w:p>
            <w:pPr>
              <w:pStyle w:val="Normal"/>
              <w:jc w:val="center"/>
              <w:rPr/>
            </w:pPr>
            <w:r>
              <w:rPr/>
              <w:t>5-6 клас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с удовольствием.</w:t>
            </w:r>
          </w:p>
          <w:p>
            <w:pPr>
              <w:pStyle w:val="Normal"/>
              <w:jc w:val="center"/>
              <w:rPr/>
            </w:pPr>
            <w:r>
              <w:rPr/>
              <w:t>Кузовлёв</w:t>
            </w:r>
          </w:p>
          <w:p>
            <w:pPr>
              <w:pStyle w:val="Normal"/>
              <w:jc w:val="center"/>
              <w:rPr/>
            </w:pPr>
            <w:r>
              <w:rPr/>
              <w:t>5-6 клас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с удовольствием.</w:t>
            </w:r>
          </w:p>
          <w:p>
            <w:pPr>
              <w:pStyle w:val="Normal"/>
              <w:jc w:val="center"/>
              <w:rPr/>
            </w:pPr>
            <w:r>
              <w:rPr/>
              <w:t>Кузовлёв</w:t>
            </w:r>
          </w:p>
          <w:p>
            <w:pPr>
              <w:pStyle w:val="Normal"/>
              <w:jc w:val="center"/>
              <w:rPr/>
            </w:pPr>
            <w:r>
              <w:rPr/>
              <w:t>5-6 клас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. Рудзитис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. Рудзитис. 1998-2001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ность школы УМК для реализации основных образовательных программ среднего обще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220"/>
        <w:gridCol w:w="11"/>
        <w:gridCol w:w="2229"/>
        <w:gridCol w:w="1329"/>
        <w:gridCol w:w="1301"/>
        <w:gridCol w:w="18"/>
        <w:gridCol w:w="1318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Грамматика. Стили речи</w:t>
            </w:r>
          </w:p>
          <w:p>
            <w:pPr>
              <w:pStyle w:val="Normal"/>
              <w:rPr/>
            </w:pPr>
            <w:r>
              <w:rPr/>
              <w:t>Власенков А.И.   Рыбченкова Л.М.  2006 год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ас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19 века. Журавлёв В.П. часть 1,2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20 века. Журавлёв В.П. часть 1,2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А.Н.Сахар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БугановВ.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ировых цивилизаций. Хачатурян В.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Левандовский А.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Мордкович  А.Г.  2004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Мордкович  А.Г.  200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. Атанасян Л.С.  200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Максаковский       200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Боголюб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Боголюбов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Каменский. 200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Мякишев Г.Я.  2007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. Мякишев Г.Я.  2007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Угринович Н.Д.  2006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Угринович Н.Д.  2007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</w:t>
            </w:r>
          </w:p>
          <w:p>
            <w:pPr>
              <w:pStyle w:val="Normal"/>
              <w:rPr/>
            </w:pPr>
            <w:r>
              <w:rPr/>
              <w:t>Биболето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.</w:t>
            </w:r>
          </w:p>
          <w:p>
            <w:pPr>
              <w:pStyle w:val="Normal"/>
              <w:rPr/>
            </w:pPr>
            <w:r>
              <w:rPr/>
              <w:t>Биболето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Рудзитис. 1998-2001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. Рудзитис. 1998-2001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еспеченность школы УМК для реализации основных образовательных программ начального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1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51"/>
        <w:gridCol w:w="1857"/>
        <w:gridCol w:w="2079"/>
        <w:gridCol w:w="1635"/>
        <w:gridCol w:w="1414"/>
        <w:gridCol w:w="1278"/>
      </w:tblGrid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ик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обеспечены учебниками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фонда библиоте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ёт р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ее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ее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любимая Азбу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ее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ельки солнц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окружающи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руше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мир вок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математ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неев Р.Н., Бунеева Е.В.,</w:t>
              <w:br/>
              <w:t>Пронина О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сский язык. Учебник 2 кл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неев Р.Н., Бунеева Е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итературное чтение. Маленькая дверь в большой мир. 2 кл. Ч. 1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неев Р.Н., Бунеева Е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е чтение. Маленькая дверь в большой мир. 2 кл. Ч.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идова Т.Е.,Козлова С.А.,Тонких А.П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я математика. Учебник 2 кл.  Ч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идова Т.Е.,Козлова С.А.,Тонких А.П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я математика. Учебник 2 кл.  Ч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идова Т.Е.,Козлова С.А.,Тонких А.П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я математика. Учебник 2 кл.  Ч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хрушев А.А. и др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кружающий мир. (Наша планета Земля).Учебник .2 кл. Ч. 1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хрушев А.А. и др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ающий мир. (Наша планета Земля).Учебник .2 кл. Ч.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с удовольствие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1 ч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2 ч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3 ч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е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1 ч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ее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2 ч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1 част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ее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дном счастливом детств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2 част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ее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дном счастливом детств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окружающ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руше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мир вокруг</w:t>
            </w:r>
          </w:p>
          <w:p>
            <w:pPr>
              <w:pStyle w:val="Normal"/>
              <w:jc w:val="center"/>
              <w:rPr/>
            </w:pPr>
            <w:r>
              <w:rPr/>
              <w:t>1 ч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окружающ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руше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и мир вокруг</w:t>
            </w:r>
          </w:p>
          <w:p>
            <w:pPr>
              <w:pStyle w:val="Normal"/>
              <w:jc w:val="center"/>
              <w:rPr/>
            </w:pPr>
            <w:r>
              <w:rPr/>
              <w:t>2 ч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З.Биболет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с удовольствие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книга. Часть 1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е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. Учебник  4 кл.   Ч. 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ее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. Учебник  4 кл.   Ч.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ее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е чтение. Учебник.  4 кл.  Ч. 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нее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е чтение. Учебник.  4 кл.  Ч.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идова Т.Е.,Козлова С.А.,Тонких А.П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. Учебник.  4 к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идова Т.Е.,Козлова С.А.,Тонких А.П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ка. Учебник.  4 кл. Ч. 1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идова Т.Е.,Козлова С.А.,Тонких А.П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. Учебник.  4 кл. Ч.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руше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ающий мир. Учебник.  4 к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руше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ающий мир. Учебник.  4 кл. Ч. 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руше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ающий мир. Учебник.  4 кл. Ч. 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З.Биболето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с удовольствие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книга. Часть 2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светской этик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кин М.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светской этик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405" w:top="46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orient="landscape" w:w="16838" w:h="11906"/>
      <w:pgMar w:left="1134" w:right="425" w:gutter="0" w:header="403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44:00Z</dcterms:created>
  <dc:creator>Чепова И.Ю.</dc:creator>
  <dc:description/>
  <cp:keywords/>
  <dc:language>en-US</dc:language>
  <cp:lastModifiedBy>Admin</cp:lastModifiedBy>
  <cp:lastPrinted>2013-09-06T10:15:00Z</cp:lastPrinted>
  <dcterms:modified xsi:type="dcterms:W3CDTF">2014-06-10T07:03:00Z</dcterms:modified>
  <cp:revision>82</cp:revision>
  <dc:subject/>
  <dc:title/>
</cp:coreProperties>
</file>