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а 2014 – 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258"/>
        <w:gridCol w:w="2242"/>
        <w:gridCol w:w="2212"/>
        <w:gridCol w:w="2079"/>
        <w:gridCol w:w="2079"/>
        <w:gridCol w:w="2079"/>
        <w:gridCol w:w="2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8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49 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К рус.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К математ/общ-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39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– 39 б.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ий язык 1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53 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\К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/К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ХК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К 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0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34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\К русский язы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46 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К рус. 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/К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\К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47</w:t>
            </w:r>
          </w:p>
        </w:tc>
      </w:tr>
      <w:tr>
        <w:trPr>
          <w:trHeight w:val="20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41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51 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- 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К биология/общ-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/К математи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9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\К географ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8 б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ЗО 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– 37 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имия 1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 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- 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\К  русский 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 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– 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19:00Z</dcterms:created>
  <dc:creator>User</dc:creator>
  <dc:description/>
  <cp:keywords/>
  <dc:language>en-US</dc:language>
  <cp:lastModifiedBy>Admin</cp:lastModifiedBy>
  <cp:lastPrinted>2014-09-08T13:45:00Z</cp:lastPrinted>
  <dcterms:modified xsi:type="dcterms:W3CDTF">2014-09-08T09:22:00Z</dcterms:modified>
  <cp:revision>21</cp:revision>
  <dc:subject/>
  <dc:title/>
</cp:coreProperties>
</file>