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а образования Омутинского муниципального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йона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ндышева Н.О. ___________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  УС                                Решетникова Т.В.________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токол № 7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  26.05.14г.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Утверждаю»   </w: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иректор школы                                      Чепова И.Ю.____________                                                 Приказ №  70/1-од</w: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  03.06.14г.               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ый план Муниципального  автономного общеобразовательного учреждения Ситниковская средняя общеобразовательная шко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sz w:val="40"/>
          <w:szCs w:val="40"/>
        </w:rPr>
        <w:t>на 2014-2015 учебный год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Учебному плану 1-11 классов Муниципального автономного общеобразовательного учреждения Ситниковская средняя общеобразовательная шк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автономного общеобразовательного  учреждения Ситниковская средняя общеобразовательная школа  разработан на основе: 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«Об образовании в Российской Федерации» от 29.12.2012 № 273-ФЗ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зы Президента РФ и постановления Правительства Российской Федерации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цепция общенациональной системы выявления и развития молодых талантов (Утверждена Президентом РФ 3 апреля 2012 года)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Правительства РФ от 06.10.2011 N 823)</w:t>
      </w:r>
    </w:p>
    <w:p>
      <w:pPr>
        <w:pStyle w:val="ConsPlusTitle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91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1.02.2005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4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30.12.2005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854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20.07.2007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459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8.08.2008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617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0.03.2009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21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Style18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 Министерства образования и науки Российской Федерации:</w:t>
      </w:r>
    </w:p>
    <w:p>
      <w:pPr>
        <w:pStyle w:val="Style18"/>
        <w:numPr>
          <w:ilvl w:val="0"/>
          <w:numId w:val="6"/>
        </w:numPr>
        <w:ind w:left="284" w:right="-187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numPr>
          <w:ilvl w:val="0"/>
          <w:numId w:val="6"/>
        </w:numPr>
        <w:ind w:left="284" w:right="-187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8"/>
        <w:numPr>
          <w:ilvl w:val="0"/>
          <w:numId w:val="6"/>
        </w:numPr>
        <w:ind w:left="284" w:right="-187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Style18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 (официальный сайте Министерства образования и науки Российской Федерации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6"/>
        </w:numPr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18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6"/>
        </w:numPr>
        <w:ind w:left="284" w:right="-18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декабря 2012 г. </w:t>
      </w:r>
      <w:r>
        <w:rPr>
          <w:rFonts w:cs="Times New Roman" w:ascii="Times New Roman" w:hAnsi="Times New Roman"/>
          <w:sz w:val="24"/>
          <w:szCs w:val="24"/>
        </w:rPr>
        <w:t xml:space="preserve"> № 1067 (зарегистрирован Министерством юстиции Российской Федерации 20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февраля 2013г., регистрационный N 26755)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иказ Министерства образования и науки Российской Федерации от 05.09.2013г  № 1047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Style18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риказ Министерства образования и науки Российской Федерации от 31.03.20134г  № 253  «Об утверждении федерального перечня учебников, рекомендуемых к использованию при  реализации имеющих государственную аккредитацию  образовательных программ  начального общего, основного общего, среднего общего образования»;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Приказ Минобрнауки России от 09.01.2014 №2 «Об 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97%D0%B0%D1%80%D0%B5%D0%B3%D0%B8%D1%81%D1%82%D1%80%D0%B8%D1%80%D0%BE%D0%B2%D0%B0%D0%BD%D0%BE%20%D0%B2%20%D0%9C%D0%B8%D0%BD%D1%8E%D1%81%D1%82%D0%B5%20%D0%A0%D0%BE%D1%81%D1%81%D0%B8%D0%B8%204%20%D0%B0%D0%BF%D1%80%D0%B5%D0%BB%D1%8F%202014%20%D0%B3.doc" \l "Par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Style1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Style18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- </w:t>
      </w:r>
    </w:p>
    <w:p>
      <w:pPr>
        <w:pStyle w:val="Style18"/>
        <w:numPr>
          <w:ilvl w:val="0"/>
          <w:numId w:val="6"/>
        </w:numPr>
        <w:autoSpaceDE w:val="false"/>
        <w:ind w:left="284" w:hanging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02/03 «О введении курса ОРКСЭ с 1 сентября 2012 года» </w:t>
      </w:r>
    </w:p>
    <w:p>
      <w:pPr>
        <w:pStyle w:val="Style18"/>
        <w:numPr>
          <w:ilvl w:val="0"/>
          <w:numId w:val="6"/>
        </w:numPr>
        <w:autoSpaceDE w:val="false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24.10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27/03 «Об обеспечении преподавания  комплексного учебного курса ОРКСЭ»;</w:t>
      </w:r>
    </w:p>
    <w:p>
      <w:pPr>
        <w:pStyle w:val="Style18"/>
        <w:numPr>
          <w:ilvl w:val="0"/>
          <w:numId w:val="6"/>
        </w:numPr>
        <w:autoSpaceDE w:val="false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883/03 «О направлении методических материалов ОРКСЭ»;</w:t>
      </w:r>
    </w:p>
    <w:p>
      <w:pPr>
        <w:pStyle w:val="Style18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8"/>
        <w:numPr>
          <w:ilvl w:val="0"/>
          <w:numId w:val="6"/>
        </w:numPr>
        <w:autoSpaceDE w:val="false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</w:t>
      </w:r>
    </w:p>
    <w:p>
      <w:pPr>
        <w:pStyle w:val="Style18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 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ConsPlusTitle"/>
        <w:widowControl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департамента образования и науки Тюменской области от 04.09.2012 г. №308/ОД «О пилотных площадках по апробации введения ФГОС основного общего образования»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формированию учебных планов общеобразовательных учреждений Тюменской области на 2013/2014 учебный год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рной основной образовательной программы начального общего образования ОС «Школа 2100».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ой образовательной программы начального общего образования МАОУ Ситников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итниковская СОШ </w:t>
      </w:r>
      <w:r>
        <w:rPr>
          <w:rFonts w:cs="Times New Roman" w:ascii="Times New Roman" w:hAnsi="Times New Roman"/>
          <w:sz w:val="24"/>
          <w:szCs w:val="24"/>
        </w:rPr>
        <w:t>сохраняет в необходимом объёме содержание, являющееся обязательным на каждой ступени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перечень, последовательность и распределение по периодам обучения учебных предметов, курсов, дисциплин (модулей),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ступеням общего образования, формы промежуточной аттестации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АОУ Ситниковская СОШ соответствует Уставу учреждения, Образовательной программе МАОУ Ситниковская СОШ, Программе развити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итниковская СОШ является автономным общеобразовательным учреждением, работает в режиме пятидневной учебной недели, </w:t>
      </w:r>
      <w:r>
        <w:rPr>
          <w:rFonts w:cs="Times New Roman" w:ascii="Times New Roman" w:hAnsi="Times New Roman"/>
          <w:sz w:val="24"/>
          <w:szCs w:val="24"/>
        </w:rPr>
        <w:t>с продолжительностью урока 35 - 45 минут. В соответствии с нормами СанПиНа применяется «ступенчатый» режим  наращивания учебной нагрузки в 1 класс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нтябре - октябре – 3 урока по 35 минут кажд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-декабре – 4 урока по 35 минут кажд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-мае – по 4 урока по 45 минут кажд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в первом классе в середине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 устанавливаются  дополнительные недельные канику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усвоения образовательных программ: начального общего образования – четыре года, основного общего – пять лет, среднего общего – два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составляет для 2 – 8, 10- 35 уч. недель,  1, 9,11 классов –34 учебных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ётся в одну смену с 08.30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 перемен составляет  от 10  до 20 минут, вторая, третья, четвёртая перемены отводятся для питания учащих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инвариантной (федерального компонента)  и  вариативной (школьного компонента) част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(федеральный компонент)  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по всем ступеням общего образования в соответствии с ГОС и ФГОС;</w:t>
      </w:r>
    </w:p>
    <w:p>
      <w:pPr>
        <w:pStyle w:val="Style18"/>
        <w:numPr>
          <w:ilvl w:val="0"/>
          <w:numId w:val="5"/>
        </w:numPr>
        <w:autoSpaceDE w:val="false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– определяет объём учебного времени и перечень учебных предметов, предметных и элективных курсов школьного компонента учебного плана, обязательных для изучения. Занятия в рамках предметных и  элективных курсов организуются  в индивидуально-групповом режиме. В данную часть входит  внеурочная деятельность в классах,  реализующих (1-4) и апробирующих (5-8) ФГОС.</w:t>
      </w:r>
    </w:p>
    <w:p>
      <w:pPr>
        <w:pStyle w:val="Style18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урочная деятельность в </w:t>
      </w:r>
      <w:r>
        <w:rPr>
          <w:rFonts w:cs="Times New Roman" w:ascii="Times New Roman" w:hAnsi="Times New Roman"/>
          <w:sz w:val="24"/>
          <w:szCs w:val="24"/>
        </w:rPr>
        <w:t>классах,  реализующих  ФГОС  (1-8 классы), направлена  на достижение планируемых результатов освоения основной образовательной программы,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объёме до 10 час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  отдельных направлений предполагается деление на подгруппы,  что создаёт ситуацию выбора для учащихся, даёт возможность либо реализовать и развить,   либо  проявить и развить способности  соответствующего направлению характера. </w:t>
      </w:r>
    </w:p>
    <w:p>
      <w:pPr>
        <w:pStyle w:val="Style18"/>
        <w:autoSpaceDE w:val="false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Содержание занятий внеурочной деятельности формируется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кружки, секции, поисковые и научные исследования, общественно полезные практики 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обучающихся осуществляется на основе межведомственной модели: используются возможности классного руководителя через воспитательную систему, возможности системы школьного дополнительного образования  (кружки, секции), а так же возможности учреждений дополнительного образования, культуры (ДЮСШ, СДК, ФОЦОР).  На школьном уровне руководителями кружков выступают как учителя начальных классов, так и педагоги среднего и старшего звена. Программы кружков и секций составлены на основе учебных и авторских программ, согласованы с Управляющим советом школы и утверждены приказом директора школы. Организация внеурочной деятельности будет осуществляться в групповом режиме, через  динамический час после основных занят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 урочной и внеурочной деятельностью  предусмотрена  динамическая пауза, продолжительностью  40 минут, используемая для активной двигательной деятельности  и  для организации «второго»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1-8,10 классов осуществляется на основе «Положения о периодичности и порядке текущего контроля успеваемости и промежуточной аттестации обучающихся МАОУ Ситниковская СОШ» в форме комплексных контрольных работ в начальной школе, диагностик УУД в 1-8 классах, анализе и защите «Портфолио» учащихся, защите проектов в  4 обязательно, как итог завершения обучения на ступени начального общего образования, 5-8 классах (по выбору  учащихся),  предметных (математика, русский язык – обязательно во всех классах) и метапредметных контрольных  работ в 7, 8 классе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по завершении первой четверт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аттестация осуществляется в форме ОГЭ (9 класс) и ЕГЭ (11 класс).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учения на ступени начального общего образования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реализуется ООП НОО МАОУ Ситниковская СОШ, в основу которой положено обучение по развивающей  программе «Школа 2100». Срок реализации 4 года. В Программу входит учебный план, план внеурочной деятельности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учения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как в предмете «Математика», так и в предмете «Технология», что отражено в рабочей программе педагогов. Для ведения данного модуля  имеются методические, технические (компьютерный класс) и кадровые (учитель начальных классов прошёл курсы повышения квалификации) ресур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 физической культуры будет организовано по программе В.И. Ляха, рассчитанной на 2 часа.    3 час  отводится на безоценочный  курс  «Спортивный час»,  который направлен на оздоровление и развитие двигательной активности учащихся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28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ью формирования учебного плана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</w:rPr>
        <w:t xml:space="preserve"> является введение в инвариантную часть плана комплексного учебного курса «Основы религиозной культуры и светской этики» (далее – ОРКСЭ)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анкетирования родителей был выбран модуль «Основы светской этики»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будет вести учитель русского языка и литературы, прошедший курсы повышения квалификации по данному предмет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, регламентирующий, в основном, урочную деятельность образовательного учреждения, тесно увязан с внеурочной деятельностью и дополнительным образованием, осуществляемым в образовательном учреждени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Изучение обучающимися региональных особенностей осуществляется по следующим направлениям: темы краеведческой направленности, отдельные темы экологического образования включены в окружающий мир; вопросы олимпийского образования, безопасности жизнедеятельности в физическую культуру, в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осы энергосбережения рассматриваются в таких учебных предметах как технология, окружающий мир в объёме 10% учебного времени, отводимого на изучение указанных предме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     МАОУ Ситниковская СОШ   на 2013-2014 учебный год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>IV</w:t>
      </w:r>
      <w:r>
        <w:rPr/>
        <w:t xml:space="preserve">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98"/>
        <w:gridCol w:w="1273"/>
        <w:gridCol w:w="1296"/>
        <w:gridCol w:w="131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вариантная ч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(Музыка и ИЗ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урочная деятельность в </w:t>
      </w:r>
      <w:r>
        <w:rPr>
          <w:rFonts w:cs="Times New Roman" w:ascii="Times New Roman" w:hAnsi="Times New Roman"/>
          <w:b/>
          <w:sz w:val="24"/>
          <w:szCs w:val="24"/>
        </w:rPr>
        <w:t xml:space="preserve">1-4 классах 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объёме до 10 час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  спортивно-оздоровительного, духовно-нравственного  направлений предполагается деление на подгруппы,  которые формируются из разновозрастных учащихся, что создаёт ситуацию выбора, способствует коммуникации с детьми разных возрастных групп, даёт возможность  либо реализовать и развить,   либо  проявить и развить способности  соответствующего направлению характера. Организация проектной деятельности  планируется по всем  направлениям.  Содержание занятий внеурочной деятельности формируется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кружки, секции, поисковые и научные исследования, общественно полезные практики и т. д. Организация внеурочной деятельности обучающихся осуществляется по межведомственной модели, т.е. используются возможности классного руководителя через воспитательную систему, возможности системы школьного дополнительного образования  (кружки, секции), а так же возможности учреждений дополнительного образования, культуры (ДЮСШ, СДК, ФОЦОР).  На школьном уровне руководителями кружков выступают учителя начальных классов. Программы кружков и секций составлены на основе учебных и авторских программ, согласованы с Управляющим советом школы и утверждены приказом директора школы. Организация внеурочной деятельности будет осуществляться в групповом режи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610"/>
        <w:gridCol w:w="72"/>
        <w:gridCol w:w="1346"/>
        <w:gridCol w:w="1559"/>
        <w:gridCol w:w="56"/>
        <w:gridCol w:w="1503"/>
      </w:tblGrid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работы - кружки, секции, студии, экскурсии и др.)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по классам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-кружок 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тся выбор кружка   по желанию учащего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уется также через спортивные мероприятия школы, класса (Дни здоровья, месячник здоровья, походы, спортивные соревнования и т.д.)- 1 час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ся через гражданско-патриотическое направление воспитательной системы класса,  школы (День матери, дни воинской славы, экскурсии  и т.д.),  что отражено в плане воспитательной работы классного руковод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я с Фиксиками» -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гадки математики»-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антазёры»-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Юный эколог»-кружок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кольный театр»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театр»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корреспондент»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ческая мастерская»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 мастеров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иторика»</w:t>
            </w:r>
          </w:p>
        </w:tc>
        <w:tc>
          <w:tcPr>
            <w:tcW w:w="4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ся через воспитательную систему класса,  школы (акции по оказанию помощи пожилым людям, ветеранам, подготовка мероприятий, сотрудничество с детским садом и т.д.), что отражено в плане воспитательной работы классного руковод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обенности организации обучения на ступени основного общего обра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IX класса, поступившие в образовательные учреждения до введения ФГОС, продолжают своё обучение по образовательной программе данного уровня на основе государственного образовательного стандарта 2004 года (до завершения обучени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ов, участвующие в апробации федеральных государственных образовательных стандартов обучаются по образовательной программе основного общего образования, соответствующей ФГОС.</w:t>
      </w:r>
    </w:p>
    <w:p>
      <w:pPr>
        <w:pStyle w:val="Normal"/>
        <w:spacing w:lineRule="auto" w:line="240" w:before="0" w:after="0"/>
        <w:ind w:left="-142" w:hanging="0"/>
        <w:jc w:val="both"/>
        <w:rPr>
          <w:bCs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второй ступени образования инвариантная часть учебного плана сохраняется в полном объём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бучающимися региональных особенностей осуществляется по следующим направлениям: темы краеведческой направленности включены в биологию, географию  5 класса, в биологию 6, 7 классов, в историю 6, 7, 8, 9 классов; отдельные темы экологического образования в географию 6, 7, 8, 9 классов, в физику 7, 8 классов;  вопросы олимпийского образования в физическую культуру   8, 9 классов, безопасности жизнедеятельности в физическую культуру в 5, 6 класса; в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осы энергосбережения рассматриваются в таких учебных предметах как технология 7, 8 классы, химия 8,9 классы в объёме 10% учебного времени, отводимого на изучение указан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 физической культуры будет организовано по программе В.И. Ляха, рассчитанной на 3 час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о 1 часу в неделю отводится  на предмет «Искусство», 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обучение осуществляется по интегрированному курсу музыки и изобразительного искусства,  который основывается  на программах Б.М.  Неменского  «Изобразительное искусство и художественный труд» и В.В. Алеева «Музыка» для общеобразовательных учреждений», а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преподавание осуществляется по программе Даниловой Г.И. «Мировая художественная культура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Основы безопасности жизнедеятельности» изучается как самостоятельный предмет федерального компонента учебного плана в объёме 1 час в неделю.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Информатика и ИКТ» изучается как самостоятельный предмет федерального компонента учебного плана в объёме 1 час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и 2  часа в неделю 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X</w:t>
      </w:r>
      <w:r>
        <w:rPr>
          <w:rFonts w:cs="Times New Roman" w:ascii="Times New Roman" w:hAnsi="Times New Roman"/>
          <w:sz w:val="24"/>
          <w:szCs w:val="24"/>
        </w:rPr>
        <w:t xml:space="preserve"> класс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на предмет «История» составляет 2 часа в неделю, преподавание осуществляется на основе Примерной обновлённой интегрированной программы основного общего образования по истории 5-9 класс для общеобразовательных учреждений («История России»,  авторы Данилов А.А., Косулина Л.Г.., «Новейшая история зарубежных стран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авторы А.О. Сороко-Цюпа, О.Ю. Стрелова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ьном компоненте учебного плана для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с целью предпрофильного и профессионального самоопределения учащихся на основе анкетирования учащихся вводятся предметный курс: «Лингвистическое сочинение на «5» (34 часов), элективный курс «Решаем текстовые задачи» (34 часов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 предмета федерального компонента  «Технология» в 5-8 класса осуществляется на основе интегрированной программы, составленной по   программе В.Д. Симоненко,  без деления на под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134"/>
        <w:gridCol w:w="993"/>
        <w:gridCol w:w="992"/>
        <w:gridCol w:w="850"/>
        <w:gridCol w:w="1134"/>
      </w:tblGrid>
      <w:tr>
        <w:trPr>
          <w:trHeight w:val="14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</w:tr>
      <w:tr>
        <w:trPr>
          <w:trHeight w:val="37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яз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вариантная) ч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илоло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ариативная часть для общеобразовательных школ</w:t>
            </w:r>
          </w:p>
        </w:tc>
      </w:tr>
      <w:tr>
        <w:trPr>
          <w:trHeight w:val="8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ивные, предметные к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ъём аудиторной нагруз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ы вариативной части учебного плана  ФГ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, распределяются в соответствии с запросом учащихся и их родителей (анкетирование, опрос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096"/>
      </w:tblGrid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ивные  курсы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Родина на карте мира»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ение: законы и секреты мастерства. Основные правила написания сочинения»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ое правописание: орфография и пунктуация»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функ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кст как речевое произведение»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гвистическое сочинение на 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аем текстовые задачи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я ФГОС предполагает организацию 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урочной деятельности, которая </w:t>
      </w:r>
      <w:r>
        <w:rPr>
          <w:rFonts w:cs="Times New Roman" w:ascii="Times New Roman" w:hAnsi="Times New Roman"/>
          <w:sz w:val="24"/>
          <w:szCs w:val="24"/>
        </w:rPr>
        <w:t>реализуется  по направлениям развития личности (спортивно-оздоровительное, духовно-нравственное, общеинтеллекттуальное, общекультурное, социальное) в объёме до 10  часов (5-8 класс)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анкетирования учащихся и их родителей по данным направлениям будут созданы смешанные группы  из учащихся 5-8 классов.  </w:t>
      </w:r>
      <w:r>
        <w:rPr>
          <w:rFonts w:cs="Times New Roman" w:ascii="Times New Roman" w:hAnsi="Times New Roman"/>
          <w:sz w:val="24"/>
          <w:szCs w:val="24"/>
        </w:rPr>
        <w:t>Внутри  направлений предполагается деление на подгруппы,  что создаёт ситуацию выбора для учащихся, даёт возможность либо реализовать и развить,   либо  проявить и развить способности  соответствующего направлению характера. Проектная  деятельность реализуется в рамках всех направлений и прописывается в календарно-тематическом планировании руководителей кружков и плане воспитательной работы классного руководителя. Содержание занятий внеурочной деятельности формируется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кружки, секции, поисковые и научные исследования, общественно полезные практики и т. 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обучающихся осуществляется по межведомственной  модели, т.е. используются возможности классного руководителя через воспитательную систему, возможности системы школьного дополнительного образования  (кружки, секции), а так же возможности учреждений дополнительного образования, культуры (ДЮСШ, СДК, ФОЦОР).  На школьном уровне руководителями кружков выступают педагоги среднего и старшего звена. Программы кружков и секций составлены на основе учебных и авторских программ, согласованы с Управляющим советом школы и утверждены приказом директора школы. Организация внеурочной деятельности будет осуществляться в групповом режиме, через  динамический час после основных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610"/>
        <w:gridCol w:w="1418"/>
        <w:gridCol w:w="1559"/>
        <w:gridCol w:w="1559"/>
      </w:tblGrid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работы - кружки, секции, студии, экскурсии и др.)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по классам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й туризм»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армеец»</w:t>
              <w:tab/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тся выбор секции  по желанию учащего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уется также через спортивные мероприятия школы, класса (Дни здоровья, месячник здоровья, походы, спортивные соревнования и т.д.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отражено в плане воспитательной работы классных руководите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ся через гражданско-патриотическое направление воспитательной системы класса,  школы, работу школьного краеведческого музея (День матери, дни воинской славы, экскурсии  и т.д.),  что отражено в плане воспитательной работы классных руков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</w:tr>
      <w:tr>
        <w:trPr>
          <w:trHeight w:val="48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рудит»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матема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нгвистические путеше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Юный эколог»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тостудия «Фок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 направление реализуется, в том числе через культурные мероприятия  класса,  школы, села,   что отражено в плане воспитательной работы классных руководител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ся через воспитательную систему класса,  школы (акции по оказанию помощи пожилым людям, ветеранам, подготовка мероприятий, сотрудничество с детским садом и т.д.), что отражено в плане воспитательной работы классных руководителей.</w:t>
              <w:br/>
              <w:t xml:space="preserve">1 ча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собенности организации обучения на ступен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- XI класс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694"/>
        <w:gridCol w:w="2409"/>
      </w:tblGrid>
      <w:tr>
        <w:trPr>
          <w:trHeight w:val="14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</w:t>
            </w:r>
          </w:p>
        </w:tc>
      </w:tr>
      <w:tr>
        <w:trPr>
          <w:trHeight w:val="378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язательная   (инвариантная) часть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илоло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о анализ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ариативная часть для общеобразовательных школ</w:t>
            </w:r>
          </w:p>
        </w:tc>
      </w:tr>
      <w:tr>
        <w:trPr>
          <w:trHeight w:val="8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курсы:</w:t>
            </w:r>
          </w:p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«Уравнения и неравенства. Система уравнений 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еравенств»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Стилистика русского языка»</w:t>
            </w:r>
          </w:p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:</w:t>
            </w:r>
          </w:p>
          <w:p>
            <w:pPr>
              <w:pStyle w:val="Normal"/>
              <w:spacing w:before="0" w:after="0"/>
              <w:ind w:right="-2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рудные вопросы ботаники, зоологии и анатомии человека»</w:t>
            </w:r>
          </w:p>
          <w:p>
            <w:pPr>
              <w:pStyle w:val="Normal"/>
              <w:spacing w:before="0" w:after="0"/>
              <w:ind w:right="-2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сновы политологии»</w:t>
            </w:r>
          </w:p>
          <w:p>
            <w:pPr>
              <w:pStyle w:val="Normal"/>
              <w:spacing w:before="0" w:after="0"/>
              <w:ind w:right="-2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шение текстовых задач»</w:t>
            </w:r>
          </w:p>
          <w:p>
            <w:pPr>
              <w:pStyle w:val="Normal"/>
              <w:spacing w:before="0" w:after="0"/>
              <w:ind w:right="-2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бота с источником»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5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учения на ступени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третьей ступени образования инвариантная часть учебного плана сохраняется в полном объёме.  При  формировании учебно-тематических планов  учтены отдельные темы краеведческой направленности в предметах: история, МХК, литература; экологической направленности - биология,  география; энергосбережения - физика, химия, технология 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ъёме 10% учебного времени, отводимого на изучение указанных предм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 физической культуры будет организовано по программе В.И. Ляха, рассчитанной на 3 часа.          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  в  соответствии  с программой  «Основы безопасности жизнедеятельности», автор Смирнов А.Т., Мишин Б.И.,  с внесенными  изменениями  в содержание образования соответствующих разделов. Ежегодно проводятся учебные сборы в соответствии с инструкцией №96/134 от 24.02.2010г.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вариативной части учебного плана распределяются в соответствии с запросом учащихся (анкетирование, опрос)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час в неделю  отводится на предметный курс «Математика»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в неделю   на предметный курс  «Русский язык» 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ас отводится на изучение элективных курсов по выбору учащихся 10-11 классов, которое  организуется в индивидуально-групповом режиме.</w:t>
      </w:r>
    </w:p>
    <w:p>
      <w:pPr>
        <w:pStyle w:val="Normal"/>
        <w:spacing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142"/>
        <w:gridCol w:w="111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ые вопросы</w:t>
            </w:r>
          </w:p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и, зоологии</w:t>
            </w:r>
          </w:p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натомии человека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олитологи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текстовых задач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источником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Н.</w:t>
            </w:r>
          </w:p>
        </w:tc>
      </w:tr>
    </w:tbl>
    <w:p>
      <w:pPr>
        <w:pStyle w:val="Normal"/>
        <w:spacing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нятия направлены на  повышение качества обучения, обеспечение расширения знаний и развитие учебных навыков по предметам, которые учащиеся планируют сдавать в ходе государственной (итоговой) аттестации.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Выписка из протокола № 7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</w:t>
      </w:r>
      <w:r>
        <w:rPr>
          <w:rFonts w:cs="Times New Roman" w:ascii="Times New Roman" w:hAnsi="Times New Roman"/>
        </w:rPr>
        <w:t>26.05.14г</w:t>
      </w:r>
      <w:r>
        <w:rPr>
          <w:rFonts w:cs="Times New Roman" w:ascii="Times New Roman" w:hAnsi="Times New Roman"/>
          <w:sz w:val="24"/>
          <w:szCs w:val="24"/>
        </w:rPr>
        <w:t xml:space="preserve">.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седания Управляющего совета МАОУ Ситник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яя общеобразовательная шко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. Согласование распределения часов внеурочной деятельности в 1-4,5-8 классах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. Согласование распределения часов школьного компонента  в 5-11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шали завуча школы Никифорову С.В., которая представила программы кружков  внеурочной деятельности  для 1-4, ,5-8 классов, обосновав их выбор результатами анкетирования учащихся 1-4, ,5-8 классов и их  родителей. Рассказала УС о том, что организация внеурочной деятельности обучающихся будет осуществляться по межведомственной модели, т.е. будут использоваться возможности классного руководителя через воспитательную систему, возможности системы школьного дополнительного образования  (кружки, секции), а так же возможности учреждений дополнительного образования, культуры (ДЮСШ, СДК, ФОЦОР).  На школьном уровне руководителями кружков выступают как учителя начальных классов, так и педагоги среднего и старшего зве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ли преподавателей школы (Максимовича В.В., Лякруа И.И., Ушакову М.В., Семёнову И.А., Самусеву Е.И., Ситникову Н.В., Кожевникову Н.Б., Костоломова С.Г.), которые будут реализовывать программы внеурочной деятельности, с подробным комментарием форм и методов работы, главных тем, отражённых в программ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Заслушали завуча школы Никифорову С.В., которая представила темы элективных и предметных курсов по выбору для 5-11 классов, обосновав их выбор желанием учащихся углубить свои знания по предме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ли преподава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ёнову И.А. «Наша Родина на карте мира» 5 класс,  «Сочинение: законы и секреты мастерства. Основные правила написания сочинения» Никифорову С.В. 6 класс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Русское правописание: орфография и пунктуация»</w:t>
      </w:r>
      <w:r>
        <w:rPr>
          <w:rFonts w:cs="Times New Roman" w:ascii="Times New Roman" w:hAnsi="Times New Roman"/>
          <w:sz w:val="24"/>
          <w:szCs w:val="24"/>
        </w:rPr>
        <w:t xml:space="preserve">  Лякруа И.И. 7 класс, «Исследование функций» 8 класс, «Решаем текстовые задачи» 9 класс Ситникову Н.В. 8 класс,  «Текст как речевое произведение»,  «Лингвистическое сочинение на «5»  9 класс Кожевникову Н.Б.</w:t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-11 класс. Иванову О.Н. («Основы политологии» - 10 класс, «Работа с источником» - 11 класс), Семёнову И.А. «Трудные вопросы ботаники, зоологии и анатомии человека» - 10 класс), Ситникову Н.В. («Решение текстовых задач» 11 класс),  которые представили календарно-тематическое планирование предметных  к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Решени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дить программы внеурочной деятельности для 1-4, ,5-8 классов</w:t>
      </w:r>
      <w:r>
        <w:rPr>
          <w:rFonts w:cs="Times New Roman" w:ascii="Times New Roman" w:hAnsi="Times New Roman"/>
        </w:rPr>
        <w:t xml:space="preserve"> на 2014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 xml:space="preserve"> учебный го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твердить тематику и примерные программы элективных и предметных курсов на 2014-2015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26.05.14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Председатель:              Решетникова Т.В.                                                                                                           Секретарь:                 Аксёнова Л.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Учебному плану Муниципального автономного  общеобразовательного учреждения Ситниковская средняя общеобразовательная школа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го надомное обучение детей с тяжёлыми и множественными нарушениями  в развитии на 2014-2015 учебный год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N 273-ФЗ "Об образовании в Российской Федерации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5 N 181-ФЗ "О социальной защите инвалидов в Российской Федерации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№18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юменской области от 28.12.2004 N 331 "О социальной поддержке отдельных категорий граждан в Тюменской области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 от 16 октября 2013 г. N 439-п   «Об утверждении Положения 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 по основным образовательным программам на дому или в медицинских организациях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с учетом индивидуальных особенностей и психофизических возможностей больного ребёнка, рассчитан на трёхдневную учебную неделю.  Максимальный объём учебной нагрузки при 3-дневной учебной неделе составляет 5 часов.  Продолжительность занятия составляет 20 минут.  Режим и  количество учебных часов согласовано с родителями обучающего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работа осуществляется через занятия психофизической гимнастики и деятельность педагога-психолога. 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 30 учебных недель. Обучение организуется на дому.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812"/>
        <w:gridCol w:w="3006"/>
      </w:tblGrid>
      <w:tr>
        <w:trPr/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компонент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гимнастик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ём нагрузки при 5-дневной рабочей недел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 для детей надом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Ситниковская средняя общеобразовательная школа, обучающихся  по общеобразовате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N 273-ФЗ "Об образовании в Российской Федерации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5 N 181-ФЗ "О социальной защите инвалидов в Российской Федерации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6 мая 2005 г. N 137 "Об использовании дистанционных образовательных технологий"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коменд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организации деятельности по созданию условий для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истанционного обучения детей-инвалидов, нуждающихся в обучени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дому, в субъекте Российской Федерации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N 06-1254 от 30.09.2009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ПиН 2.4.2.2821-10</w:t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 w:ascii="Times New Roman" w:hAnsi="Times New Roman"/>
          <w:bCs/>
          <w:iCs/>
          <w:sz w:val="24"/>
          <w:szCs w:val="24"/>
        </w:rPr>
        <w:t>(постановление Главного санитарного врача России от 29.12.2010 №189, зарегистрированное в Минюсте России 03.03.2011 №18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юменской области от 28.12.2004 N 331 "О социальной поддержке отдельных категорий граждан в Тюменской области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 16 октября 2013 г. N 439-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 по основным образовательным программам на дому или в медицинских организациях»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с учетом индивидуальных особенностей и психофизических возможностей больного ребёнка, рассчитан на пятидневную учебную неделю.  Обучение  организуется в аудиторной (75% от всего учебного времени) и дистанционной форме (25% от всего учебного времени).  Продолжительность аудиторного урока составляет 30 минут, дистанционного -  20 минут.  Обучение по  предмету «Искусство»  осуществляется по интегрированному курсу музыки и изобразительного искусства,  который основывается  на программах Б.М.  Неменского  «Изобразительное искусство и художественный труд» и В.В. Алеева «Музыка» для общеобразовательных учреждений».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сновы безопасности жизнедеятельности  интегрируется с предметом физическая культура. Режим обучения и количество учебных часов согласовано с родителями.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ксации текущих оценок ведётся индивидуальный журнал, итоговые оценки заносятся в общий классный журнал, по предметам, подлежащим аттес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работа осуществляется через деятельность педагога-психолога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59416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  <w:gridCol w:w="2981"/>
                              <w:gridCol w:w="368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Обяз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инвариантная) част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изическая культура и ОБЖ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аудиторной нагруз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истанционное обуч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того  дистанционного обуч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841.9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  <w:gridCol w:w="2981"/>
                        <w:gridCol w:w="368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30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III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Обязательна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(инвариантная) част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6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6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6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6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изическая культура и ОБЖ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аудиторной нагрузк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станционное обучение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того  дистанционного обуч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6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hyperlink" Target="consultantplus://offline/ref=BC4FDCB53AB2EC8B14B6ADA3974C9894E113F22DCA129993C6435E23979CC4BEFC3CEB8DDF85F1D2HDQ3F" TargetMode="External"/><Relationship Id="rId7" Type="http://schemas.openxmlformats.org/officeDocument/2006/relationships/hyperlink" Target="consultantplus://offline/ref=BC4FDCB53AB2EC8B14B6ADA3974C9894E112F420C6109993C6435E23979CC4BEFC3CEB8DDF85F3D0HDQFF" TargetMode="External"/><Relationship Id="rId8" Type="http://schemas.openxmlformats.org/officeDocument/2006/relationships/hyperlink" Target="consultantplus://offline/ref=BC4FDCB53AB2EC8B14B6ADA3974C9894E613FB2DC919C499CE1A522190939BA9FB75E78CDF85F0HDQ5F" TargetMode="External"/><Relationship Id="rId9" Type="http://schemas.openxmlformats.org/officeDocument/2006/relationships/hyperlink" Target="consultantplus://offline/ref=BC4FDCB53AB2EC8B14B6ADA3974C9894E61AFA24C919C499CE1A522190939BA9FB75E78CDF85F1HDQ2F" TargetMode="External"/><Relationship Id="rId10" Type="http://schemas.openxmlformats.org/officeDocument/2006/relationships/hyperlink" Target="consultantplus://offline/ref=BC4FDCB53AB2EC8B14B6ADA3974C9894E112F420CC159993C6435E23979CC4BEFC3CEB8DDF85F1D4HDQ2F" TargetMode="External"/><Relationship Id="rId11" Type="http://schemas.openxmlformats.org/officeDocument/2006/relationships/hyperlink" Target="consultantplus://offline/ref=BC4FDCB53AB2EC8B14B6ADA3974C9894E113F22DCA139993C6435E23979CC4BEFC3CEB8DDF85F1D2HDQBF" TargetMode="External"/><Relationship Id="rId12" Type="http://schemas.openxmlformats.org/officeDocument/2006/relationships/hyperlink" Target="consultantplus://offline/ref=1E4DBDF0A40DE79F93FB09484327CFBF00B5CCFF7F8F89DF6C841C68FFB99A13EE9971F720925B26c0B7K" TargetMode="External"/><Relationship Id="rId13" Type="http://schemas.openxmlformats.org/officeDocument/2006/relationships/hyperlink" Target="consultantplus://offline/ref=1E4DBDF0A40DE79F93FB09484327CFBF00B1CEF0778789DF6C841C68FFB99A13EE9971F720925B26c0B7K" TargetMode="External"/><Relationship Id="rId14" Type="http://schemas.openxmlformats.org/officeDocument/2006/relationships/hyperlink" Target="consultantplus://offline/ref=1E4DBDF0A40DE79F93FB09484327CFBF00B1CBF2748F89DF6C841C68FFB99A13EE9971F720925B26c0B7K" TargetMode="External"/><Relationship Id="rId15" Type="http://schemas.openxmlformats.org/officeDocument/2006/relationships/hyperlink" Target="consultantplus://offline/ref=1E4DBDF0A40DE79F93FB09484327CFBF01B4C6F5708089DF6C841C68FFB99A13EE9971F720925B26c0B7K" TargetMode="External"/><Relationship Id="rId16" Type="http://schemas.openxmlformats.org/officeDocument/2006/relationships/hyperlink" Target="consultantplus://offline/ref=1E4DBDF0A40DE79F93FB09484327CFBF01B5CDF4738489DF6C841C68FFB99A13EE9971F720925B26c0B7K" TargetMode="External"/><Relationship Id="rId17" Type="http://schemas.openxmlformats.org/officeDocument/2006/relationships/hyperlink" Target="consultantplus://offline/ref=1E4DBDF0A40DE79F93FB09484327CFBF01B5CBF3778389DF6C841C68FFB99A13EE9971F720925B26c0B7K" TargetMode="External"/><Relationship Id="rId18" Type="http://schemas.openxmlformats.org/officeDocument/2006/relationships/hyperlink" Target="consultantplus://offline/ref=05F3A5A8F31B1B44C624BFDFC67110C3B89F06411D96A8548BFF8D27735441F982F9B69A9B74078AGER5D" TargetMode="External"/><Relationship Id="rId19" Type="http://schemas.openxmlformats.org/officeDocument/2006/relationships/hyperlink" Target="consultantplus://offline/ref=05F3A5A8F31B1B44C624BFDFC67110C3B89F074F1896A8548BFF8D27735441F982F9B69A9DG7R2D" TargetMode="External"/><Relationship Id="rId20" Type="http://schemas.openxmlformats.org/officeDocument/2006/relationships/hyperlink" Target="consultantplus://offline/ref=05F3A5A8F31B1B44C624A1D2D01D4ECCBF90514B1F92A100DFA0D67A245D4BAEC5B6EFD8DF780689E2E412GAR5D" TargetMode="External"/><Relationship Id="rId21" Type="http://schemas.openxmlformats.org/officeDocument/2006/relationships/hyperlink" Target="consultantplus://offline/ref=05F3A5A8F31B1B44C624BFDFC67110C3B89F06411D96A8548BFF8D27735441F982F9B69A9B74078AGER5D" TargetMode="External"/><Relationship Id="rId22" Type="http://schemas.openxmlformats.org/officeDocument/2006/relationships/hyperlink" Target="consultantplus://offline/ref=05F3A5A8F31B1B44C624BFDFC67110C3B89F074F1896A8548BFF8D27735441F982F9B69A9DG7R2D" TargetMode="External"/><Relationship Id="rId23" Type="http://schemas.openxmlformats.org/officeDocument/2006/relationships/hyperlink" Target="consultantplus://offline/ref=05F3A5A8F31B1B44C624A1D2D01D4ECCBF90514B1F92A100DFA0D67A245D4BAEC5B6EFD8DF780689E2E412GAR5D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8:11:00Z</dcterms:created>
  <dc:creator>СветланаВалентиновна</dc:creator>
  <dc:description/>
  <cp:keywords/>
  <dc:language>en-US</dc:language>
  <cp:lastModifiedBy>Admin</cp:lastModifiedBy>
  <cp:lastPrinted>2014-06-10T16:20:00Z</cp:lastPrinted>
  <dcterms:modified xsi:type="dcterms:W3CDTF">2014-10-01T03:11:00Z</dcterms:modified>
  <cp:revision>415</cp:revision>
  <dc:subject/>
  <dc:title/>
</cp:coreProperties>
</file>