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Сейчас основная тема - это реализация или введение ФГОС ДО в практику работы дошкольных учреждений. Перед воспитателями встает очень много вопросов: почему этот документ появился, как он создавался, что изменится в нашей работе с введение ФГОС ДО. Я постаралась наиболее доступным языком для педагогов изложить суть ФГОС ДО, а также разработала анкету для выявления представлений педагогов о ФГОС ДО.    </w:t>
      </w:r>
    </w:p>
    <w:p>
      <w:pPr>
        <w:pStyle w:val="C1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Предлагаю вашему вниманию данный материал. Я искренне надеюсь, что он вам пригодитс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. Вступил в силу с 01.01.2014 год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Этому предшествовала следующая работа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Приказ Минобрнауки о разработке ФГОС Д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Создана рабочая группа в составе Асмолов, Скоролупова, Волосовец, Карабанова, Рубцов, Собкин – люди с разными мнениями и позициям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Что же обсуждалось рабочей группой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бования к программ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бования к условиям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требования к результатам социализации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Перед разработчиками возникли следующие вопросы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Не является ли Стандарт риском для системы образования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В чем уникальность Стандарта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Каковы будут результаты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Не несет ли Стандарт возросшие финансовые обременения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Что нового принесет Стандарт в самоценную дошкольную жизнь? И др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Чего ждут от Стандарта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ВОСПИТАТЕЛ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беспечения безопасност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Толерантного отношения со стороны родителей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нижение документооборота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Больше доступных образовательных программ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бучение счету и письму должно быть в школ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желание обучаться – курсы ПК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УЧИТЕЛ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ребенок должен уметь читать и писать печатными буквам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слушный ребенок; т. е ребенок, подготовленный к школьному обучению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РОДИТЕЛ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 раннее и ускоренное развити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за образование отвечает государств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главное – здоровье детей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роме образовательной программы развитие ребенка и в других областях (творчество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Чем обусловлена разработка данного документа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 основания для введения ФГОС ДО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Закон «Об образовании РФ»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Современная социокультурная ситуац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ФГОС ДО основан следующих документах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Конвенция о правах ребенка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Закон об образовании РФ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Конституция РФ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Государственная программа «Развитие образования на 2013-2020гг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Закон об образовании РФ предусматривает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Обнародование Стандарта в 2013 году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Введение Стандарта с 1 января 2014 года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Отмена положения о 20% стоимости оплаты за содержание ребенка в Д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Повышение требований к воспитателям (с введением Стандарта должны появиться педагоги нового уровня) 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) Законом предусмотрено получение дошкольного образования и вне дошкольных организаций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) Закреплены права и обязанности родителей – приоритет по воспитанию за семье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одители включаются в образовательный процесс как партнеры, а не как сторонние потребители образовательных услуг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1155 о введении ФГОС Д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Основные понятия ФГОС ДО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Единство образовательного пространства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 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развивающая предметно-пространственная среда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социальная ситуация развит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Чем отличаются ФГТ И ФГОС ДО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ФГТ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 группы требований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 структуре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 условиям реализации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4 направления развития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10 образовательных областей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0%- обязательная часть программы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0% - вариативна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ФГОС Д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 группы требовани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 структуре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 условиям реализации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 результатам освоения ООП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 образовательных областей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изическое развит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навательное развити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удожественно-эстетическое развитие 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социально-коммуникативное развитие (социально-личностное) 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речевое развит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0%- обязательная часть программы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0% - вариативна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Нестандартный «Стандарт»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ГОС Д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 группы требовани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 структуре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к условиям реализации ООП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к результатам освоения ООП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ФГОС главное не результат, а условия. Это стандарт условий. Условия- это социальная ситуация развития ребенка - сложившаяся система взаимодействия ребенка с окружающим миром, представленным взрослыми и детьми. Если условия созданы - Стандарт реализован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Социальная ситуация развития</w:t>
      </w:r>
      <w:r>
        <w:rPr>
          <w:rStyle w:val="C0"/>
          <w:color w:val="000000"/>
          <w:sz w:val="28"/>
          <w:szCs w:val="28"/>
        </w:rPr>
        <w:t> предполагает три группы требований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Пространственно-временные- пространство и игрушк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Социальные- система взаимоотношений со взрослыми, сверстниками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лавное условие – численность детей в групп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Какие же требования предъявляются к условиям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Психолого-педагогически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Кадровы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Материально-технически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Финансовы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К предметно-развивающей среде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Оценка профессиональной деятельности педагога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динамика развития интегративных качеств педагога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 положительное отношение ребенка к детскому саду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-высокая степень активности и вовлеченности родителей в образовательный процесс и жизнь детского сад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Требования к результатам освоения программы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новной результат – это социализация дете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Результат социализаци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Личностные результаты развития ребенка, а не результат обучения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ГОС ДО предусматривает 1 группу результатов- личностные (в школе предметные, метапредметные и личностные) 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Результаты освоения программы описаны в виде целевых ориентиров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Инициативность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Самостоятельность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Уверенность в себ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Воображен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Физическое развит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Волевые усилия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Любознательность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Интерес ребенк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Целевые ориентиры не являются объектом оценки результатов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Что же будет оцениваться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Педагогический процесс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Условия (социальная ситуация развития) 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Педагогические кадры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Естественно, что несмотря на отсутствие таких форм контроля, которые есть на более высоких ступенях образования, и самим педагогам, и родителям хочется понять, чего удалось достичь ребенку. Здесь в отличие от других стандартов, речь идет только о личностных результатах. В этой связи допускается мониторинг динамики развития ребенка, однако он 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Требования к структуре ООП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ОП определяется как программа психолого-педагогической поддержки развития, социализации и индивидуализации развития ребенка, а не обучения. Индивидуализация – набор парциальных программ, реализуемых в ДО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ОП пишется на 1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ОП ДОО разрабатывается с учетом Примерной ООП, а не на ее основе. На основе ООП ДОО разрабатываются рабочие программы педагогов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Примерные ООП будут опубликованы в Федеральном реестре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вторы Примерных ООП должны разработать и представить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Варианты сетки занятий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Парциальные программы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Формы планирования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Режим дня, жизнедеятельност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Методическое обеспечение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) Учебный план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) Мониторинг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Готовность ДОО к введению ФГОС ДО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Разработана и утверждена ООП ДО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Нормативно-правовая база приведена в соответствие с ФГОС Д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Должностные инструкции разработаны в соответствии с ФГОС Д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) Определен перечень парциальных программ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) Разработаны локальные акты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) Определена модель взаимодействия ДОО с социальными партнерами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) План методической работы к введению ФГОС ДО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) Осуществлено повышение квалификации педагогов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9) Обеспечение кадровых, финансовых условий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Уважаемые коллеги! Мною разработана анкета для педагогов по теме ФГОС Д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  <w:u w:val="single"/>
        </w:rPr>
        <w:t>Цель данного анкетирования</w:t>
      </w:r>
      <w:r>
        <w:rPr>
          <w:rStyle w:val="C0"/>
          <w:color w:val="000000"/>
          <w:sz w:val="28"/>
          <w:szCs w:val="28"/>
        </w:rPr>
        <w:t>: выявить представления педагогов о ФГОС Д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  <w:sz w:val="28"/>
          <w:szCs w:val="28"/>
        </w:rPr>
        <w:t>АНКЕТА ДЛЯ ПЕДАГОГОВ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. Что такое ФГОС ДО? Когда вступил в силу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 Чем обусловлена разработка данного документа – ФГОС ДО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. На каких документах основан ФГОС ДО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 Какие права граждан закрепляет ФГОС ДО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5. Чем отличаются ФГТ и ФГОС ДО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6. С учетом чего должны реализовывать ФГОС ДО дошкольны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овательные организации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7. Принятие стандарта приведет к росту социального статуса (укажите) 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- детства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- семе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- дошкольных учреждени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* - воспитателей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8. Как будет называться образовательная деятельность после введения ФГОС ДО: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1) занятие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) НОД;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3) игра</w:t>
      </w:r>
    </w:p>
    <w:p>
      <w:pPr>
        <w:pStyle w:val="Normal"/>
        <w:shd w:fill="FFFFFF" w:val="clear"/>
        <w:spacing w:lineRule="atLeast" w:line="384" w:before="280" w:after="100"/>
        <w:rPr>
          <w:rFonts w:ascii="Verdana" w:hAnsi="Verdana" w:eastAsia="Times New Roman" w:cs="Verdana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280" w:after="100"/>
        <w:rPr>
          <w:rFonts w:ascii="Verdana" w:hAnsi="Verdana" w:eastAsia="Times New Roman" w:cs="Verdana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280" w:after="100"/>
        <w:rPr>
          <w:rFonts w:ascii="Verdana" w:hAnsi="Verdana" w:eastAsia="Times New Roman" w:cs="Verdana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84" w:before="280" w:after="100"/>
        <w:jc w:val="both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24"/>
          <w:szCs w:val="24"/>
          <w:lang w:eastAsia="ru-RU"/>
        </w:rPr>
        <w:t>ПЛАН МЕТОДИЧЕСКОГО СОПРОВОЖДЕНИЯ ВВЕДЕНИЯ ФГОС ДО</w:t>
      </w:r>
    </w:p>
    <w:p>
      <w:pPr>
        <w:pStyle w:val="Normal"/>
        <w:shd w:fill="FFFFFF" w:val="clear"/>
        <w:spacing w:lineRule="atLeast" w:line="384"/>
        <w:rPr>
          <w:rFonts w:ascii="Verdana" w:hAnsi="Verdana" w:eastAsia="Times New Roman" w:cs="Verdana"/>
          <w:b/>
          <w:b/>
          <w:bCs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2A2A2A"/>
          <w:sz w:val="24"/>
          <w:szCs w:val="24"/>
          <w:lang w:eastAsia="ru-RU"/>
        </w:rPr>
        <w:t>МБДОУ «Центр развития ребенка – детский сад № 41»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5288"/>
        <w:gridCol w:w="1364"/>
        <w:gridCol w:w="1502"/>
        <w:gridCol w:w="922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-нии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материалов Министерства образования РФ по введению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здание рабочей группы по внедрению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ать план мероприятий по введению Федерального государственного стандарта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школьного образован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ать план методической работы по сопровождению перехода на ФГОС ДО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 образовательных потребностей и профессиональных затруднений педагогов ДО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ключение в годовой план работы постоянно действующий семинар «Изучаем ФГОС ДО»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по запросам педагогов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-2015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. год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ое сопровождение внедрения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е, консультаций с родителями по внедрению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31.12.2015 г.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родителей о ходе внедрения ФГОС ДО на сайте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и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убличной отчетности о ходе введения ФГОС ДО (часть публичного доклада)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лый стол с педагогами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емственность ФГТ и ФГОС: общее и отличия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ФГОС ДО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ОС  Общие положен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структуре основной образовательной программы дошкольного образования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словиям реализации основной образовательной программы дошкольного образования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результатам усвоения основной образовательной программы дошкольного образования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уровня знаний педагогов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методического сопровождения педагогов по вопросам внедрения ФГОС (семинары, совещания, «круглые столы», мастер-классы и др.) через активные формы методической работы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еходного пери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городских методических объединениях по вопросам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еходного пери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я квалификации педагогических работников на курсах  в связи введением ФГОС 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еходного пери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ие в вебинарах по вопросам введения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.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 изучения опыта внедрения ФГОС ДО в других ДО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еходного пери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информационно методических журналов, журналов «Дошкольное воспитание», «Управление ДОУ» «Справочник старшего воспитателя» «Обруч с приложением»</w:t>
            </w:r>
          </w:p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информации на сайтах Министерства образования РФ и управления образования Псковской  области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переходного период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вопроса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аботка и корректировка образовательной программы ДОУ с целью приведения ее в  соответствие с ФГОС дошкольного образования 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1.12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ведение итогов работы дорожной карты и выявление результативности изучения ФГОС ДО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готовка банка информационных материалов, обеспечивающих введение ФГОС и реализацию образовательного  процесса ДОУ</w:t>
            </w:r>
          </w:p>
        </w:tc>
        <w:tc>
          <w:tcPr>
            <w:tcW w:w="1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80" w:after="10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84"/>
        <w:jc w:val="left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  <w:t> </w:t>
      </w:r>
    </w:p>
    <w:p>
      <w:pPr>
        <w:pStyle w:val="Normal"/>
        <w:shd w:fill="F3F3F3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ОЛОЖЕНИЕ</w:t>
      </w:r>
    </w:p>
    <w:p>
      <w:pPr>
        <w:pStyle w:val="Normal"/>
        <w:shd w:fill="F3F3F3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 рабочей группе по внедрению федерального государственного</w:t>
      </w:r>
    </w:p>
    <w:p>
      <w:pPr>
        <w:pStyle w:val="Normal"/>
        <w:shd w:fill="F3F3F3" w:val="clear"/>
        <w:spacing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бразовательного стандарта дошкольного образования в образовательную деятельность МБДОУ 93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 </w:t>
      </w:r>
    </w:p>
    <w:p>
      <w:pPr>
        <w:pStyle w:val="Normal"/>
        <w:shd w:fill="F3F3F3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1. Настоящее Положение определяет цели, задачи деятельности рабочей группы по внедрению федерального государственного образовательного стандарта дошкольного образования (далее – ФГОС ДО) в ДОУ (далее - рабочая группа)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2. Рабочая группа – творческий, совещательный орган педагогического коллектива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2. Задачи рабочей группы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1.Изучение нормативных документов по внедрению ФГОС ДО в образовательную деятельность ДОУ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2. Нормативно-правовое обеспечение внедрения ФГОС ДО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3. Организационно – методическое обеспечение внедрения ФГОС ДО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4. Информационное обеспечение внедрения ФГОС ДО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5.Отслеживание результативности работы и выработка рекомендаций для педагогов ДОУ по внедрению ФГОС ДО в практику работы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. Состав Рабочей группы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1.Рабочая группа создается из наиболее активных и высококвалифицированных  педагогов ДОУ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2.В рабочую группу  входят: старший воспитатель ДОУ, воспитатели  и специалисты ДОУ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3.Возглавляет рабочую группу и несет ответственность за ее работу председатель рабочей группы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4.Количество и персональный состав утверждается  приказом заведующего ДОУ.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4.Организация работы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1.Рабочая группа составляет план работы, включая  изучение и теоретическое обоснование материалов по внедрению ФГОС ДО, проведение мониторинговых  исследований и отслеживание результатов его внедрения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2.Заседания группы проводятся по мере необходимости, но не реже одного раза в квартал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3.Вся деятельность рабочей группы документально оформляется и по итогам составляется аналитическая справка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3F3F3" w:val="clear"/>
        <w:spacing w:before="0" w:after="0"/>
        <w:jc w:val="both"/>
        <w:rPr>
          <w:rFonts w:ascii="Trebuchet MS" w:hAnsi="Trebuchet MS" w:eastAsia="Times New Roman" w:cs="Trebuchet MS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ЦИЯ ГОРОДА НИЖНЕГО НОВГОРОДА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ПАРТАМЕНТ  ОБРАЗОВАНИЯ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УНИЦИПАЛЬНОЕ  БЮДЖЕТНОЕ ДОШКОЛЬНОЕ  ОБРАЗОВАТЕЛЬНОЕ УЧРЕЖДЕНИЕ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ЕТСКИЙ  САД  КОМПЕНСИРУЮЩЕГО  ВИДА  №  93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03074, г НИЖНИЙ НОВГОРОД,  ул. Куйбышева, 27,тел/факс 241-02-14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ДОРОЖНАЯ  КАРТА</w:t>
      </w:r>
    </w:p>
    <w:p>
      <w:pPr>
        <w:pStyle w:val="Normal"/>
        <w:shd w:fill="F3F3F3" w:val="clear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ведения федерального государственного образовательного стандарта дошкольного образования в муниципальное бюджетное дошкольное образовательное учреждение детский сад компенсирующего вида № 93.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Создание системы организационно–управленческого, информационного и методического обеспечения по организации подготовки к введению федерального государственного образовательного стандарта дошкольного образования в муниципальном  бюджетном дошкольном образовательном учреждении детском саду компенсирующего вида № 93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3F3F3" w:val="clear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соответствие нормативно-правовой базы, необходимой для реализации ФГОС ДО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ация методического и информационного сопровождения подготовки к реализации ФГОС  ДО.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организационно - управленческих решений, регулирующих подготовку к  введению ФГОС ДО. 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ть ООП дошкольного учреждения в соответствии ФГОС ДО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новить содержание образовательного процесса в ДОУ в условиях введения ФГОС ДО к структуре ООП;</w:t>
      </w:r>
    </w:p>
    <w:p>
      <w:pPr>
        <w:pStyle w:val="Normal"/>
        <w:numPr>
          <w:ilvl w:val="0"/>
          <w:numId w:val="2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подготовку педагогических работников к реализации ООП в образовательном процессе и сформировать  положительную мотивацию у сотрудников к инновационным внедрениям в ДОУ;</w:t>
      </w:r>
    </w:p>
    <w:p>
      <w:pPr>
        <w:pStyle w:val="Normal"/>
        <w:numPr>
          <w:ilvl w:val="0"/>
          <w:numId w:val="2"/>
        </w:numPr>
        <w:shd w:fill="F3F3F3" w:val="clear"/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еспечить эффективное управление процессом подготовки ДОУ к реализации ФГОС ДО.</w:t>
      </w:r>
    </w:p>
    <w:p>
      <w:pPr>
        <w:pStyle w:val="Normal"/>
        <w:shd w:fill="F3F3F3" w:val="clear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Целевая группа участников: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заведующий ДОУ, педагогические   работники ДОУ,  родители (законные представители)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 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Ожидаемые результаты:</w:t>
      </w:r>
    </w:p>
    <w:p>
      <w:pPr>
        <w:pStyle w:val="Normal"/>
        <w:numPr>
          <w:ilvl w:val="0"/>
          <w:numId w:val="4"/>
        </w:numPr>
        <w:shd w:fill="F3F3F3" w:val="clear"/>
        <w:spacing w:before="28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ФГОС ДО участниками образовательного процесса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ано методическое сопровождение, способствующее введению  ФГОС ДО  в ДОУ.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аны организационно - управленческие решения, регулирующие подготовку к  введению  ФГОС ДО. 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новление содержания нормативно-правовой базы ДОУ для работы по ФГОС ДО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пакета материалов по организации образовательного процесса в соответствии с ФГОС ДО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работка и внедрение ООП ДО;</w:t>
      </w:r>
    </w:p>
    <w:p>
      <w:pPr>
        <w:pStyle w:val="Normal"/>
        <w:numPr>
          <w:ilvl w:val="0"/>
          <w:numId w:val="4"/>
        </w:numPr>
        <w:shd w:fill="F3F3F3" w:val="clear"/>
        <w:spacing w:before="0" w:after="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модели и механизма управления по внедрению ФГОС ДО в образовательный процесс;</w:t>
      </w:r>
    </w:p>
    <w:p>
      <w:pPr>
        <w:pStyle w:val="Normal"/>
        <w:numPr>
          <w:ilvl w:val="0"/>
          <w:numId w:val="4"/>
        </w:numPr>
        <w:shd w:fill="F3F3F3" w:val="clear"/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новление ресурсов: повышение уровня компетентности кадрового потенциала, улучшение материально-технической базы, пополнение информационно-методического обеспечения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ЛАН-ГРАФИК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введения федерального государственного образовательного стандарта дошкольного образования.</w:t>
      </w:r>
    </w:p>
    <w:p>
      <w:pPr>
        <w:pStyle w:val="Normal"/>
        <w:shd w:fill="F3F3F3" w:val="clear"/>
        <w:spacing w:before="280" w:after="280"/>
        <w:jc w:val="left"/>
        <w:rPr/>
      </w:pPr>
      <w:r>
        <w:rPr/>
        <w:t> </w:t>
      </w:r>
    </w:p>
    <w:tbl>
      <w:tblPr>
        <w:tblW w:w="944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2089"/>
        <w:gridCol w:w="209"/>
        <w:gridCol w:w="1016"/>
        <w:gridCol w:w="1269"/>
        <w:gridCol w:w="142"/>
        <w:gridCol w:w="725"/>
        <w:gridCol w:w="1147"/>
        <w:gridCol w:w="732"/>
        <w:gridCol w:w="1731"/>
      </w:tblGrid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№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/п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Мероприятие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Примерные сроки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твет- ственные.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Ожидаемый результат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ормы отчетных документов</w:t>
            </w:r>
          </w:p>
        </w:tc>
      </w:tr>
      <w:tr>
        <w:trPr>
          <w:trHeight w:val="1200" w:hRule="atLeast"/>
        </w:trPr>
        <w:tc>
          <w:tcPr>
            <w:tcW w:w="9445" w:type="dxa"/>
            <w:gridSpan w:val="10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1.     Создание организационно-управленческих условий внедрени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ФГОС ДО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временной рабочей группы по подготовке введения ФГОС ДО.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ь 2014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 .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и определение функционала рабочей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руппы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стема мероприятий обеспечиваю-щих внедрение ФГОС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каз о создании времен-ной  рабочей группы.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седание рабочей группы по разработке и утверждению плана-графика мероприятий по реализации направлений 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9" w:type="dxa"/>
            <w:gridSpan w:val="2"/>
            <w:vMerge w:val="continue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-график введения ФГОСТ ДО.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плановый педагогический совет «Введение ФГОС ДО»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дача: организовать непрерывное повышение квалификации в условиях сетевых мероприятий методической службы по введению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ь 2014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этапная подготовка педагогичес-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их и управленческих кадров к введению ФГОС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ирование образовательной деятельности в ДОО в рамках ФГОС ДО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нализ образовательного процесса (анализ соответствия образовательного процесса требованиям ФГОС) 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й 2014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  воспитатель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лучение объективной информации о готовности ДОУк переходу на ФГОС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агностическая карт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работка критериев готовности педагогов к введению ФГОС.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пределение стартового уровня готовности педагогов к введению ФГОС.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5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ние мотивационного компонента готовности педагогов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агностическая карт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седание рабочей группы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ль: разработать план методического сопровождения введения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ь 2015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вышение педагогической компетенции педагогических работников в области организации образовательного процесса и обновления содержания образования в соответствии с ФГОС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и проведение инструктивно-методических совещаний и обучающих семинаров по вопросам введения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-2016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, старший воспита-тель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квидация профессиональных затруднений и уточнение смысловых понятий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 мероприятий, про-токолы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работы творческой группы по разработке проекта ОП ДО в соответствии с примерными ОП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 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бочая группа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ООП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ект Программы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суждение и утверждение ООП на педсовете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ь 2015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личие ООП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окол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ормирование сетевого взаимодействия по обеспечению преемственности начального и дошкольного образования в условиях введения и реализации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ект «Преемственность детского сада и школы в условиях введения ФГОС ДО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дсовет: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несение изменений в нормативно-правовую базу деятельности ДО в соответствии с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ь 2015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полнения в документы, регламентирую-щие деятельность ДОО по введению ФГОС ДО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каз об утверждении правовых актов,   протоко-лы пед-советов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1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ниторинг введения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агностические материалы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 контроля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</w:t>
            </w:r>
          </w:p>
        </w:tc>
        <w:tc>
          <w:tcPr>
            <w:tcW w:w="2298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рганизация отчетности по введению ФГОС ДО</w:t>
            </w:r>
          </w:p>
        </w:tc>
        <w:tc>
          <w:tcPr>
            <w:tcW w:w="1016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сентября 2015 г.</w:t>
            </w:r>
          </w:p>
        </w:tc>
        <w:tc>
          <w:tcPr>
            <w:tcW w:w="2136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9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тчеты</w:t>
            </w:r>
          </w:p>
        </w:tc>
      </w:tr>
      <w:tr>
        <w:trPr>
          <w:trHeight w:val="1200" w:hRule="atLeast"/>
        </w:trPr>
        <w:tc>
          <w:tcPr>
            <w:tcW w:w="9445" w:type="dxa"/>
            <w:gridSpan w:val="10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2.     Кадровое обеспечение внедрения ФГОС ДО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рректировка  плана –графика повышения квалификации педагогов и руководящих работников в связи с ведением ФГОС Д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 2015 г.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вышение педагогичес-кой компетенции педагогичес-ких работников в области организации образовательного процесса и обновления содержания образования в соответ-ствии с ФГОС ДО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-график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истема методической работы с кадрами в ДО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ь-май 2015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квидация затруднений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лан-график</w:t>
            </w:r>
          </w:p>
        </w:tc>
      </w:tr>
      <w:tr>
        <w:trPr>
          <w:trHeight w:val="1200" w:hRule="atLeast"/>
        </w:trPr>
        <w:tc>
          <w:tcPr>
            <w:tcW w:w="9445" w:type="dxa"/>
            <w:gridSpan w:val="10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3.     Создание материально-технического обеспечения внедрения ФГОСДО.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новление ДОО в соответствии с требованиями ФГОС ДО к предметно-пространственной среде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 г.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ведение предметно-пространственной среды учреждения в соответ-ствие с требованиями ФГОС ДО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онная справк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соответствия материально-технической базы реализации ООП действующим санитарным и противопожарным норам, нормам охраны труда работников ДО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 г.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еализация ООП в соответствии с санитар-ными, противопожарными нормами и нормами охраны труда работников.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онная справк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ДОО печатными и электронными образовательными ресурсами.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2016 г.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личие в ДОО библиотеки печатных и электронных образовательных ресурсов.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ационная справка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доступа педагогическим работникам, переходящим на ФГОС ДО к электронным образовательным ресурсам, размещенным в федеральных и региональных базах данных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 протяжении всего проекта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-ность библиотеки необходимыми УМК, учебными, справочными пособиям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банка полезных ссылок, наличие странички на сайте ДОО ФГОС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о сентября 2015 г.</w:t>
            </w:r>
          </w:p>
        </w:tc>
        <w:tc>
          <w:tcPr>
            <w:tcW w:w="1411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тель</w:t>
            </w:r>
          </w:p>
        </w:tc>
        <w:tc>
          <w:tcPr>
            <w:tcW w:w="1872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сширение возможнос-тей доступа пользовател-ей к банку актуальной педагогичес-кой инфор-мации и обеспечение возможнос-тей дистан-ционной поддержки участников образовательного процесса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банка полезных ссылок, наличие странички на сайте ДОО ФГОС</w:t>
            </w:r>
          </w:p>
        </w:tc>
      </w:tr>
      <w:tr>
        <w:trPr>
          <w:trHeight w:val="1200" w:hRule="atLeast"/>
        </w:trPr>
        <w:tc>
          <w:tcPr>
            <w:tcW w:w="9445" w:type="dxa"/>
            <w:gridSpan w:val="10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4.     Создание информационного обеспечения внедрения ФГОС ДО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щее родительское собрание «О введении ФГОС ДО»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й 2015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, ст. воспита-тель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ие родительской общественности о результатах введения ФГОС ДО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отокол родительского собрания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щение на сайте ДОО информации о введении ФГОС Д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28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ь 2015 г.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-тель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здание банка полезных ссылок, наличие странички на сайте ДОО ФГОС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убличный отчет ДОО о ходе и результатах внедрения ФГОС ДО, включение в публичный доклад раздела, отражающего ход введения ФГОС Д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и всего проекта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Заведующий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ие общественности о ходе и результатах введения ФГОС ДО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азмещение публичного отчета на сайте ДОО</w:t>
            </w:r>
          </w:p>
        </w:tc>
      </w:tr>
      <w:tr>
        <w:trPr>
          <w:trHeight w:val="524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спользование информационных ресурсов ДОУ (Интернет ресурсы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и всего проекта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-тель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ность участников образовательного процесса о ходе введения ФГОС ДО и реализации ООП.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еречень видов используемых информационных ресурсов ДОУ с указанием электронных адресов.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астие педагогов в мероприятиях по обобщению и распространению собственного опыта в рамках введения ФГОС.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14 -2016 г.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-тель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ттестация педагогов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каз, аттестационные листы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208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формирование общественности через СМИ о подготовке к внедрению и порядке перехода на ФГОС ДО</w:t>
            </w:r>
          </w:p>
        </w:tc>
        <w:tc>
          <w:tcPr>
            <w:tcW w:w="1225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 течении всего проекта</w:t>
            </w:r>
          </w:p>
        </w:tc>
        <w:tc>
          <w:tcPr>
            <w:tcW w:w="1269" w:type="dxa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т. воспита-тель</w:t>
            </w:r>
          </w:p>
        </w:tc>
        <w:tc>
          <w:tcPr>
            <w:tcW w:w="2014" w:type="dxa"/>
            <w:gridSpan w:val="3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еспечение условий открытости в реализации ФГОС всех субъектов образования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463" w:type="dxa"/>
            <w:gridSpan w:val="2"/>
            <w:tcBorders>
              <w:top w:val="single" w:sz="18" w:space="0" w:color="CCCCCC"/>
              <w:left w:val="single" w:sz="18" w:space="0" w:color="CCCCCC"/>
              <w:bottom w:val="single" w:sz="18" w:space="0" w:color="CCCCCC"/>
              <w:right w:val="single" w:sz="18" w:space="0" w:color="CCCCCC"/>
            </w:tcBorders>
            <w:shd w:fill="F3F3F3" w:val="clear"/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убликации</w:t>
            </w:r>
          </w:p>
        </w:tc>
      </w:tr>
      <w:tr>
        <w:trPr>
          <w:trHeight w:val="1200" w:hRule="atLeast"/>
        </w:trPr>
        <w:tc>
          <w:tcPr>
            <w:tcW w:w="38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08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20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26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4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2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147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732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  <w:tc>
          <w:tcPr>
            <w:tcW w:w="1731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Контроль за выполнением программы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онтроль: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 выполнения плана-графика реализации ФГОС  ДО  в 2014-2015г.г.;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 выполнения плана – графика прохождения курсовой подготовки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агностика результатов повышения квалификации: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  проведение мониторинга  результативности и эффективности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ия профессиональной компетенции педагогических работников путем курсовой подготовки,  самообразования, системы участия в методических мероприятиях и  конкурсах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учение мнения родителей (законных представителей воспитанников) по вопросам введения стандарта. Проведение анкетирования на родительских собраниях.</w:t>
      </w:r>
    </w:p>
    <w:p>
      <w:pPr>
        <w:pStyle w:val="Normal"/>
        <w:shd w:fill="F3F3F3" w:val="clear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84" w:before="0" w:after="0"/>
        <w:jc w:val="left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</w:r>
    </w:p>
    <w:p>
      <w:pPr>
        <w:pStyle w:val="Normal"/>
        <w:jc w:val="left"/>
        <w:rPr>
          <w:rFonts w:ascii="Verdana" w:hAnsi="Verdana" w:eastAsia="Times New Roman" w:cs="Verdana"/>
          <w:color w:val="2A2A2A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2A2A2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etaprep">
    <w:name w:val="meta-prep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date">
    <w:name w:val="entry-date"/>
    <w:basedOn w:val="Style13"/>
    <w:qFormat/>
    <w:rPr/>
  </w:style>
  <w:style w:type="character" w:styleId="Metasep">
    <w:name w:val="meta-sep"/>
    <w:basedOn w:val="Style13"/>
    <w:qFormat/>
    <w:rPr/>
  </w:style>
  <w:style w:type="character" w:styleId="Author">
    <w:name w:val="autho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45:00Z</dcterms:created>
  <dc:creator>User</dc:creator>
  <dc:description/>
  <cp:keywords/>
  <dc:language>en-US</dc:language>
  <cp:lastModifiedBy>User</cp:lastModifiedBy>
  <cp:lastPrinted>2014-10-30T11:32:00Z</cp:lastPrinted>
  <dcterms:modified xsi:type="dcterms:W3CDTF">2014-12-04T07:02:00Z</dcterms:modified>
  <cp:revision>6</cp:revision>
  <dc:subject/>
  <dc:title/>
</cp:coreProperties>
</file>