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на заседании педагогического совета </w:t>
      </w:r>
    </w:p>
    <w:p>
      <w:pPr>
        <w:pStyle w:val="Normal"/>
        <w:jc w:val="right"/>
        <w:rPr/>
      </w:pPr>
      <w:r>
        <w:rPr/>
        <w:t>МАОУ Ситниковская СОШ</w:t>
      </w:r>
    </w:p>
    <w:p>
      <w:pPr>
        <w:pStyle w:val="Normal"/>
        <w:jc w:val="right"/>
        <w:rPr/>
      </w:pPr>
      <w:r>
        <w:rPr/>
        <w:t xml:space="preserve">«28» августа 2015 г. </w:t>
      </w:r>
    </w:p>
    <w:p>
      <w:pPr>
        <w:pStyle w:val="Normal"/>
        <w:jc w:val="right"/>
        <w:rPr/>
      </w:pPr>
      <w:r>
        <w:rPr/>
        <w:t>протокол № 1</w:t>
      </w:r>
    </w:p>
    <w:p>
      <w:pPr>
        <w:pStyle w:val="Normal"/>
        <w:jc w:val="right"/>
        <w:rPr/>
      </w:pPr>
      <w:r>
        <w:rPr/>
        <w:t>председатель____________Чепова И.Ю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едения о реализации образовательных программ, заявленных для государственной аккредит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го автономного общеобразовательного учреждения Ситниковская  средняя общеобразовательная школ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.Ситниково</w:t>
      </w:r>
    </w:p>
    <w:p>
      <w:pPr>
        <w:pStyle w:val="Normal"/>
        <w:jc w:val="center"/>
        <w:rPr/>
      </w:pPr>
      <w:r>
        <w:rPr/>
        <w:t>2015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ДЕРЖАНИЕ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едение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рганизационно-правовое обеспечение образовательной деятельно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истема управления образовательным учреждением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труктура клас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ализуемые образовательные программы</w:t>
      </w:r>
    </w:p>
    <w:p>
      <w:pPr>
        <w:pStyle w:val="Normal"/>
        <w:ind w:left="360" w:hanging="0"/>
        <w:jc w:val="both"/>
        <w:rPr/>
      </w:pPr>
      <w:r>
        <w:rPr/>
        <w:t>5.1. Уровень</w:t>
      </w:r>
    </w:p>
    <w:p>
      <w:pPr>
        <w:pStyle w:val="Normal"/>
        <w:ind w:left="360" w:hanging="0"/>
        <w:jc w:val="both"/>
        <w:rPr/>
      </w:pPr>
      <w:r>
        <w:rPr/>
        <w:t>5.2. Направленность</w:t>
      </w:r>
    </w:p>
    <w:p>
      <w:pPr>
        <w:pStyle w:val="Normal"/>
        <w:ind w:left="360" w:hanging="0"/>
        <w:jc w:val="both"/>
        <w:rPr/>
      </w:pPr>
      <w:r>
        <w:rPr/>
        <w:t xml:space="preserve">5.3. Полнота реализации учебных программ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ачество подготовки выпускников </w:t>
      </w:r>
    </w:p>
    <w:p>
      <w:pPr>
        <w:pStyle w:val="Normal"/>
        <w:ind w:left="360" w:hanging="0"/>
        <w:jc w:val="both"/>
        <w:rPr/>
      </w:pPr>
      <w:r>
        <w:rPr/>
        <w:t xml:space="preserve">6.1. Уровень текущего и промежуточного контроля знаний </w:t>
      </w:r>
    </w:p>
    <w:p>
      <w:pPr>
        <w:pStyle w:val="Normal"/>
        <w:ind w:left="360" w:hanging="0"/>
        <w:jc w:val="both"/>
        <w:rPr/>
      </w:pPr>
      <w:r>
        <w:rPr/>
        <w:t xml:space="preserve">6.2. Результаты региональной оценки качества знаний обучающихся </w:t>
      </w:r>
    </w:p>
    <w:p>
      <w:pPr>
        <w:pStyle w:val="Normal"/>
        <w:ind w:left="360" w:hanging="0"/>
        <w:jc w:val="both"/>
        <w:rPr/>
      </w:pPr>
      <w:r>
        <w:rPr/>
        <w:t xml:space="preserve">6.3. Результаты итоговой аттестации выпускников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ловия реализации образовательных программ</w:t>
      </w:r>
    </w:p>
    <w:p>
      <w:pPr>
        <w:pStyle w:val="Normal"/>
        <w:ind w:left="360" w:hanging="0"/>
        <w:jc w:val="both"/>
        <w:rPr/>
      </w:pPr>
      <w:r>
        <w:rPr/>
        <w:t xml:space="preserve">7.1. Кадровое обеспечение </w:t>
      </w:r>
    </w:p>
    <w:p>
      <w:pPr>
        <w:pStyle w:val="Normal"/>
        <w:ind w:left="360" w:hanging="0"/>
        <w:jc w:val="both"/>
        <w:rPr/>
      </w:pPr>
      <w:r>
        <w:rPr/>
        <w:tab/>
        <w:t xml:space="preserve">  - укомплектованность штатов</w:t>
      </w:r>
    </w:p>
    <w:p>
      <w:pPr>
        <w:pStyle w:val="Normal"/>
        <w:ind w:left="360" w:hanging="0"/>
        <w:jc w:val="both"/>
        <w:rPr/>
      </w:pPr>
      <w:r>
        <w:rPr/>
        <w:tab/>
        <w:t xml:space="preserve">  - уровень квалификации педагогических, руководящих работников </w:t>
      </w:r>
    </w:p>
    <w:p>
      <w:pPr>
        <w:pStyle w:val="Normal"/>
        <w:ind w:left="360" w:hanging="0"/>
        <w:jc w:val="both"/>
        <w:rPr/>
      </w:pPr>
      <w:r>
        <w:rPr/>
        <w:t>7.2. Учебно-методическое обеспечение</w:t>
      </w:r>
    </w:p>
    <w:p>
      <w:pPr>
        <w:pStyle w:val="Normal"/>
        <w:ind w:left="360" w:hanging="0"/>
        <w:jc w:val="both"/>
        <w:rPr/>
      </w:pPr>
      <w:r>
        <w:rPr/>
        <w:t>7.3. Информационно-техническое оснащение</w:t>
      </w:r>
    </w:p>
    <w:p>
      <w:pPr>
        <w:pStyle w:val="Normal"/>
        <w:ind w:left="360" w:hanging="0"/>
        <w:jc w:val="both"/>
        <w:rPr/>
      </w:pPr>
      <w:r>
        <w:rPr/>
        <w:t xml:space="preserve">7.4. Материально-техническое обеспечение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оспитательная работа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словия, обеспечивающие безопасность образовательной среды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Информация по устранению недостатков, выявленных в ходе предыдущей аккреди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воды о готовности образовательного учреждения к процедуре государственной аккредит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амообследование муниципального автономного общеобразовательного учреждения Ситниковская  средняя общеобразовательная школа проведено с целью анализа деятельности образовательного учреждения  за период с 2014- 2015 уч. года, уровня готовности образовательного учреждения к осуществлению образовательной деятельности. </w:t>
      </w:r>
    </w:p>
    <w:p>
      <w:pPr>
        <w:pStyle w:val="Normal"/>
        <w:ind w:firstLine="709"/>
        <w:jc w:val="both"/>
        <w:rPr/>
      </w:pPr>
      <w:r>
        <w:rPr/>
        <w:t xml:space="preserve">Результаты самообследования рассмотрены на заседании педагогического совета школы (протокол № 1 от 28.08.15). 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2. Организационно-правовое обеспечение образовательной деятельности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71"/>
        <w:gridCol w:w="794"/>
        <w:gridCol w:w="14"/>
        <w:gridCol w:w="1932"/>
        <w:gridCol w:w="1272"/>
        <w:gridCol w:w="1373"/>
        <w:gridCol w:w="20"/>
        <w:gridCol w:w="44"/>
        <w:gridCol w:w="476"/>
        <w:gridCol w:w="47"/>
        <w:gridCol w:w="1551"/>
        <w:gridCol w:w="27"/>
      </w:tblGrid>
      <w:tr>
        <w:trPr/>
        <w:tc>
          <w:tcPr>
            <w:tcW w:w="9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Полное наименование образовательного учреждения </w:t>
            </w:r>
          </w:p>
          <w:p>
            <w:pPr>
              <w:pStyle w:val="Style18"/>
              <w:rPr/>
            </w:pPr>
            <w:r>
              <w:rPr/>
              <w:t>в соответствии с Уставом: муниципальное автономное общеобразовательное учреждение Ситниковская  средняя общеобразовательная школа</w:t>
            </w:r>
          </w:p>
        </w:tc>
      </w:tr>
      <w:tr>
        <w:trPr/>
        <w:tc>
          <w:tcPr>
            <w:tcW w:w="9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: 627081, Тюменская область, Омутинский район, с. Ситниково, ул. Лесная, 2</w:t>
            </w:r>
          </w:p>
        </w:tc>
      </w:tr>
      <w:tr>
        <w:trPr/>
        <w:tc>
          <w:tcPr>
            <w:tcW w:w="9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(места) ведения образовательной деятельности: 627081, Тюменская область, Омутинский район,  с. Ситниково,  ул. Лесная, 2</w:t>
            </w:r>
          </w:p>
        </w:tc>
      </w:tr>
      <w:tr>
        <w:trPr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ы:</w:t>
            </w:r>
          </w:p>
        </w:tc>
        <w:tc>
          <w:tcPr>
            <w:tcW w:w="6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544)24-2-53</w:t>
            </w:r>
          </w:p>
        </w:tc>
      </w:tr>
      <w:tr>
        <w:trPr>
          <w:cantSplit w:val="true"/>
        </w:trPr>
        <w:tc>
          <w:tcPr>
            <w:tcW w:w="2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34544)24-2-53</w:t>
            </w:r>
          </w:p>
        </w:tc>
      </w:tr>
      <w:tr>
        <w:trPr>
          <w:cantSplit w:val="true"/>
        </w:trPr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-mail</w:t>
            </w:r>
          </w:p>
        </w:tc>
        <w:tc>
          <w:tcPr>
            <w:tcW w:w="6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sitnikovo@list.ru</w:t>
              </w:r>
            </w:hyperlink>
            <w:r>
              <w:rPr>
                <w:lang w:val="en-US"/>
              </w:rPr>
              <w:t xml:space="preserve">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/>
              <w:t>Учредители:</w:t>
            </w:r>
            <w:r>
              <w:rPr>
                <w:sz w:val="27"/>
                <w:szCs w:val="27"/>
              </w:rPr>
              <w:t xml:space="preserve"> </w:t>
            </w:r>
            <w:r>
              <w:rPr/>
              <w:t xml:space="preserve"> администрация Омутинского муниципального района</w:t>
            </w:r>
          </w:p>
        </w:tc>
      </w:tr>
      <w:tr>
        <w:trPr>
          <w:cantSplit w:val="true"/>
        </w:trPr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070, Российская Федерация, Тюменская область, село Омутинское, улица Первомайская,  78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(34544)3-23-47</w:t>
            </w:r>
          </w:p>
        </w:tc>
      </w:tr>
      <w:tr>
        <w:trPr/>
        <w:tc>
          <w:tcPr>
            <w:tcW w:w="9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Место регистрации Устава:</w:t>
            </w:r>
          </w:p>
        </w:tc>
      </w:tr>
      <w:tr>
        <w:trPr>
          <w:cantSplit w:val="true"/>
        </w:trPr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детельство о включении в единый государственный реестр юридических лиц (ЕГРЮЛ)     серия 72   № 000906318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2.2002</w:t>
            </w:r>
          </w:p>
        </w:tc>
      </w:tr>
      <w:tr>
        <w:trPr>
          <w:cantSplit w:val="true"/>
        </w:trPr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Н 7220003144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РН 1027201674653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4.1997</w:t>
            </w:r>
          </w:p>
        </w:tc>
      </w:tr>
      <w:tr>
        <w:trPr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цензия  А</w:t>
            </w:r>
          </w:p>
        </w:tc>
        <w:tc>
          <w:tcPr>
            <w:tcW w:w="54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3438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8.2010</w:t>
            </w:r>
          </w:p>
        </w:tc>
      </w:tr>
      <w:tr>
        <w:trPr/>
        <w:tc>
          <w:tcPr>
            <w:tcW w:w="9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ыдана: Департаментом образования и науки Тюменской области</w:t>
            </w:r>
          </w:p>
        </w:tc>
      </w:tr>
      <w:tr>
        <w:trPr/>
        <w:tc>
          <w:tcPr>
            <w:tcW w:w="9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рок окончания действия лицензии: 31.08.2016 года</w:t>
            </w:r>
          </w:p>
        </w:tc>
      </w:tr>
      <w:tr>
        <w:trPr>
          <w:cantSplit w:val="true"/>
        </w:trPr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идетельство о государственной аккредитации            72 А 01   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0000160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04.2014</w:t>
            </w:r>
          </w:p>
        </w:tc>
      </w:tr>
      <w:tr>
        <w:trPr>
          <w:cantSplit w:val="true"/>
        </w:trPr>
        <w:tc>
          <w:tcPr>
            <w:tcW w:w="92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ано: Департаментом образования и науки Тюменской области</w:t>
            </w:r>
          </w:p>
        </w:tc>
      </w:tr>
      <w:tr>
        <w:trPr>
          <w:cantSplit w:val="true"/>
        </w:trPr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окончания действия свидетельства:</w:t>
            </w:r>
          </w:p>
        </w:tc>
        <w:tc>
          <w:tcPr>
            <w:tcW w:w="4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26 г.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соответствии с лицензией ОУ имеет право ведения образовательной деятельности по образовательным программам:</w:t>
      </w:r>
    </w:p>
    <w:tbl>
      <w:tblPr>
        <w:tblW w:w="928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683"/>
        <w:gridCol w:w="2785"/>
        <w:gridCol w:w="2255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образовательных программ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ность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 освоения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ое общее  образование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года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общее  образование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 л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общее  образование</w:t>
            </w:r>
          </w:p>
        </w:tc>
        <w:tc>
          <w:tcPr>
            <w:tcW w:w="2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2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года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Выполнение лицензионных нормативов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цензионный нормати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й норма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ое значение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ый контингент обучающихся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нник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25 обучающих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актическая численность обучающихся - 180 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ый ценз педагогических рабо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 реализации образовательных программ соответствующего уровня и направленности; соответствие установленным требованиям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ует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риально-техническое обеспечение образовательной деятельн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реализации образовательных программ соответствующего уровня и направл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установленным требованиям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ение учебной, учебно-методической литературой и иными библиотечно-информационными ресурсами и средствам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 реализации образовательных программ соответствующего уровня и направлен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установленным требованиям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Имущество закреплено за ОУ на праве оперативного управления, что подтверждается свидетельством о государственной регистрации права серии 72НК  208149 , выданным Главным управлением Федеральной регистрационной службы  по Тюменской области, Ханты-Мансийскому и Ямало-Ненецкому автономным округам 17.03.2006 года.</w:t>
      </w:r>
    </w:p>
    <w:p>
      <w:pPr>
        <w:pStyle w:val="Normal"/>
        <w:jc w:val="both"/>
        <w:rPr/>
      </w:pPr>
      <w:r>
        <w:rPr/>
        <w:t xml:space="preserve">            </w:t>
      </w:r>
      <w:r>
        <w:rPr/>
        <w:t>В образовательном учреждении имеются в наличии основные документы Министерства образования и науки РФ, нормативные документы Департамента образования и науки Тюменской области, регламентирующие различные стороны его образовательной деятельно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МАОУ Ситниковская СОШ  разработаны и утверждены в соответствии с действующим законодательством локальные нормативные акты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Положение о приеме обучающих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Правила внутреннего распорядка уча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Положение о портфолио обучающегося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 xml:space="preserve">Положение об обеспечении питанием обучающихся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Положение о внутришкольном контрол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Положение о промежуточной аттестации и переводе обучающих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Положение о группе кратковременного пребыван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Положение об управляющем сове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Положение о педагогическом сове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Положение о методических объединениях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Положение о методсовет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Положение об организации дежурств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Положение об организации внеурочной деятельност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Положение о комиссии по урегулированию споров между участниками образовательных отношений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Положение об аттестации педагогических работников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Правила внутреннего трудового распоряд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Положение о системе оплаты труда работников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Положение об установлении доплат к должностным оклада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Положение о распределении стимулирующей части фонда оплаты труд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Положение о закупке товаров, услуг и работ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Положение о закупочной комиссии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Инструкции по правилам техники безопасности и охране труд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Должностные инструкц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 </w:t>
      </w:r>
      <w:r>
        <w:rPr/>
        <w:t>Приказы директора школ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80" w:hanging="720"/>
        <w:jc w:val="both"/>
        <w:rPr/>
      </w:pPr>
      <w:r>
        <w:rPr/>
        <w:t>Другие</w:t>
      </w:r>
    </w:p>
    <w:p>
      <w:pPr>
        <w:pStyle w:val="Normal"/>
        <w:ind w:firstLine="709"/>
        <w:jc w:val="both"/>
        <w:rPr/>
      </w:pPr>
      <w:r>
        <w:rPr/>
        <w:t>Порядок организации и ведение делопроизводства осуществляются в соответствии с утвержденной номенклатурой дел.</w:t>
      </w:r>
    </w:p>
    <w:p>
      <w:pPr>
        <w:pStyle w:val="Normal"/>
        <w:jc w:val="both"/>
        <w:rPr/>
      </w:pPr>
      <w:r>
        <w:rPr/>
        <w:t xml:space="preserve">В учреждении ведутся четыре книги приказов. Приказы разделены по срокам хранения и по категориям: по кадровому составу (приём, увольнение, перемещение), по личному составу (командировки, отпуска и т.д.), по основной деятельности, по административно- хозяйственным вопросам. Ведутся журналы регистрации приказов ко всем книгам. Структура приказов соответствует требованиям. С содержанием приказов исполнители знакомятся под роспись. Порядок хранения приказов осуществляется в соответствии с действующей инструкцией по делопроизводству. </w:t>
      </w:r>
    </w:p>
    <w:p>
      <w:pPr>
        <w:pStyle w:val="Normal"/>
        <w:ind w:firstLine="709"/>
        <w:jc w:val="both"/>
        <w:rPr/>
      </w:pPr>
      <w:r>
        <w:rPr/>
        <w:t>Правила приёма, отчисления и выпуска обучающихся отражены в Уставе ОУ, а также в Правилах приёма граждан в муниципальное автономное общеобразовательное учреждение Ситниковская средняя общеобразовательная школа. Своевременно оформляются приказы о прибытии и выбытии обучающихся.</w:t>
      </w:r>
    </w:p>
    <w:p>
      <w:pPr>
        <w:pStyle w:val="Normal"/>
        <w:ind w:firstLine="709"/>
        <w:jc w:val="both"/>
        <w:rPr/>
      </w:pPr>
      <w:r>
        <w:rPr/>
        <w:t>Личные дела обучающихся хранятся в отдельных папках по классам. В каждой папке имеется список учащихся с указанием номера личного дела. Личные дела прошиты, их ведение соответствует нормам.</w:t>
      </w:r>
    </w:p>
    <w:p>
      <w:pPr>
        <w:pStyle w:val="Normal"/>
        <w:ind w:firstLine="709"/>
        <w:jc w:val="both"/>
        <w:rPr/>
      </w:pPr>
      <w:r>
        <w:rPr/>
        <w:t>Учёт посещаемости занятий обучающимися ведётся в классных журналах, классные руководители до начала уроков ежедневно доводят до сведения администрации информацию об отсутствующих.</w:t>
      </w:r>
    </w:p>
    <w:p>
      <w:pPr>
        <w:pStyle w:val="Normal"/>
        <w:ind w:firstLine="709"/>
        <w:jc w:val="both"/>
        <w:rPr/>
      </w:pPr>
      <w:r>
        <w:rPr/>
        <w:t>Заседания педагогических советов проводятся согласно утверждённому плану не реже одного раза в четверть. На них присутствуют от 95 до 100 процентов постоянных членов. Протоколы заседаний ведутся. Рассматриваются вопросы организации учебно-воспитательного процесса, роли воспитания на уроке в формировании личности ребёнка, взаимодействия семьи, школы и общественности, здоровьесбережения, промежуточной и итоговой аттестации обучающихся, прохождения программного материала, перевода учащихся в следующий класс, выпуска  учащихся, анализируются и подводятся итоги работы за год. С отчётами выступают руководители школьных методических объединений, библиотекарь, социальный педагог, педагог-психолог.</w:t>
      </w:r>
    </w:p>
    <w:p>
      <w:pPr>
        <w:pStyle w:val="Normal"/>
        <w:ind w:firstLine="709"/>
        <w:jc w:val="both"/>
        <w:rPr/>
      </w:pPr>
      <w:r>
        <w:rPr/>
        <w:t xml:space="preserve">          </w:t>
      </w:r>
      <w:r>
        <w:rPr/>
        <w:t>Планы учебно-воспитательной работы на учебный год составлены с учётом анализа, работы за предыдущий период, конкретны, содержательны, научно и аналитически обоснованы.     </w:t>
      </w:r>
    </w:p>
    <w:p>
      <w:pPr>
        <w:pStyle w:val="Normal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shd w:fill="FFFFFF" w:val="clear"/>
        <w:jc w:val="both"/>
        <w:rPr/>
      </w:pPr>
      <w:r>
        <w:rPr/>
        <w:t>для организационно - правового обеспечения образовательной деятельности  ОУ располагает основным комплектом учредительной, нормативно-правовой и организационно-распорядительной документации, которая соответствует предъявляемым требованиям; лицензионные требования и нормативы соблюдаются; правила приема, отчисления и выпуска обучающихся в ОУ соответствуют действующему законодательству.</w:t>
      </w:r>
    </w:p>
    <w:p>
      <w:pPr>
        <w:pStyle w:val="Style16"/>
        <w:ind w:left="0" w:right="-93" w:firstLine="16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истема управления образовательным учреждением</w:t>
      </w:r>
    </w:p>
    <w:p>
      <w:pPr>
        <w:pStyle w:val="Normal"/>
        <w:ind w:firstLine="426"/>
        <w:jc w:val="both"/>
        <w:rPr/>
      </w:pPr>
      <w:r>
        <w:rPr/>
        <w:t>Организация управления МАОУ Ситниковская СОШ соответствует требованиям Устава, действующего законодательства Российской Федерации, Тюменской области.</w:t>
      </w:r>
    </w:p>
    <w:p>
      <w:pPr>
        <w:pStyle w:val="Normal"/>
        <w:ind w:firstLine="709"/>
        <w:jc w:val="both"/>
        <w:rPr/>
      </w:pPr>
      <w:r>
        <w:rPr/>
        <w:t>В МАОУ Ситниковская СОШ имеются должностные инструкции заместителя директора школы по учебно-воспитательной работе, заведующей детским садом, руководителей методических объединений, разработаны и утверждены положения об управляющем совете, педагогическом совете, методическом совете, школьном методическом объединении. Планы работы педсоветов, методсовета, школьных методических объединений соответствуют теме работы школы и нацелены на решение проблем, стоящих перед МАОУ Ситниковская СОШ.</w:t>
      </w:r>
    </w:p>
    <w:p>
      <w:pPr>
        <w:pStyle w:val="Normal"/>
        <w:ind w:firstLine="426"/>
        <w:jc w:val="both"/>
        <w:rPr/>
      </w:pPr>
      <w:r>
        <w:rPr/>
        <w:t>В управлении МАОУ Ситниковская СОШ используется пять компьютеров, имеется электронная почта, официальный сайт в информационно-телекоммуникационной сети Интернет. Накопление и обобщение материала по различным направлениям деятельности осуществляется на бумажных и электронных носителях.</w:t>
      </w:r>
    </w:p>
    <w:p>
      <w:pPr>
        <w:pStyle w:val="Normal"/>
        <w:ind w:firstLine="426"/>
        <w:jc w:val="both"/>
        <w:rPr/>
      </w:pPr>
      <w:r>
        <w:rPr/>
        <w:t xml:space="preserve">Администрацией МАОУ Ситниковская СОШ на основе Положения о внутришкольном контроле и ежегодно утверждаемых планов внутришкольного контроля осуществляется контроль за своевременным прохождением учебных программ, выполнением государственного стандарта, всеобучем, исполнением нормативных и инструктивных документов в сфере образования. </w:t>
      </w:r>
    </w:p>
    <w:p>
      <w:pPr>
        <w:pStyle w:val="Normal"/>
        <w:ind w:firstLine="426"/>
        <w:jc w:val="both"/>
        <w:rPr/>
      </w:pPr>
      <w:r>
        <w:rPr/>
        <w:t>Методической работой школы занимается администрация и руководители ШМО.</w:t>
      </w:r>
    </w:p>
    <w:p>
      <w:pPr>
        <w:pStyle w:val="Normal"/>
        <w:ind w:firstLine="426"/>
        <w:jc w:val="both"/>
        <w:rPr/>
      </w:pPr>
      <w:r>
        <w:rPr/>
        <w:t>Цель методической работы: повышение уровня профессионального мастерства педагогических работников. Для реализации цели поставлены следующие задачи: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 xml:space="preserve">Освоение  новых педагогических технологий, </w:t>
      </w:r>
    </w:p>
    <w:p>
      <w:pPr>
        <w:pStyle w:val="Normal"/>
        <w:numPr>
          <w:ilvl w:val="0"/>
          <w:numId w:val="2"/>
        </w:numPr>
        <w:ind w:left="0" w:firstLine="426"/>
        <w:jc w:val="both"/>
        <w:rPr/>
      </w:pPr>
      <w:r>
        <w:rPr/>
        <w:t>Обобщение и распространение передового педагогического опыта;</w:t>
      </w:r>
    </w:p>
    <w:p>
      <w:pPr>
        <w:pStyle w:val="Style17"/>
        <w:numPr>
          <w:ilvl w:val="0"/>
          <w:numId w:val="2"/>
        </w:numPr>
        <w:ind w:left="0" w:firstLine="426"/>
        <w:jc w:val="both"/>
        <w:rPr/>
      </w:pPr>
      <w:r>
        <w:rPr/>
        <w:t>Пополнение методической копилки необходимым информационным материалом для оказания учителю помощи в работе.</w:t>
      </w:r>
    </w:p>
    <w:p>
      <w:pPr>
        <w:pStyle w:val="Style17"/>
        <w:ind w:left="0" w:firstLine="426"/>
        <w:jc w:val="both"/>
        <w:rPr/>
      </w:pPr>
      <w:r>
        <w:rPr/>
        <w:t xml:space="preserve">Педагогический коллектив регулярно повышает свой профессиональный уровень через курсы повышения квалификации. В прошедшем учебном году 2 педагога школы прошли курсовую переподготовку. </w:t>
      </w:r>
    </w:p>
    <w:p>
      <w:pPr>
        <w:pStyle w:val="Normal"/>
        <w:ind w:firstLine="426"/>
        <w:jc w:val="both"/>
        <w:rPr/>
      </w:pPr>
      <w:r>
        <w:rPr/>
        <w:t xml:space="preserve">Для  успешной реализации целей методической работы при школе работают методические объединения (ШМО): гуманитарного цикла, естественно-математического, учителей начальной школы, классных руководителей. Кроме того проходят заседания школьного методического совета (ШМС), который координирует работу ШМО. </w:t>
      </w:r>
    </w:p>
    <w:p>
      <w:pPr>
        <w:pStyle w:val="Normal"/>
        <w:ind w:firstLine="426"/>
        <w:jc w:val="both"/>
        <w:rPr/>
      </w:pPr>
      <w:r>
        <w:rPr/>
        <w:t xml:space="preserve">Цель методических объединений – повышение профессиональной компетентности каждого педагога. На заседаниях МО учителя делятся опытом работы, выступают с докладами по темам самообразования, анализируют результаты срезовых и итоговых контрольных работ. При участии МО организованы и проведены школьные олимпиады гуманитарного, естественно-математического циклов,  предметные декады.  </w:t>
      </w:r>
    </w:p>
    <w:p>
      <w:pPr>
        <w:pStyle w:val="Normal"/>
        <w:ind w:firstLine="426"/>
        <w:jc w:val="both"/>
        <w:rPr/>
      </w:pPr>
      <w:r>
        <w:rPr/>
        <w:t>С целью представления и обобщения передового педагогического опыта и овладения моделированием мотивации достижения успеха ежегодно в школе  проводятся расширенные   методические дни, на которые приглашаются коллеги школ района.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/>
        <w:t>В 2014-15 учебном году были рассмотрены следующие темы:</w:t>
      </w:r>
      <w:r>
        <w:rPr>
          <w:iCs/>
        </w:rPr>
        <w:t xml:space="preserve"> </w:t>
      </w:r>
      <w:r>
        <w:rPr>
          <w:rFonts w:eastAsia="Calibri"/>
          <w:lang w:eastAsia="en-US"/>
        </w:rPr>
        <w:t>«Проектно-исследовательская деятельность как фактор развития личности обучающихся и роста профессионального мастерства учителя», «Социальное проектирование  в школе как фактор социализации учащихся»).</w:t>
      </w:r>
    </w:p>
    <w:p>
      <w:pPr>
        <w:pStyle w:val="Normal"/>
        <w:autoSpaceDE w:val="false"/>
        <w:jc w:val="both"/>
        <w:rPr/>
      </w:pPr>
      <w:r>
        <w:rPr/>
        <w:t>Педагоги школы принимают активное участие в конкурсах профессионального мастерства:</w:t>
      </w:r>
    </w:p>
    <w:p>
      <w:pPr>
        <w:pStyle w:val="Style17"/>
        <w:ind w:left="0" w:firstLine="426"/>
        <w:jc w:val="both"/>
        <w:rPr/>
      </w:pPr>
      <w:r>
        <w:rPr/>
        <w:t>Муниципальный уровень: конкурс «Лучший учитель»  2015г. Пономарёв Ю.Р.</w:t>
      </w:r>
    </w:p>
    <w:p>
      <w:pPr>
        <w:pStyle w:val="Style17"/>
        <w:ind w:left="0" w:firstLine="426"/>
        <w:jc w:val="both"/>
        <w:rPr/>
      </w:pPr>
      <w:r>
        <w:rPr/>
        <w:t>Региональный уровень: конкурс  «Лучший учитель» 2015г. Пономарёв Ю.Р., защита педагогического проекта по патриотическому воспитанию Иванова О.Н.</w:t>
      </w:r>
    </w:p>
    <w:p>
      <w:pPr>
        <w:pStyle w:val="Style17"/>
        <w:ind w:left="0" w:hanging="0"/>
        <w:jc w:val="both"/>
        <w:rPr/>
      </w:pPr>
      <w:r>
        <w:rPr/>
        <w:t xml:space="preserve">      </w:t>
      </w:r>
      <w:r>
        <w:rPr/>
        <w:t>В 2014г Ситникова Н.В. и Семёнова И.А. приняли участие в  региональной научно-практической конференции учителей естественно-математического цикла, посвящённой реализации ФГОС  на второй ступени образования.</w:t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Style17"/>
        <w:ind w:left="0" w:hanging="0"/>
        <w:jc w:val="both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Уровень представления результатов методической работы  </w:t>
      </w:r>
    </w:p>
    <w:p>
      <w:pPr>
        <w:pStyle w:val="Normal"/>
        <w:jc w:val="center"/>
        <w:rPr/>
      </w:pPr>
      <w:r>
        <w:rPr/>
        <w:t>педагогическими работниками ОУ</w:t>
      </w:r>
    </w:p>
    <w:tbl>
      <w:tblPr>
        <w:tblW w:w="95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840"/>
        <w:gridCol w:w="2720"/>
        <w:gridCol w:w="2340"/>
        <w:gridCol w:w="93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едст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де опубликовано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методических материалов на уровне своего ОУ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аксимович В.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деятельность на уроках физи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ов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Н.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«Использование проектных технологий на уроках математик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.Н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работы с одаренными деть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ов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орецкая С.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 проектов в учебном и воспитательном процесс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якруа И.И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едагога с родителями. Современные формы и метода взаимодействия с семьей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 классных руководител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Style w:val="C2c3c7"/>
                <w:sz w:val="20"/>
                <w:szCs w:val="20"/>
              </w:rPr>
              <w:t>Аксёнова О.Я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рганизация исследовательской работы обучающихся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2c3c7"/>
                <w:sz w:val="20"/>
                <w:szCs w:val="20"/>
              </w:rPr>
              <w:t>Ушакова М.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внеурочной деятельности в начальной школе  в рвмках апробации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й сов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C2c3c7"/>
                <w:sz w:val="20"/>
                <w:szCs w:val="20"/>
              </w:rPr>
              <w:t>Костоломов С.Г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ектная деятельность на уроках технолог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й сове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е методических материалов на муниципальном уровн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.Н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 средства формирования УУД на уроках истории и обществозна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РМО учителей истории и обществозн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а О.Н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ие технологии в условиях ФГ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 учителей истории и обществозн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евникова Н.Б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ЕГ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М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никова Н.В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интерактивной доски в процессе обучения математи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етодические рекомендации по составлению рабочей программы по математике с учетом требований ФГОС»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методическое объедин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ёнова И.А.</w:t>
            </w:r>
          </w:p>
        </w:tc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деятельностного подхода на уроках  биологии и географ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Сообщества растений»  6 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методическое объедин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shd w:fill="FFFFFF" w:val="clear"/>
        <w:ind w:right="23" w:hanging="0"/>
        <w:jc w:val="both"/>
        <w:rPr>
          <w:iCs/>
        </w:rPr>
      </w:pPr>
      <w:r>
        <w:rPr>
          <w:iCs/>
        </w:rPr>
        <w:t>система управления ОУ осуществляется  в соответствии с действующим законодательством, нормативными актами Российской Федерации в области образования, уставо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руктура классов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</w:t>
      </w:r>
    </w:p>
    <w:tbl>
      <w:tblPr>
        <w:tblW w:w="99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130"/>
        <w:gridCol w:w="1260"/>
        <w:gridCol w:w="10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ссов/средняя наполняем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6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(базового уров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17,5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16,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ленным изучением отдельных предметов (указать ка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че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(коррекционных) (указать ви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Вывод: </w:t>
      </w:r>
      <w:r>
        <w:rPr/>
        <w:t xml:space="preserve">Структура классов соответствует заявленному типу и виду образовательного учреждения.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ализуемые образовательные программы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Согласно действующей лицензии в ОУ реализуются следующие образовательные программы: основная общеобразовательная программа начального общего образования,  основная общеобразовательная программа основного общего образования, основная общеобразовательная программа среднего (полного) общего образования, основная общеобразовательная программа начального общего образования (соответствует требованиям ФГОС.</w:t>
      </w:r>
    </w:p>
    <w:p>
      <w:pPr>
        <w:pStyle w:val="Normal"/>
        <w:jc w:val="both"/>
        <w:rPr/>
      </w:pPr>
      <w:r>
        <w:rPr/>
        <w:t>Реализуемые образовательные программы соответствуют виду ОУ «средняя общеобразовательная школа».</w:t>
      </w:r>
    </w:p>
    <w:p>
      <w:pPr>
        <w:pStyle w:val="Normal"/>
        <w:jc w:val="both"/>
        <w:rPr/>
      </w:pPr>
      <w:r>
        <w:rPr/>
        <w:t>1.      Основная общеобразовательная программа начального общего образования (ФГОС)</w:t>
      </w:r>
    </w:p>
    <w:p>
      <w:pPr>
        <w:pStyle w:val="Normal"/>
        <w:jc w:val="both"/>
        <w:rPr/>
      </w:pPr>
      <w:r>
        <w:rPr/>
        <w:t>2.      Основная общеобразовательная программа основного общего образования (ФГОС)</w:t>
      </w:r>
    </w:p>
    <w:p>
      <w:pPr>
        <w:pStyle w:val="Normal"/>
        <w:jc w:val="both"/>
        <w:rPr/>
      </w:pPr>
      <w:r>
        <w:rPr/>
        <w:t>3.      Основная общеобразовательная программа среднего общего образова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ОУ имеются государственные образовательные стандарты по реализуемым образовательным программам. Структура и содержание учебного плана соответствует предъявляемым требованиям. По всем преподаваемым дисциплинам имеются примерные учебные программы и рабочие учебные программы, которые соответствуют государственному стандарту, в 1-4, 5-9  классах – федеральному государственному стандарту второго поколения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Полнота освоения учебных программ</w:t>
      </w:r>
    </w:p>
    <w:p>
      <w:pPr>
        <w:pStyle w:val="Normal"/>
        <w:jc w:val="center"/>
        <w:rPr>
          <w:spacing w:val="-1"/>
          <w:sz w:val="22"/>
          <w:szCs w:val="22"/>
        </w:rPr>
      </w:pPr>
      <w:r>
        <w:rPr/>
        <w:t> </w:t>
      </w:r>
    </w:p>
    <w:p>
      <w:pPr>
        <w:pStyle w:val="Normal"/>
        <w:rPr/>
      </w:pPr>
      <w:r>
        <w:rPr/>
        <w:t>Основная общеобразовательная программа начального общего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1520"/>
        <w:gridCol w:w="1539"/>
        <w:gridCol w:w="1514"/>
        <w:gridCol w:w="1519"/>
        <w:gridCol w:w="1507"/>
      </w:tblGrid>
      <w:tr>
        <w:trPr/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Название предмета по учебному плану 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(4 класс)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оличество часов в год по учебному плану </w:t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личество часов в год по факту (выполнение учебного плана)</w:t>
            </w:r>
          </w:p>
        </w:tc>
        <w:tc>
          <w:tcPr>
            <w:tcW w:w="4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полнение учебных программ</w:t>
            </w:r>
          </w:p>
        </w:tc>
      </w:tr>
      <w:tr>
        <w:trPr/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Выполнена полностью </w:t>
            </w:r>
            <w:r>
              <w:rPr>
                <w:i/>
                <w:spacing w:val="-1"/>
                <w:sz w:val="20"/>
                <w:szCs w:val="20"/>
              </w:rPr>
              <w:t xml:space="preserve">(«+» или 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  <w:t>«-»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Выполнена за счет уплотнения </w:t>
            </w:r>
            <w:r>
              <w:rPr>
                <w:i/>
                <w:spacing w:val="-1"/>
                <w:sz w:val="20"/>
                <w:szCs w:val="20"/>
              </w:rPr>
              <w:t>(«+» или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«-»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Не выполнена </w:t>
            </w:r>
          </w:p>
          <w:p>
            <w:pPr>
              <w:pStyle w:val="Normal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  <w:t>(в %)</w:t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2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6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</w:t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4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542"/>
        <w:gridCol w:w="1524"/>
        <w:gridCol w:w="1572"/>
        <w:gridCol w:w="1468"/>
        <w:gridCol w:w="1601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Название предмета по учебному плану 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(9 класс)</w:t>
            </w:r>
          </w:p>
        </w:tc>
        <w:tc>
          <w:tcPr>
            <w:tcW w:w="1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оличество часов в год по учебному плану </w:t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личество часов в год по факту (выполнение учебного плана)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полнение учебных программ</w:t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Выполнена полностью </w:t>
            </w:r>
            <w:r>
              <w:rPr>
                <w:i/>
                <w:spacing w:val="-1"/>
                <w:sz w:val="20"/>
                <w:szCs w:val="20"/>
              </w:rPr>
              <w:t xml:space="preserve">(«+» или 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  <w:t>«-»)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Выполнена за счет уплотнения </w:t>
            </w:r>
            <w:r>
              <w:rPr>
                <w:i/>
                <w:spacing w:val="-1"/>
                <w:sz w:val="20"/>
                <w:szCs w:val="20"/>
              </w:rPr>
              <w:t>(«+» или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«-»)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Не выполнена </w:t>
            </w:r>
          </w:p>
          <w:p>
            <w:pPr>
              <w:pStyle w:val="Normal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  <w:t>(в %)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59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3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1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7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8"/>
        <w:gridCol w:w="1489"/>
        <w:gridCol w:w="1489"/>
        <w:gridCol w:w="1509"/>
        <w:gridCol w:w="1426"/>
        <w:gridCol w:w="1527"/>
      </w:tblGrid>
      <w:tr>
        <w:trPr/>
        <w:tc>
          <w:tcPr>
            <w:tcW w:w="22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Название предмета по учебному плану 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(11 класс)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оличество часов в год по учебному плану 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личество часов в год по факту (выполнение учебного плана)</w:t>
            </w:r>
          </w:p>
        </w:tc>
        <w:tc>
          <w:tcPr>
            <w:tcW w:w="4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полнение учебных программ</w:t>
            </w:r>
          </w:p>
        </w:tc>
      </w:tr>
      <w:tr>
        <w:trPr/>
        <w:tc>
          <w:tcPr>
            <w:tcW w:w="22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Выполнена полностью </w:t>
            </w:r>
            <w:r>
              <w:rPr>
                <w:i/>
                <w:spacing w:val="-1"/>
                <w:sz w:val="20"/>
                <w:szCs w:val="20"/>
              </w:rPr>
              <w:t xml:space="preserve">(«+» или 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  <w:t>«-»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Выполнена за счет уплотнения </w:t>
            </w:r>
            <w:r>
              <w:rPr>
                <w:i/>
                <w:spacing w:val="-1"/>
                <w:sz w:val="20"/>
                <w:szCs w:val="20"/>
              </w:rPr>
              <w:t>(«+» или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  <w:t xml:space="preserve"> </w:t>
            </w:r>
            <w:r>
              <w:rPr>
                <w:i/>
                <w:spacing w:val="-1"/>
                <w:sz w:val="20"/>
                <w:szCs w:val="20"/>
              </w:rPr>
              <w:t>«-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Не выполнена </w:t>
            </w:r>
          </w:p>
          <w:p>
            <w:pPr>
              <w:pStyle w:val="Normal"/>
              <w:jc w:val="center"/>
              <w:rPr>
                <w:i/>
                <w:i/>
                <w:spacing w:val="-1"/>
                <w:sz w:val="20"/>
                <w:szCs w:val="20"/>
              </w:rPr>
            </w:pPr>
            <w:r>
              <w:rPr>
                <w:i/>
                <w:spacing w:val="-1"/>
                <w:sz w:val="20"/>
                <w:szCs w:val="20"/>
              </w:rPr>
              <w:t>(в %)</w:t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усский язы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6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6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rPr>
          <w:b/>
          <w:b/>
        </w:rPr>
      </w:pPr>
      <w:r>
        <w:rPr>
          <w:b/>
        </w:rPr>
        <w:t>Вывод:</w:t>
      </w:r>
    </w:p>
    <w:p>
      <w:pPr>
        <w:pStyle w:val="Normal"/>
        <w:shd w:fill="FFFFFF" w:val="clear"/>
        <w:jc w:val="both"/>
        <w:rPr/>
      </w:pPr>
      <w:r>
        <w:rPr/>
        <w:t xml:space="preserve">содержание образовательных программ, максимальный объем учебной нагрузки соответствуют требованиям государственных образовательных стандартов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Качество подготовки выпуск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4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Результаты государственной (итоговой) аттестации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"/>
        <w:gridCol w:w="2684"/>
        <w:gridCol w:w="2520"/>
        <w:gridCol w:w="2534"/>
      </w:tblGrid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pacing w:val="-1"/>
                <w:sz w:val="20"/>
                <w:szCs w:val="20"/>
              </w:rPr>
              <w:t>2013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% выпускников, успешно прошедших Г(И)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pacing w:val="-1"/>
                <w:sz w:val="20"/>
                <w:szCs w:val="20"/>
              </w:rPr>
              <w:t>2014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% выпускников, успешно прошедших Г(И)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pacing w:val="-1"/>
                <w:sz w:val="20"/>
                <w:szCs w:val="20"/>
              </w:rPr>
              <w:t>2015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% выпускников, успешно прошедших Г(И)А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pacing w:val="-1"/>
                <w:sz w:val="20"/>
                <w:szCs w:val="20"/>
                <w:lang w:val="en-US"/>
              </w:rPr>
              <w:t>II</w:t>
            </w:r>
            <w:r>
              <w:rPr>
                <w:spacing w:val="-1"/>
                <w:sz w:val="20"/>
                <w:szCs w:val="20"/>
              </w:rPr>
              <w:t xml:space="preserve"> ступень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7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pacing w:val="-1"/>
                <w:sz w:val="20"/>
                <w:szCs w:val="20"/>
                <w:lang w:val="en-US"/>
              </w:rPr>
              <w:t>III</w:t>
            </w:r>
            <w:r>
              <w:rPr>
                <w:spacing w:val="-1"/>
                <w:sz w:val="20"/>
                <w:szCs w:val="20"/>
              </w:rPr>
              <w:t xml:space="preserve"> ступень 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 целом по ОУ</w:t>
            </w:r>
          </w:p>
        </w:tc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0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1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5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Доля учащихся, закончивших образовательную ступень на «4» и «5»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69"/>
        <w:gridCol w:w="1268"/>
        <w:gridCol w:w="1268"/>
        <w:gridCol w:w="1268"/>
        <w:gridCol w:w="1268"/>
        <w:gridCol w:w="1268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Ступени образования</w:t>
            </w:r>
          </w:p>
        </w:tc>
        <w:tc>
          <w:tcPr>
            <w:tcW w:w="3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Общеобразовательные классы </w:t>
            </w:r>
          </w:p>
        </w:tc>
        <w:tc>
          <w:tcPr>
            <w:tcW w:w="3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Классы с углубленным изучением предметов, гимназические, лицейские, профильные классы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>2013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% вып-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>2014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% вып-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>2015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% вып-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1__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% вып-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1__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% вып-ов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201__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% вып-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pacing w:val="-1"/>
                <w:sz w:val="22"/>
                <w:szCs w:val="22"/>
                <w:lang w:val="en-US"/>
              </w:rPr>
              <w:t xml:space="preserve">I </w:t>
            </w:r>
            <w:r>
              <w:rPr>
                <w:spacing w:val="-1"/>
                <w:sz w:val="22"/>
                <w:szCs w:val="22"/>
              </w:rPr>
              <w:t>ступен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  <w:lang w:val="en-US"/>
              </w:rPr>
            </w:pPr>
            <w:r>
              <w:rPr>
                <w:spacing w:val="-1"/>
                <w:sz w:val="22"/>
                <w:szCs w:val="22"/>
              </w:rPr>
              <w:t>61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4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pacing w:val="-1"/>
                <w:sz w:val="22"/>
                <w:szCs w:val="22"/>
                <w:lang w:val="en-US"/>
              </w:rPr>
              <w:t>II</w:t>
            </w:r>
            <w:r>
              <w:rPr>
                <w:spacing w:val="-1"/>
                <w:sz w:val="22"/>
                <w:szCs w:val="22"/>
              </w:rPr>
              <w:t xml:space="preserve"> ступен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pacing w:val="-1"/>
                <w:sz w:val="22"/>
                <w:szCs w:val="22"/>
                <w:lang w:val="en-US"/>
              </w:rPr>
              <w:t>III</w:t>
            </w:r>
            <w:r>
              <w:rPr>
                <w:spacing w:val="-1"/>
                <w:sz w:val="22"/>
                <w:szCs w:val="22"/>
              </w:rPr>
              <w:t xml:space="preserve"> ступень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35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7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52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В целом по ОУ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8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6</w:t>
      </w:r>
    </w:p>
    <w:p>
      <w:pPr>
        <w:pStyle w:val="Normal"/>
        <w:tabs>
          <w:tab w:val="clear" w:pos="708"/>
          <w:tab w:val="left" w:pos="2700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Положительные результаты итоговой аттестации выпускников 9 классов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(в новой форме)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2284"/>
        <w:gridCol w:w="2284"/>
        <w:gridCol w:w="2284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Предметы 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>2013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% выпускни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>2014 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% выпускни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>2015г.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% выпускников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усский язы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Математ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Биологи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Обществознание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7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Результаты ЕГЭ</w:t>
      </w:r>
    </w:p>
    <w:p>
      <w:pPr>
        <w:pStyle w:val="Normal"/>
        <w:tabs>
          <w:tab w:val="clear" w:pos="708"/>
          <w:tab w:val="left" w:pos="1850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  <w:tab/>
      </w:r>
    </w:p>
    <w:tbl>
      <w:tblPr>
        <w:tblW w:w="9545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3"/>
        <w:gridCol w:w="1217"/>
        <w:gridCol w:w="1066"/>
        <w:gridCol w:w="914"/>
        <w:gridCol w:w="890"/>
        <w:gridCol w:w="535"/>
        <w:gridCol w:w="921"/>
        <w:gridCol w:w="1248"/>
        <w:gridCol w:w="535"/>
        <w:gridCol w:w="556"/>
      </w:tblGrid>
      <w:tr>
        <w:trPr/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3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 участвующих от всего количества выпускников ОУ, %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зач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вующих от всего количества выпускников в ОУ, 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зач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вующих от всего количества выпус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, %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зачет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 (перичный)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7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0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,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9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85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8</w:t>
      </w:r>
    </w:p>
    <w:p>
      <w:pPr>
        <w:pStyle w:val="Normal"/>
        <w:tabs>
          <w:tab w:val="clear" w:pos="708"/>
          <w:tab w:val="left" w:pos="2700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77"/>
        <w:gridCol w:w="2520"/>
        <w:gridCol w:w="226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меты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выпускников, набравших от 70 (80) и более баллов, %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выпускников, набравших от 70 (80) и более баллов, 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 выпускников, набравших от 70 (80) и более баллов, %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7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стория 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ийский язы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кий язы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нцузский язык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тика и ИК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9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Результаты итоговой аттестации выпускников,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обучавшихся по специальной (коррекционной) программе 8 вида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77"/>
        <w:gridCol w:w="2599"/>
        <w:gridCol w:w="323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ый год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выпускников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сдававших экзамен по трудовому обучению  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енность выпускников, которым присвоен квалификационный разряд 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/20_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__/20__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0</w:t>
      </w:r>
    </w:p>
    <w:p>
      <w:pPr>
        <w:pStyle w:val="Normal"/>
        <w:tabs>
          <w:tab w:val="clear" w:pos="708"/>
          <w:tab w:val="left" w:pos="2700" w:leader="none"/>
        </w:tabs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Численность учащихся, закончивших образовательное учреждение с медалью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4"/>
        <w:gridCol w:w="1478"/>
        <w:gridCol w:w="1272"/>
        <w:gridCol w:w="1478"/>
        <w:gridCol w:w="1184"/>
        <w:gridCol w:w="1478"/>
        <w:gridCol w:w="1184"/>
      </w:tblGrid>
      <w:tr>
        <w:trPr/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едали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13 г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pacing w:val="-1"/>
                <w:sz w:val="20"/>
                <w:szCs w:val="20"/>
              </w:rPr>
              <w:t>2014 г.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pacing w:val="-1"/>
                <w:sz w:val="20"/>
                <w:szCs w:val="20"/>
              </w:rPr>
              <w:t>2015 г.</w:t>
            </w:r>
          </w:p>
        </w:tc>
      </w:tr>
      <w:tr>
        <w:trPr/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исленность выпуск-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исленность выпуск-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исленность выпуск-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пуск-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численность выпуск-в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%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пуск-в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олот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серебряна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сег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,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1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E36C0A"/>
          <w:spacing w:val="-1"/>
          <w:sz w:val="22"/>
          <w:szCs w:val="22"/>
        </w:rPr>
      </w:pPr>
      <w:r>
        <w:rPr>
          <w:b/>
          <w:color w:val="E36C0A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color w:val="E36C0A"/>
          <w:spacing w:val="-1"/>
          <w:sz w:val="22"/>
          <w:szCs w:val="22"/>
        </w:rPr>
      </w:pPr>
      <w:r>
        <w:rPr>
          <w:b/>
          <w:color w:val="E36C0A"/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Участие в предметных олимпиадах</w:t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3"/>
        <w:gridCol w:w="959"/>
        <w:gridCol w:w="875"/>
        <w:gridCol w:w="866"/>
        <w:gridCol w:w="959"/>
        <w:gridCol w:w="875"/>
        <w:gridCol w:w="1046"/>
        <w:gridCol w:w="959"/>
        <w:gridCol w:w="875"/>
      </w:tblGrid>
      <w:tr>
        <w:trPr>
          <w:trHeight w:val="4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едметы 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012- 2013уч.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pacing w:val="-1"/>
                <w:sz w:val="20"/>
                <w:szCs w:val="20"/>
              </w:rPr>
              <w:t>2013- 2014уч. го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pacing w:val="-1"/>
                <w:sz w:val="20"/>
                <w:szCs w:val="20"/>
              </w:rPr>
              <w:t>2014- 2015уч. го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йон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р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йон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р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йон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р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(окружающий мир)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2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Результативность участия в предметных олимпиадах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(количество человек по каждому предмету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13"/>
        <w:gridCol w:w="959"/>
        <w:gridCol w:w="875"/>
        <w:gridCol w:w="866"/>
        <w:gridCol w:w="959"/>
        <w:gridCol w:w="875"/>
        <w:gridCol w:w="1406"/>
        <w:gridCol w:w="707"/>
        <w:gridCol w:w="720"/>
      </w:tblGrid>
      <w:tr>
        <w:trPr>
          <w:trHeight w:val="45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едметы </w:t>
            </w:r>
          </w:p>
        </w:tc>
        <w:tc>
          <w:tcPr>
            <w:tcW w:w="2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pacing w:val="-1"/>
                <w:sz w:val="20"/>
                <w:szCs w:val="20"/>
              </w:rPr>
              <w:t>2012- 2013уч. го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pacing w:val="-1"/>
                <w:sz w:val="20"/>
                <w:szCs w:val="20"/>
              </w:rPr>
              <w:t>2013- 2014 уч. год</w:t>
            </w:r>
          </w:p>
        </w:tc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pacing w:val="-1"/>
                <w:sz w:val="20"/>
                <w:szCs w:val="20"/>
              </w:rPr>
              <w:t>2014- 2015 уч. год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color w:val="FF0000"/>
                <w:spacing w:val="-1"/>
                <w:sz w:val="20"/>
                <w:szCs w:val="20"/>
              </w:rPr>
            </w:pPr>
            <w:r>
              <w:rPr>
                <w:color w:val="FF0000"/>
                <w:spacing w:val="-1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йон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город 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ласть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йон/город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ласт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йон/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род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ла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язык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победител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 победит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3" w:leader="none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 призёр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победителя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 призёр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 призё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 победитель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 победит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 победит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 призё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 победит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победителя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 призё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 победит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 призё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 победит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 победитель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 призё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 призё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 призё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 призё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 призёр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 призё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 призё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pacing w:val="-1"/>
                <w:sz w:val="20"/>
                <w:szCs w:val="20"/>
              </w:rPr>
              <w:t>3 призёра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 победит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 победит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 призё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культура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 победит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3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Численность учащихся образовательного учреждения,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занявших призовые места на областных и Всероссийских предметных олимпиадах</w:t>
      </w:r>
    </w:p>
    <w:tbl>
      <w:tblPr>
        <w:tblW w:w="91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3045"/>
        <w:gridCol w:w="3045"/>
      </w:tblGrid>
      <w:tr>
        <w:trPr>
          <w:trHeight w:val="406" w:hRule="atLeast"/>
        </w:trPr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pacing w:val="-1"/>
                <w:sz w:val="22"/>
                <w:szCs w:val="22"/>
              </w:rPr>
              <w:t>2013г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pacing w:val="-1"/>
                <w:sz w:val="22"/>
                <w:szCs w:val="22"/>
              </w:rPr>
              <w:t>2014г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pacing w:val="-1"/>
                <w:sz w:val="22"/>
                <w:szCs w:val="22"/>
              </w:rPr>
              <w:t>2015 г.</w:t>
            </w:r>
          </w:p>
        </w:tc>
      </w:tr>
      <w:tr>
        <w:trPr/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jc w:val="right"/>
        <w:rPr>
          <w:spacing w:val="-1"/>
          <w:sz w:val="20"/>
          <w:szCs w:val="20"/>
        </w:rPr>
      </w:pPr>
      <w:r>
        <w:rPr>
          <w:spacing w:val="-1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4</w:t>
      </w:r>
    </w:p>
    <w:p>
      <w:pPr>
        <w:pStyle w:val="Normal"/>
        <w:tabs>
          <w:tab w:val="clear" w:pos="708"/>
          <w:tab w:val="left" w:pos="2700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Численность учащихся, ставших лауреатами, призерами различных предметных конкурсных форм (напр., научно-практические конференции) </w:t>
      </w:r>
    </w:p>
    <w:p>
      <w:pPr>
        <w:pStyle w:val="Normal"/>
        <w:tabs>
          <w:tab w:val="clear" w:pos="708"/>
          <w:tab w:val="left" w:pos="2700" w:leader="none"/>
        </w:tabs>
        <w:jc w:val="center"/>
        <w:rPr/>
      </w:pPr>
      <w:r>
        <w:rPr/>
        <w:t>областного и федерального уровней</w:t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965"/>
        <w:gridCol w:w="2700"/>
        <w:gridCol w:w="2284"/>
      </w:tblGrid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Название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Урове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Численность  учащихся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езультат 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-«Олимпу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регион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5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изёры  6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«Олимпус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едер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1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обедитель 1, призёры 2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pacing w:val="-1"/>
                <w:sz w:val="22"/>
                <w:szCs w:val="22"/>
              </w:rPr>
              <w:t>Предметный  исторический чемпиоант»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едер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изёр 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метный обществоведческий чемпиона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едер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6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изёр 1</w:t>
            </w:r>
          </w:p>
        </w:tc>
      </w:tr>
      <w:tr>
        <w:trPr/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едметный географический чемпионат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федеральны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4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>Призёр 1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5</w:t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 xml:space="preserve">Результаты региональной оценки качества знаний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54"/>
        <w:gridCol w:w="1440"/>
        <w:gridCol w:w="1620"/>
        <w:gridCol w:w="1620"/>
        <w:gridCol w:w="1620"/>
      </w:tblGrid>
      <w:tr>
        <w:trPr>
          <w:tblHeader w:val="true"/>
          <w:trHeight w:val="529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чальная школа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й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 обучающих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 участник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успеваемость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успеваемость (%)</w:t>
            </w:r>
          </w:p>
        </w:tc>
      </w:tr>
      <w:tr>
        <w:trPr>
          <w:trHeight w:val="19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 цик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</w:tr>
      <w:tr>
        <w:trPr>
          <w:trHeight w:val="19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 цик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</w:tr>
      <w:tr>
        <w:trPr>
          <w:trHeight w:val="19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математический цик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</w:tr>
      <w:tr>
        <w:trPr>
          <w:trHeight w:val="19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математический цик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54"/>
        <w:gridCol w:w="1440"/>
        <w:gridCol w:w="1620"/>
        <w:gridCol w:w="1620"/>
        <w:gridCol w:w="1620"/>
      </w:tblGrid>
      <w:tr>
        <w:trPr>
          <w:tblHeader w:val="true"/>
          <w:trHeight w:val="529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сновная школа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й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обучающих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участник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успеваемость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успеваемость (%)</w:t>
            </w:r>
          </w:p>
        </w:tc>
      </w:tr>
      <w:tr>
        <w:trPr>
          <w:trHeight w:val="19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 цик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19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 цик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математический цик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</w:tr>
      <w:tr>
        <w:trPr>
          <w:trHeight w:val="19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математический цик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1054"/>
        <w:gridCol w:w="1440"/>
        <w:gridCol w:w="1620"/>
        <w:gridCol w:w="1620"/>
        <w:gridCol w:w="1620"/>
      </w:tblGrid>
      <w:tr>
        <w:trPr>
          <w:tblHeader w:val="true"/>
          <w:trHeight w:val="529" w:hRule="atLeast"/>
          <w:cantSplit w:val="true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аршая школа </w:t>
            </w:r>
          </w:p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чебный год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 обучающих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Численность  участников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успеваемость (%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чественная успеваемость (%)</w:t>
            </w:r>
          </w:p>
        </w:tc>
      </w:tr>
      <w:tr>
        <w:trPr>
          <w:trHeight w:val="19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 цик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19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тарный цик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8</w:t>
            </w:r>
          </w:p>
        </w:tc>
      </w:tr>
      <w:tr>
        <w:trPr>
          <w:trHeight w:val="19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математический цик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3-20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195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енно-математический цикл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-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6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стребованность выпускников ОУ</w:t>
      </w:r>
    </w:p>
    <w:tbl>
      <w:tblPr>
        <w:tblW w:w="10174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9"/>
        <w:gridCol w:w="459"/>
        <w:gridCol w:w="566"/>
        <w:gridCol w:w="459"/>
        <w:gridCol w:w="566"/>
        <w:gridCol w:w="459"/>
        <w:gridCol w:w="459"/>
        <w:gridCol w:w="459"/>
        <w:gridCol w:w="459"/>
        <w:gridCol w:w="459"/>
        <w:gridCol w:w="516"/>
        <w:gridCol w:w="459"/>
        <w:gridCol w:w="459"/>
        <w:gridCol w:w="459"/>
        <w:gridCol w:w="566"/>
        <w:gridCol w:w="459"/>
        <w:gridCol w:w="459"/>
        <w:gridCol w:w="459"/>
        <w:gridCol w:w="459"/>
        <w:gridCol w:w="459"/>
      </w:tblGrid>
      <w:tr>
        <w:trPr/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-пус-ка</w:t>
            </w:r>
          </w:p>
        </w:tc>
        <w:tc>
          <w:tcPr>
            <w:tcW w:w="25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32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37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</w:tc>
      </w:tr>
      <w:tr>
        <w:trPr/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уск-ников, закон-чивших на «4» и «5»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обуча-ющихся  на «4» и «5» в 5-ом классе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</w:tc>
        <w:tc>
          <w:tcPr>
            <w:tcW w:w="2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продолжающих образование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ус-кников, закон-чивших с ме-далью</w:t>
            </w:r>
          </w:p>
        </w:tc>
        <w:tc>
          <w:tcPr>
            <w:tcW w:w="1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продолжающих образование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</w:t>
            </w:r>
          </w:p>
        </w:tc>
      </w:tr>
      <w:tr>
        <w:trPr>
          <w:trHeight w:val="1659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-х классах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СУЗ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УЗ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СУЗ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Вывод: </w:t>
      </w:r>
      <w:r>
        <w:rPr/>
        <w:t xml:space="preserve">Качество подготовки выпускников соответствует требованиям государственных образовательных стандарт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Условия реализации образовательных программ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1. Кадровое обеспечение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7</w:t>
      </w:r>
    </w:p>
    <w:p>
      <w:pPr>
        <w:pStyle w:val="Normal"/>
        <w:jc w:val="center"/>
        <w:rPr/>
      </w:pPr>
      <w:r>
        <w:rPr/>
        <w:t xml:space="preserve">Кадровое обеспечение </w:t>
      </w:r>
    </w:p>
    <w:tbl>
      <w:tblPr>
        <w:tblW w:w="10620" w:type="dxa"/>
        <w:jc w:val="left"/>
        <w:tblInd w:w="-9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533"/>
        <w:gridCol w:w="1347"/>
        <w:gridCol w:w="1080"/>
        <w:gridCol w:w="1260"/>
        <w:gridCol w:w="900"/>
        <w:gridCol w:w="1080"/>
        <w:gridCol w:w="1440"/>
        <w:gridCol w:w="1620"/>
      </w:tblGrid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4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(полностью)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</w:t>
              <w:softHyphen/>
              <w:t xml:space="preserve">вания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пед. стаж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адм. работы </w:t>
            </w:r>
          </w:p>
        </w:tc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лифи</w:t>
              <w:softHyphen/>
              <w:t>кацион</w:t>
              <w:softHyphen/>
              <w:t xml:space="preserve">ная категория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(тема, год)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анном ОУ </w:t>
            </w:r>
          </w:p>
        </w:tc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пов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рина </w:t>
            </w:r>
          </w:p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ье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туальные вопросы управ-ления учрежде-нием, предприя-тием в современ-ных условиях", 2013г.</w:t>
            </w:r>
          </w:p>
        </w:tc>
      </w:tr>
      <w:tr>
        <w:trPr>
          <w:trHeight w:val="1093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директора по учебно-воспитательной работе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ифорова Светлана Валентиновн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Актуальные вопросы управ-ления учрежде-нием, предприя-тием в современ-ных условиях", 2013 г.</w:t>
            </w:r>
          </w:p>
        </w:tc>
      </w:tr>
    </w:tbl>
    <w:p>
      <w:pPr>
        <w:pStyle w:val="TextBody"/>
        <w:rPr>
          <w:b/>
          <w:b/>
          <w:bCs/>
        </w:rPr>
      </w:pPr>
      <w:r>
        <w:rPr>
          <w:b/>
          <w:bCs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3.1. Состав педагогических кадров ОУ </w:t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реально занятых ставок, без ваканс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0"/>
              </w:rPr>
              <w:t>2014/2015 уч.г.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численность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1.1.Всего педагогов (в том числе совместителей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1.2.Постоянные (основные) сотруд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4.1.3.Совмест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252"/>
              <w:rPr/>
            </w:pPr>
            <w:r>
              <w:rPr>
                <w:b/>
                <w:bCs/>
                <w:sz w:val="20"/>
              </w:rPr>
              <w:t xml:space="preserve">3.2. Наличие в штате </w:t>
            </w:r>
            <w:r>
              <w:rPr>
                <w:sz w:val="20"/>
              </w:rPr>
              <w:t>(реально занятых ставок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>административных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>педагогов-психо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>учителей-логопедов, учителей-дефекто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2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>воспитатели ГК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0"/>
              </w:rPr>
            </w:pPr>
            <w:r>
              <w:rPr>
                <w:sz w:val="20"/>
              </w:rPr>
              <w:t>Библиотекарь-педаг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2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чис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0"/>
              </w:rPr>
              <w:t>3.3.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педагогические работники имею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rPr>
                <w:sz w:val="20"/>
              </w:rPr>
            </w:pPr>
            <w:r>
              <w:rPr>
                <w:sz w:val="20"/>
              </w:rPr>
              <w:t>высшее педагогическ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rPr>
                <w:sz w:val="20"/>
              </w:rPr>
            </w:pPr>
            <w:r>
              <w:rPr>
                <w:sz w:val="20"/>
              </w:rPr>
              <w:t>высшее непедагогическ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rPr>
                <w:sz w:val="20"/>
              </w:rPr>
            </w:pPr>
            <w:r>
              <w:rPr>
                <w:sz w:val="20"/>
              </w:rPr>
              <w:t>среднее педагогическ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rPr>
                <w:sz w:val="20"/>
              </w:rPr>
            </w:pPr>
            <w:r>
              <w:rPr>
                <w:sz w:val="20"/>
              </w:rPr>
              <w:t>среднее специ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rPr>
                <w:sz w:val="20"/>
              </w:rPr>
            </w:pPr>
            <w:r>
              <w:rPr>
                <w:sz w:val="20"/>
              </w:rPr>
              <w:t>среднее общ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b/>
                <w:bCs/>
                <w:sz w:val="20"/>
              </w:rPr>
              <w:t>педагогические работники, имеющие квалификационные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88,2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высш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70,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перв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1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втор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соответств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меют почетные з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E36C0A"/>
                <w:sz w:val="20"/>
              </w:rPr>
            </w:pPr>
            <w:r>
              <w:rPr>
                <w:b/>
                <w:bCs/>
                <w:color w:val="E36C0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E36C0A"/>
                <w:sz w:val="20"/>
              </w:rPr>
            </w:pPr>
            <w:r>
              <w:rPr>
                <w:color w:val="E36C0A"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«Народный учитель Р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E36C0A"/>
                <w:sz w:val="20"/>
              </w:rPr>
            </w:pPr>
            <w:r>
              <w:rPr>
                <w:color w:val="E36C0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E36C0A"/>
                <w:sz w:val="20"/>
              </w:rPr>
            </w:pPr>
            <w:r>
              <w:rPr>
                <w:color w:val="E36C0A"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«Заслуженный учитель Р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E36C0A"/>
                <w:sz w:val="20"/>
              </w:rPr>
            </w:pPr>
            <w:r>
              <w:rPr>
                <w:color w:val="E36C0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E36C0A"/>
                <w:sz w:val="20"/>
              </w:rPr>
            </w:pPr>
            <w:r>
              <w:rPr>
                <w:color w:val="E36C0A"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 xml:space="preserve">другие награды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E36C0A"/>
                <w:sz w:val="20"/>
              </w:rPr>
            </w:pPr>
            <w:r>
              <w:rPr>
                <w:color w:val="E36C0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E36C0A"/>
                <w:sz w:val="20"/>
              </w:rPr>
            </w:pPr>
            <w:r>
              <w:rPr>
                <w:color w:val="E36C0A"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меют ведомственные знаки отлич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color w:val="E36C0A"/>
                <w:sz w:val="20"/>
              </w:rPr>
            </w:pPr>
            <w:r>
              <w:rPr>
                <w:b/>
                <w:bCs/>
                <w:color w:val="E36C0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E36C0A"/>
                <w:sz w:val="20"/>
              </w:rPr>
            </w:pPr>
            <w:r>
              <w:rPr>
                <w:color w:val="E36C0A"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«Отличник народного образования», «Отличник просвещ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E36C0A"/>
                <w:sz w:val="20"/>
              </w:rPr>
            </w:pPr>
            <w:r>
              <w:rPr>
                <w:color w:val="E36C0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E36C0A"/>
                <w:sz w:val="20"/>
              </w:rPr>
            </w:pPr>
            <w:r>
              <w:rPr>
                <w:color w:val="E36C0A"/>
                <w:sz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«Почетный работник обще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176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меют другие знаки отлич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color w:val="E36C0A"/>
                <w:sz w:val="20"/>
              </w:rPr>
            </w:pPr>
            <w:r>
              <w:rPr>
                <w:b/>
                <w:color w:val="E36C0A"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color w:val="E36C0A"/>
                <w:sz w:val="20"/>
                <w:szCs w:val="20"/>
              </w:rPr>
            </w:pPr>
            <w:r>
              <w:rPr>
                <w:color w:val="E36C0A"/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9" w:hanging="0"/>
              <w:rPr>
                <w:sz w:val="20"/>
              </w:rPr>
            </w:pPr>
            <w:r>
              <w:rPr>
                <w:sz w:val="20"/>
              </w:rPr>
              <w:t>Почетная грамота Министерства образования и наук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4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9" w:hanging="0"/>
              <w:rPr>
                <w:sz w:val="20"/>
              </w:rPr>
            </w:pPr>
            <w:r>
              <w:rPr>
                <w:sz w:val="20"/>
              </w:rPr>
              <w:t>Благодарственное письмо областн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9" w:hanging="0"/>
              <w:rPr>
                <w:sz w:val="20"/>
              </w:rPr>
            </w:pPr>
            <w:r>
              <w:rPr>
                <w:sz w:val="20"/>
              </w:rPr>
              <w:t>Знак общественного признания «Социальная звез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459" w:hanging="0"/>
              <w:rPr>
                <w:sz w:val="20"/>
              </w:rPr>
            </w:pPr>
            <w:r>
              <w:rPr>
                <w:sz w:val="20"/>
              </w:rPr>
              <w:t>Победитель конкурса ПНПО «Лучший учитель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7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080"/>
        <w:gridCol w:w="1080"/>
        <w:gridCol w:w="1080"/>
        <w:gridCol w:w="1080"/>
        <w:gridCol w:w="1080"/>
        <w:gridCol w:w="1260"/>
        <w:gridCol w:w="1260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з них прошедших курсы повышения квалификации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ечение последних 5 лет (кол-во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Общее число специалистов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ошедших курсы *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% прохождения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курсовой подготовки</w:t>
            </w:r>
          </w:p>
        </w:tc>
      </w:tr>
      <w:tr>
        <w:trPr/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0- 2011уч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1- 2012 уч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 2013уч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3- 2014 уч.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14- 2015уч.го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дагогические работник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2 педаго-га-молодые специалисты)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Со всеми педагогическими работниками заключены трудовые договоры, трудовые книжки и личные дела ведутся в соответствии с требованиями делопроизводства. Имеются приказы на приём и увольнение работников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2. Учебно-методическое обеспечение</w:t>
      </w:r>
    </w:p>
    <w:p>
      <w:pPr>
        <w:pStyle w:val="Normal"/>
        <w:jc w:val="both"/>
        <w:rPr/>
      </w:pPr>
      <w:r>
        <w:rPr/>
        <w:t>По всем дисциплинам учебного плана разработаны учебные программы. Учебные программы рассмотрены и утверждены на заседании методического совета ОУ. Структура учебных программ соответствует требованиям. Имеются необходимые учебно-методические комплексы.</w:t>
      </w:r>
    </w:p>
    <w:p>
      <w:pPr>
        <w:pStyle w:val="Normal"/>
        <w:jc w:val="both"/>
        <w:rPr/>
      </w:pPr>
      <w:r>
        <w:rPr/>
        <w:t>В школе имеется собственная библиотека с местами для чтения.</w:t>
      </w:r>
    </w:p>
    <w:p>
      <w:pPr>
        <w:pStyle w:val="Normal"/>
        <w:jc w:val="both"/>
        <w:rPr/>
      </w:pPr>
      <w:r>
        <w:rPr/>
        <w:t>Общий фонд библиотеки составляет 12912 экз., в т.ч. учебной - 4904 экз., учебно-методической –  568 экз., справочной – 207 экз.</w:t>
      </w:r>
    </w:p>
    <w:p>
      <w:pPr>
        <w:pStyle w:val="Normal"/>
        <w:jc w:val="both"/>
        <w:rPr/>
      </w:pPr>
      <w:r>
        <w:rPr/>
        <w:t>Библиотека располагает учебниками и учебными пособиями в достаточном количестве.</w:t>
      </w:r>
    </w:p>
    <w:p>
      <w:pPr>
        <w:pStyle w:val="Normal"/>
        <w:ind w:firstLine="284"/>
        <w:jc w:val="both"/>
        <w:rPr/>
      </w:pPr>
      <w:r>
        <w:rPr/>
        <w:t>Имеется 155 наименований электронных учебников, учебных курсов. В библиотеке имеется  5 наименований региональных и центральных изданий (газет и журналов).</w:t>
      </w:r>
    </w:p>
    <w:p>
      <w:pPr>
        <w:pStyle w:val="Normal"/>
        <w:ind w:firstLine="284"/>
        <w:jc w:val="both"/>
        <w:rPr/>
      </w:pPr>
      <w:r>
        <w:rPr/>
        <w:t>Ежегодно на осуществление подписки на периодические издания выделяется в среднем 8 тыс. рублей.</w:t>
      </w:r>
    </w:p>
    <w:p>
      <w:pPr>
        <w:pStyle w:val="Normal"/>
        <w:ind w:firstLine="284"/>
        <w:jc w:val="both"/>
        <w:rPr/>
      </w:pPr>
      <w:r>
        <w:rPr/>
        <w:t>За последние 5 лет за счет средств школы было приобретено учебной и учебно-методической литературы на общую сумму 278611,94  рублей.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8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ограммы по учебным предметам </w:t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319"/>
        <w:gridCol w:w="3600"/>
        <w:gridCol w:w="3240"/>
        <w:gridCol w:w="90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чальная школ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ус программы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 (название, автор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 (название, автор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</w:tr>
      <w:tr>
        <w:trPr>
          <w:trHeight w:val="255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программы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2100»  под редакцией Леонт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. Комплексная программа физического воспитания учащихся 1 – 11 класс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, Пронина О.В. Учебник по обучению грамоте и чтению. Моя любимая азбу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 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ова Т.Е., Козлова С.А., Тонких А.П. 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хрушев А.А., Данилов Д.Д., Бурский О.В. и др. Окружающий м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ревина О.А., Лутцева Е.А. Технология, 1 к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983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программы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2100» под редакцией Леонт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«Английский язы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. Комплексная программа физического воспитания учащихся 1 – 11 класс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, Пронина О.В. 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унеев Р.Н., Бунеева Е.В. 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ова Т.Е., Козлова С.А., Тонких А.П. 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А.А., Данилов Д.Д., Бурский О.В. и др. 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«Английский язы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416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программы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Школа 2100» под редакцией Леонт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«Английский язы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. Комплексная программа физического воспитания учащихся 1 – 11 классо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неев Р.Н., Бунеева Е.В., Пронина О.В. 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 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ова Т.Е., Козлова С.А., Тонких А.П. 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А.А., Данилов Д.Д., Бурский О.В. и др. 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«Английский язы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</w:tr>
      <w:tr>
        <w:trPr>
          <w:trHeight w:val="321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образовательные программы 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«Школа 2100» под редакцией Леонт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«Английский язы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. Комплексная программа физического воспитания учащихся 1 – 11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икин «Основы религиозных культур и светской этик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неев Р.Н., Бунеева Е.В., Пронина О.В. Русский язык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ва Е.В. Литературное чт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идова Т.Е., Козлова С.А., Тонких А.П. Математ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рушев А.А., Данилов Д.Д., Бурский О.В. и др. Окружающий ми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«Английский язы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икин «Основы религиозных культур и светской эти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ая  школа 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уровен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Русский язык» Бунеев Р.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Литература» Бунеев Р.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математике. Рубин А.Г,.Козлова С.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по всеобщей истории 5-9 класс . С.В.Колпаков, М.В.Пономарев. школа 2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олетова Программа по английсому  языку 5 – 9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. Комплексная программа физического воспитания учащихся 1 – 11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Музыка»Е.Д.Крицкая, Г.П.Серге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.Неменский. Изобразительное искусство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неев Р.Н., Бунеева Е.В., Комиссарова Л.Ю. и др. Русский язы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неев Р.Н., Бунееева Е.В. Литература 1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С.А, Рубин А.Г.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Д.Д. Сизова Е.В. Кузнецов А.В. и др. Всеобщая история. История Древнего мир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Англий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 (углубленное изучение предмет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уровен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Школа 2100» под редакцией Леонтье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олетова  Программа по английскому  языку 5 – 9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. Комплексная программа физического воспитания учащихся 1 – 11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. Примерная программа основного общего образования по технологии. 5 – 9 клас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.М.Неменский. Изобразительное искус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Музыка»Е.Д.Крицкая, Г.П.Серге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неев Р.Н., Бунеева Е.В., Комиссарова Л.Ю. и др. Русский язык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неев Р.Н., Бунееева Е.В. Литература 1,2  час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злова С.А, Рубин А.Г. Математи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илов Д.Д. Сизова Е.В. Кузнецов А.В. и др. Всеобщая история. История Средних век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нилов Д.Д., Сизова Е.В., Давыдова С.М. Обществознание (6 кл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  Кошевой 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   Вахруш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олетова Английский 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, Ю.В.Крупская и др., «Технология 6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 (углубленное изучение предмет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уровен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Данилов, Л.Г.Косулина. История Росс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Я.Юдовская, Л.М.Ванюшкина. Новая история. 7 – 8 класс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И.Козленко, И.В.Бенку. Обществозн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географии, «География Земли» (VI – VII классы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граммы по русскому языку 5 – 9 класс Разумо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дюмова Т.Ф. Программа по литературе 7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олетова . Программа по английскому  языку 5 – 9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Алгебра»  Рубин А.Г. Чулков П.В  Школа 2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Геометрия»  Рубин А.Г. Чулков П.В  Школа 21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Пакулова. Программа по биологии. 6 – 9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физ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. Комплексная программа физического воспитания учащихся 1 – 11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. Примерная программа основного общего образования по технологии. 5 – 9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М.Неменский. Изобразительное искусств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«Музыка»Е.Д.Крицкая, Г.П.Сергеев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, Л.Г.Косулина. История России: конец XVI – XVIII ве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Я.Юдовская. Новая история, 1500 – 1800 гг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Кравченко, Е.А.Певцова. Обществозн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. Материки и океаны. Герасимова Т.П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Разумовская  «Русский язык» 7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тература. Курдюмова Т.Ф 7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олетова  «Английский  язы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ин А.Г. Чулков П.В. Алгебра (7 кл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ин А.Г. Чулков П.В. Геометрия  (7 клас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Латюшин, В.А.Шапкин, «Биология животных 7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Громов, Н.А.Родина, «Физика 7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, О.В.Табурчак и др., «Технология 7 клас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 (углубленное изучение предмет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уровен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Я.Юдовская, Л.М.Ванюшкина. Новая история. 7 – 8 классы. А.А.Данилов, Л.Г.Косулина. История Росс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Кравченко. Обществозн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основного общего образования по географии России (8 – 9 класс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программы по русскому языку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дюмова Т.Ф. Программа по литературе. 8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олетова . Программа по английскому  языку 5 – 9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новного общего образования по алгебре 5 – 9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новного общего образования по геометрии 5 – 9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Пакулова. Программа по биологии. 6 – 9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физ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химии (базовый уровен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. Комплексная программа физического воспитания учащихся 1 – 11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.Л.Воробьёва. Примерная программа основного и среднего (полного) общего образования по ОБ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. Примерная программа основного общего образования по технологии. 5 – 9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Угринович Информационн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Сергеева .Е.Д Крицкая «Искусств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Я.Юдовская, Л.М.Ванюшкина. Новая история, 1800 – 1913 г. А.А.Данилов, Л.Г.Косулина. История России XIX ве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Кравченко, Е.А.Певцо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ография. Баринова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мовская .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дюмова Т.Ф, «Литература 8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олетова, «Английский  язы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дкович. «Алгебра 8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танасян . Геометрия. 8 клас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.В.Колесов, Р.Д.Маш, И.Н.Беляев, «Биология (человек) 8 клас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.Громов, Н.А.Родина, «Физика 8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дзитис, «Химия 8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.Л.Воробьева «Основы безопасности жизнедеятельности, 8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Д.Симоненко, Н.Л.Бронников и др., «Технология 8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 Информатика и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 (углубленное изучение предмет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уровен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Данилов, Л.Г.Косулина. История Росс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О.Сороко-Цюпа, О.Ю.Стрелова. Новейшая история зарубежных стран XX – XXI век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Кравченко. Обществозн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рная программа основного общего образования по географии России (8 – 9 класс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ы по русскому языку 5 – 9 класс Разумов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дюмова . Программа по литературе. 8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иболетова. Программа по английскому языку 5 – 9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новного общего образования по алгебре 5 – 9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сновного общего образования по геометрии 5 – 9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М.Пакулова. Программа по биологии. 6 – 9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физ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основного общего образования по химии (базовый уровен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. Комплексная программа физического воспитания учащихся 1 – 11 кла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.Л.Воробьёва. Примерная программа основного и среднего (полного) общего образования по ОБ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Угринович Информационн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Сергеева .Е.Д Крицкая «Искусство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А. Данилов, Л.Г.Косулина История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ока- Цюпа Новейшая исто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Кравченко, Е.А.Певцов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знани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нов В.П.География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умовская  .Русский язы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рдюмова, «Литература 8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болетова, «Английский язы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.Г.Мордкович. «Алгебра 9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 И др. 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менцкий А.А.Введение в общую биологию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.В.Громов, Н.А.Родина, «Физика 9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дзикис,  «Химия 9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.Л.Воробьева «Основы безопасности жизнедеятельности, 9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 Информатика и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 (углубленное изучение предмет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" w:leader="none"/>
              </w:tabs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«Черчение и графика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«Технология проектной деятельности»</w:t>
            </w:r>
          </w:p>
          <w:p>
            <w:pPr>
              <w:pStyle w:val="Normal"/>
              <w:tabs>
                <w:tab w:val="clear" w:pos="708"/>
                <w:tab w:val="left" w:pos="72" w:leader="none"/>
              </w:tabs>
              <w:ind w:left="-28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ршая школа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уровен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мировых цивилизаций. Хачатурян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Сахаров. История России с древнейших времён до конца XIX в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вченко Обществозн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(полного) общего образования по географии (базовый уровен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.В.Золотарёва, Л.П.Дмитриева. Программа по русскому языку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английскому язы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разования по алгебре и началу анали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разования по геомет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Мягкова. Программа по биологии. 10 – 11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.Мякишев. Примерная программа среднего (полного) образования по физ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 образования по химии (базовый уровен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. Комплексная программа физического воспитания учащихся 1 – 11 класс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.Л.Воробьёва. Примерная программа основного и среднего (полного) общего образования по ОБ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Угринович Информационн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Данилова. Мировая художественная куль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мировых цивилизаций. Хачатурян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Сахаров. История России с древнейших времён до конца XIX в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вченко Обществозн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П. Максаковский, «География 10 класс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И.Власенкова, «Русский язык 10клас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В.Лебедев, «Литература 10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болетова  «Английский  язык 10 клас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«Алгебра и начало анали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насян Л.С. И др. 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А.А.Общая 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.Мякишеа, Б.Б.Буховцев, Н.Н.Соткин, «Физика 10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дзикис, «Химия 10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Л.Воробьева. Основы безопасности жизнед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 Информатика и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Данилова. Мировая художественная куль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 (углубленное изучение предмет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текстовых задач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сновы политологии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класс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ый уровень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мировых цивилизаций. Хачатурян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Сахаров. История России с древнейших времён до конца XIX в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равченко Обществознани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(полного) общего образования по географии (базовый уровен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.В.Золотарёва, Л.П.Дмитриева. Программа по русскому языку 1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10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по английскому язы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разования по алгебре и началу анализ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 образования по геометр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Мягкова. Программа по биологии. 10 – 11 клас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.Мякишев. Примерная программа среднего (полного) образования по физ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среднего (полного) образования по химии (базовый уровень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И.Лях. Комплексная программа физического воспитания учащихся 1 – 11 класс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Л.Воробьёва. Примерная программа основного и среднего (полного) общего образования по ОБЖ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Д.Угринович Информационные програм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Данилова. Мировая художественная культур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мировых цивилизаций. Хачатурян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В.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Н.Сахаров. История России с древнейших времён до конца XIX век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авченко Обществознан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.П. Максаковский, «География 11 класс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А.И.Власенкова, «Русский язык 11 клас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Ю.В.Лебедев, «Литература 11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иболетова  «Английский  язык 11  класс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дкович «Алгебра и начало анализ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онасян Л.С. И др. Геометр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менский А.А.Общая биолог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Я.Мякишеа, Б.Б.Буховцев, Н.Н.Соткин, «Физика 10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дзикис, «Химия 11 клас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Л.Воробьева. Основы безопасности жизнед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ринович Н.Д Информатика и ИК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И.Данилова. Мировая художественная культур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П (углубленное изучение предмет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ые (учебные предметы, факультативные, элективные курсы, предметные кружк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удные вопросы ботаники, зоологии и анатомии человека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абота с источником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7.3. Информационно-техническое оснащение</w:t>
      </w:r>
    </w:p>
    <w:p>
      <w:pPr>
        <w:pStyle w:val="Normal"/>
        <w:widowControl w:val="false"/>
        <w:shd w:fill="FFFFFF" w:val="clear"/>
        <w:tabs>
          <w:tab w:val="clear" w:pos="708"/>
          <w:tab w:val="left" w:pos="7752" w:leader="underscore"/>
          <w:tab w:val="left" w:pos="9355" w:leader="underscore"/>
        </w:tabs>
        <w:autoSpaceDE w:val="false"/>
        <w:ind w:right="-91"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752" w:leader="underscore"/>
          <w:tab w:val="left" w:pos="9355" w:leader="underscore"/>
        </w:tabs>
        <w:autoSpaceDE w:val="false"/>
        <w:ind w:right="-91" w:firstLine="900"/>
        <w:jc w:val="both"/>
        <w:rPr>
          <w:i/>
          <w:i/>
        </w:rPr>
      </w:pPr>
      <w:r>
        <w:rPr>
          <w:i/>
        </w:rPr>
        <w:t>Устанавливается использование новых информационных технологий и вычислительной техники в учебном процессе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19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Технические средства обеспечения обра</w:t>
      </w:r>
      <w:r>
        <w:rPr/>
        <w:t>зовательного процесс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, применяемых в учебном проце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мпьютерного класса (кол-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на 1 компьютер, применяемый в учебном процесс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атеки (есть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учащимися (да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борудования для дистанционного обучения (да/нет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 </w:t>
            </w:r>
          </w:p>
        </w:tc>
      </w:tr>
      <w:tr>
        <w:trPr>
          <w:trHeight w:val="70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ошедших курсы компьютерной грамо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именяющих ИКТ в учебном проце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. применяемых в у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педагогами (да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йта (да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нформационное обеспечение обра</w:t>
      </w:r>
      <w:r>
        <w:rPr/>
        <w:t>зовательного процесса</w:t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80"/>
        <w:gridCol w:w="1800"/>
        <w:gridCol w:w="1800"/>
        <w:gridCol w:w="1620"/>
        <w:gridCol w:w="1260"/>
      </w:tblGrid>
      <w:tr>
        <w:trPr>
          <w:tblHeader w:val="true"/>
          <w:trHeight w:val="23" w:hRule="atLeast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Ступень обучения</w:t>
            </w:r>
          </w:p>
        </w:tc>
        <w:tc>
          <w:tcPr>
            <w:tcW w:w="3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% обеспеченности учебниками за счет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щий процент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обеспеченности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учебникам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электронных учебников </w:t>
            </w:r>
          </w:p>
        </w:tc>
      </w:tr>
      <w:tr>
        <w:trPr>
          <w:tblHeader w:val="true"/>
          <w:trHeight w:val="57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библиотечного фонд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приобретения родителями</w:t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началь</w:t>
              <w:softHyphen/>
              <w:t xml:space="preserve">ная школа 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основ</w:t>
              <w:softHyphen/>
              <w:t xml:space="preserve">ная школ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</w:tr>
      <w:tr>
        <w:trPr>
          <w:trHeight w:val="23" w:hRule="atLeast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средняя школа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</w:tr>
    </w:tbl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21</w:t>
      </w:r>
    </w:p>
    <w:p>
      <w:pPr>
        <w:pStyle w:val="Normal"/>
        <w:shd w:fill="FFFFFF" w:val="clear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Материально-техническое обеспечение образователь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здания в эксплуатац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965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и (кв.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(мест). Фактическая мощность (мест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0/17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всех помещений (кв.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  <w:lang w:val="en-US"/>
              </w:rPr>
              <w:t>2313</w:t>
            </w:r>
            <w:r>
              <w:rPr>
                <w:iCs/>
                <w:sz w:val="22"/>
                <w:szCs w:val="22"/>
              </w:rPr>
              <w:t>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лощадь, приходящаяся на 1 ученика (кв.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,8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помещения для ГКП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ы для  занят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ые комна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(кв.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54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й зал (кв.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з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стадио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 (кв.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адочных мест (по проекту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кабин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ий кабин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психоло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кабинеты (перечислить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(кабинет директора, кабинет заместителя директора, кабинет заведующей хозяйственной частью)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, сооружения, сдаваемые в аренду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уемые здания, помещения, сооружения (кв.м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7.4. Материальное обеспечение, социально-бытовые условия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ab/>
        <w:t xml:space="preserve"> </w:t>
      </w:r>
    </w:p>
    <w:p>
      <w:pPr>
        <w:pStyle w:val="Normal"/>
        <w:jc w:val="both"/>
        <w:rPr/>
      </w:pPr>
      <w:r>
        <w:rPr/>
        <w:t>В составе используемых помещений 17 учебных кабинетов, из них 2 специализированных кабинета с лабораториями (кабинет физики, кабинет химии), 1 компьютерный класс, административно-служебные помещения.</w:t>
      </w:r>
    </w:p>
    <w:p>
      <w:pPr>
        <w:pStyle w:val="Normal"/>
        <w:jc w:val="both"/>
        <w:rPr/>
      </w:pPr>
      <w:r>
        <w:rPr/>
        <w:t>Имеющееся оборудование специализированных кабинетов (аппаратура, наглядные пособия, реактивы, лабораторная посуда и т.д.) отвечает предъявляемым требованиям.</w:t>
      </w:r>
    </w:p>
    <w:p>
      <w:pPr>
        <w:pStyle w:val="Normal"/>
        <w:jc w:val="both"/>
        <w:rPr/>
      </w:pPr>
      <w:r>
        <w:rPr/>
        <w:t>Питание обучающихся и сотрудников организовано в столовой школы.</w:t>
      </w:r>
    </w:p>
    <w:p>
      <w:pPr>
        <w:pStyle w:val="Normal"/>
        <w:jc w:val="both"/>
        <w:rPr/>
      </w:pPr>
      <w:r>
        <w:rPr/>
        <w:t>Медицинское обслуживание осуществляется через Тюменскую областную клиническую больницу №16 на условиях договора о предоставлении медицинских услуг.</w:t>
      </w:r>
    </w:p>
    <w:p>
      <w:pPr>
        <w:pStyle w:val="Normal"/>
        <w:jc w:val="both"/>
        <w:rPr/>
      </w:pPr>
      <w:r>
        <w:rPr/>
        <w:t>Для занятий физической культурой и спортом, а также для физкультурно-оздоровительной работы используется спортивный зал. </w:t>
      </w:r>
    </w:p>
    <w:p>
      <w:pPr>
        <w:pStyle w:val="Normal"/>
        <w:jc w:val="both"/>
        <w:rPr/>
      </w:pPr>
      <w:r>
        <w:rPr/>
        <w:t>На приобретение нового учебного оборудования за 3 последних года затрачено 550 тыс. рублей. Обновлён  фонд учебной лиературы (приобретены учебники за счёт оьлостного и собственного бюджета).</w:t>
      </w:r>
    </w:p>
    <w:p>
      <w:pPr>
        <w:pStyle w:val="Normal"/>
        <w:ind w:left="-218" w:hanging="0"/>
        <w:jc w:val="right"/>
        <w:rPr>
          <w:sz w:val="20"/>
          <w:szCs w:val="20"/>
        </w:rPr>
      </w:pPr>
      <w:r>
        <w:rPr>
          <w:sz w:val="20"/>
          <w:szCs w:val="20"/>
        </w:rPr>
        <w:t>Таблица 22</w:t>
      </w:r>
    </w:p>
    <w:p>
      <w:pPr>
        <w:pStyle w:val="Normal"/>
        <w:ind w:left="-218" w:hanging="0"/>
        <w:jc w:val="center"/>
        <w:rPr/>
      </w:pPr>
      <w:r>
        <w:rPr/>
        <w:t>Организация питания обучающихся</w:t>
      </w:r>
    </w:p>
    <w:tbl>
      <w:tblPr>
        <w:tblW w:w="977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4"/>
        <w:gridCol w:w="2835"/>
      </w:tblGrid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школьной столовой: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обеденного зала из расчета 0,7 кв.м на одно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в образовательном учрежден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охваченных горячим питанием, %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дноразового пит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50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 компенсационных выплат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 xml:space="preserve">min </w:t>
            </w:r>
            <w:r>
              <w:rPr>
                <w:sz w:val="20"/>
                <w:szCs w:val="20"/>
              </w:rPr>
              <w:t xml:space="preserve"> 25                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40</w:t>
            </w:r>
          </w:p>
        </w:tc>
      </w:tr>
      <w:tr>
        <w:trPr>
          <w:trHeight w:val="399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обеспеченных льготным питанием (с доплатой родителей),  бесплатным питанием (человек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(чел. %), охваченных 2-хразовым питанием, стоимость 2-х разового пит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 чел, 68 %, 47,50 руб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 ГКП – количество групп, в них челове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находящихся на домашнем обучен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на организацию питания, каким образом осуществляется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6-од от 15.10.2013 года</w:t>
            </w:r>
          </w:p>
        </w:tc>
      </w:tr>
      <w:tr>
        <w:trPr>
          <w:trHeight w:val="255" w:hRule="atLeast"/>
          <w:cantSplit w:val="true"/>
        </w:trPr>
        <w:tc>
          <w:tcPr>
            <w:tcW w:w="9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о-правовая база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организации пит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1\2-од  от 02.09.2013 года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дете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рганизации горячего питания учащихс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с предприятием питания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иема пищ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ереме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0 мин</w:t>
            </w:r>
          </w:p>
        </w:tc>
      </w:tr>
      <w:tr>
        <w:trPr>
          <w:trHeight w:val="60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сещения учащимися столово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ётся классными руководителями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ракеражной комисс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 01/4-од от 02.09.2013 года</w:t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 питания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цикличного меню, согласованного с С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фактического меню перспективн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замены продук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ется 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е меню, утвержденное директором и медицинским работнико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 w:val="20"/>
                <w:szCs w:val="20"/>
              </w:rPr>
              <w:t xml:space="preserve">имеется </w:t>
            </w:r>
          </w:p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еденном зале, утверждено директором школы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ьевого режима (наличие питьевых фонтанчиков, куллеров, одноразовые стаканчики, кипяченая вода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ой фонтанчик</w:t>
            </w:r>
          </w:p>
        </w:tc>
      </w:tr>
      <w:tr>
        <w:trPr>
          <w:trHeight w:val="255" w:hRule="atLeast"/>
          <w:cantSplit w:val="true"/>
        </w:trPr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светительская работа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оформленного уголка потребител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8. Воспитательная рабо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Воспитательный процесс в школе осуществляется на основании программы «Воспитание школьников» МАОУ Ситниковская  СОШ на 2011-2015 гг,   основной </w:t>
      </w:r>
      <w:r>
        <w:rPr>
          <w:b/>
          <w:bCs/>
          <w:sz w:val="22"/>
          <w:szCs w:val="22"/>
        </w:rPr>
        <w:t>целью</w:t>
      </w:r>
      <w:r>
        <w:rPr>
          <w:sz w:val="22"/>
          <w:szCs w:val="22"/>
        </w:rPr>
        <w:t xml:space="preserve"> которой  является  </w:t>
      </w:r>
      <w:r>
        <w:rPr>
          <w:b/>
          <w:bCs/>
          <w:sz w:val="22"/>
          <w:szCs w:val="22"/>
        </w:rPr>
        <w:t>подготовка ответственного гражданина, способного самостоятельно мыслить и оценивать происходящее, строить свою жизнь и деятельность в соответствии с собственными интересами и с учетом интересов и требований окружающих его людей и общества в целом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Для реализации поставленной цели определены  следующие задачи воспитательной деятельност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Формирование  у детей гражданско-патриотического сознания, духовно-нравственных ценностей гражданина Росси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ршенствование оздоровительной работы с учащимися и привитие навыков здорового образа жизни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Развитие коммуникативных навыков и формирование методов бесконфликтного общения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оддержка творческой активности учащихся во всех сферах деятельности, активизация ученического самоуправления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вершенствование системы семейного воспитания, повышение ответственности родителей за воспитание и обучение детей, правовая  защита личности ребенка. </w:t>
      </w:r>
    </w:p>
    <w:p>
      <w:pPr>
        <w:pStyle w:val="Style19"/>
        <w:spacing w:before="0" w:after="0"/>
        <w:ind w:firstLine="709"/>
        <w:jc w:val="both"/>
        <w:rPr/>
      </w:pPr>
      <w:r>
        <w:rPr>
          <w:sz w:val="22"/>
          <w:szCs w:val="22"/>
        </w:rPr>
        <w:t> 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Для реализации поставленных  задач определены  приоритетные направления, через которые и осуществляется воспитательная работа: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гражданско-патриотическое воспитание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нравственно-эстетическое воспитание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нтеллектуально-познавательная деятельность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физкультурно-оздоровительное воспитание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амоуправление;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офилактика правонарушений.</w:t>
      </w:r>
    </w:p>
    <w:p>
      <w:pPr>
        <w:pStyle w:val="Style19"/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анные направления реализуются через комплекс воспитательных мероприятий школы,  межведомственное взаимодействие ( сельская администрация, совет ветеранов, социально-правовая служба, центр занятости, областная клиническая больница №16, СДК, ЦВР, сельская библиотека), . урочную и внеурочную деятельность, дополнительное образование.</w:t>
      </w:r>
    </w:p>
    <w:p>
      <w:pPr>
        <w:pStyle w:val="Style17"/>
        <w:ind w:left="0" w:hanging="0"/>
        <w:jc w:val="both"/>
        <w:rPr/>
      </w:pPr>
      <w:r>
        <w:rPr>
          <w:sz w:val="22"/>
          <w:szCs w:val="22"/>
          <w:u w:val="single"/>
        </w:rPr>
        <w:t xml:space="preserve">1. </w:t>
      </w:r>
      <w:r>
        <w:rPr>
          <w:rFonts w:eastAsia="Calibri"/>
          <w:sz w:val="22"/>
          <w:szCs w:val="22"/>
          <w:lang w:eastAsia="en-US"/>
        </w:rPr>
        <w:t>Анализ работы по приоритетным направлениям: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портивно-оздоровительная работа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течение 2014-2015 года в школе работали спортивные кружки и секции «Волейбол», «Баскетбол». Школьники приняли участие во всех районных соревнованиях. Учителем физической культуры Пономаревым Ю.Р. систематически проводились  спортивные соревнования в рамках школы, района. Медицинской сестрой школы  Филёвой С.С. организованы и проведены профилактические беседы, классные и родительские собрания по ЗОЖ. Планы классных руководителей предусматривали реализацию целенаправленных мероприятий по укреплению и сохранению здоровья учащихся, пропаганде здорового образа жизни в разделе «Здоровье». Каждым классным руководителем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частых заболеваний учащихся, детского травматизма на дорогах, наркомании, токсикомании, табакокурения, встреч родителей и детей с представителями правоохранительных органов, медработниками, экскурсий и походов, участие коллектива класса в  спортивных, внутришкольных мероприятиях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bCs/>
          <w:i/>
          <w:iCs/>
          <w:sz w:val="22"/>
          <w:szCs w:val="22"/>
          <w:lang w:eastAsia="en-US"/>
        </w:rPr>
        <w:t>Результат:</w:t>
      </w:r>
      <w:r>
        <w:rPr>
          <w:rFonts w:eastAsia="Calibri"/>
          <w:sz w:val="22"/>
          <w:szCs w:val="22"/>
          <w:lang w:eastAsia="en-US"/>
        </w:rPr>
        <w:t xml:space="preserve"> 1. Стабильные результаты спортивных достижений.2.  Учащиеся школы принимают участие во всех районных мероприятиях данного направления. 3. Растёт интерес учащихся к повседневной физкультурной активности.</w:t>
      </w:r>
    </w:p>
    <w:p>
      <w:pPr>
        <w:pStyle w:val="Normal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Гражданско-патриотическое воспитание учащихся:</w:t>
      </w:r>
    </w:p>
    <w:p>
      <w:pPr>
        <w:pStyle w:val="Normal"/>
        <w:ind w:firstLine="360"/>
        <w:rPr/>
      </w:pPr>
      <w:r>
        <w:rPr>
          <w:rFonts w:eastAsia="Calibri"/>
          <w:sz w:val="22"/>
          <w:szCs w:val="22"/>
          <w:lang w:eastAsia="en-US"/>
        </w:rPr>
        <w:t xml:space="preserve">Основными задачами </w:t>
      </w:r>
      <w:r>
        <w:rPr>
          <w:rFonts w:eastAsia="Calibri"/>
          <w:bCs/>
          <w:i/>
          <w:iCs/>
          <w:sz w:val="22"/>
          <w:szCs w:val="22"/>
          <w:lang w:eastAsia="en-US"/>
        </w:rPr>
        <w:t>гражданско-патриотического</w:t>
      </w:r>
      <w:r>
        <w:rPr>
          <w:rFonts w:eastAsia="Calibri"/>
          <w:sz w:val="22"/>
          <w:szCs w:val="22"/>
          <w:lang w:eastAsia="en-US"/>
        </w:rPr>
        <w:t xml:space="preserve">  воспитания является: научить школьников понимать соотношение внутренней и внешней политики государства, воспитывать интерес к политике в сфере международных отношений, научить разбираться в политической жизни России, её традициях и современных реал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Целью данного направления ВР является формирование гражданско-патриотического сознания, развитие чувства сопричастности к судьбе Отечества, сохранение и развитие чувства гордости за свою страну. Для реализации цели были поставлены следующие задач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- воспитание личности учащегося, как  гражданина-патриота, способного встать на защиту государственных интересов страны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воспитание отрицательного отношения к насилию, к уничтожению человека, к нарушению прав человека, его свободы, осуждение того, что ведет к человеческим жертвам. </w:t>
        <w:br/>
        <w:t>Для реализации данной задачи были проведены следующие мероприятия:</w:t>
      </w:r>
    </w:p>
    <w:p>
      <w:pPr>
        <w:pStyle w:val="Normal"/>
        <w:numPr>
          <w:ilvl w:val="0"/>
          <w:numId w:val="5"/>
        </w:numPr>
        <w:ind w:left="0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ень пожилого человека. Акция «Рука помощи»</w:t>
      </w:r>
    </w:p>
    <w:p>
      <w:pPr>
        <w:pStyle w:val="Normal"/>
        <w:numPr>
          <w:ilvl w:val="0"/>
          <w:numId w:val="5"/>
        </w:numPr>
        <w:ind w:left="0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ни воинской славы по календарю.</w:t>
      </w:r>
    </w:p>
    <w:p>
      <w:pPr>
        <w:pStyle w:val="Normal"/>
        <w:numPr>
          <w:ilvl w:val="0"/>
          <w:numId w:val="5"/>
        </w:numPr>
        <w:ind w:left="0" w:hanging="357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енно-патриотический месячник «Я гражданин Отечества»: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ень Памяти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енно-спортивная игра «Зарница»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тцовская конференция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дготовка материалов для музея, посвящённых 70-летию Победы в ВОВ</w:t>
      </w:r>
    </w:p>
    <w:p>
      <w:pPr>
        <w:pStyle w:val="Normal"/>
        <w:numPr>
          <w:ilvl w:val="0"/>
          <w:numId w:val="5"/>
        </w:numPr>
        <w:ind w:left="328" w:hanging="32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День Победы </w:t>
      </w:r>
    </w:p>
    <w:p>
      <w:pPr>
        <w:pStyle w:val="Normal"/>
        <w:numPr>
          <w:ilvl w:val="0"/>
          <w:numId w:val="5"/>
        </w:numPr>
        <w:ind w:left="328" w:hanging="32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кция «Подарок ветерану»</w:t>
      </w:r>
    </w:p>
    <w:p>
      <w:pPr>
        <w:pStyle w:val="Normal"/>
        <w:numPr>
          <w:ilvl w:val="0"/>
          <w:numId w:val="5"/>
        </w:numPr>
        <w:ind w:left="328" w:hanging="32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О классных руководителей Подготовка проекта программы по Духовно-нравственному воспитанию</w:t>
      </w:r>
    </w:p>
    <w:p>
      <w:pPr>
        <w:pStyle w:val="Normal"/>
        <w:numPr>
          <w:ilvl w:val="0"/>
          <w:numId w:val="5"/>
        </w:numPr>
        <w:ind w:left="328" w:hanging="328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Акция «Твори добро» </w:t>
      </w:r>
    </w:p>
    <w:p>
      <w:pPr>
        <w:pStyle w:val="Normal"/>
        <w:numPr>
          <w:ilvl w:val="0"/>
          <w:numId w:val="5"/>
        </w:numPr>
        <w:ind w:left="328" w:hanging="328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Маслениц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Одним из направляющих  факторов развития гражданско-патриотического направления в школе является работа </w:t>
      </w:r>
      <w:r>
        <w:rPr>
          <w:rFonts w:eastAsia="Calibri"/>
          <w:bCs/>
          <w:sz w:val="22"/>
          <w:szCs w:val="22"/>
          <w:lang w:eastAsia="en-US"/>
        </w:rPr>
        <w:t>школьного музея</w:t>
      </w:r>
      <w:r>
        <w:rPr>
          <w:rFonts w:eastAsia="Calibri"/>
          <w:sz w:val="22"/>
          <w:szCs w:val="22"/>
          <w:lang w:eastAsia="en-US"/>
        </w:rPr>
        <w:t xml:space="preserve">, руководителем которого является учитель истории Иванова О.Н. В школьном музее проводились экскурсии, Уроки мужества, встречи с ветерана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  </w:t>
      </w:r>
      <w:r>
        <w:rPr>
          <w:rFonts w:eastAsia="Calibri"/>
          <w:sz w:val="22"/>
          <w:szCs w:val="22"/>
          <w:lang w:eastAsia="en-US"/>
        </w:rPr>
        <w:t>Также работают тимуровские отряды (5 отрядов, закреплено 6 ветеранов)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bCs/>
          <w:sz w:val="22"/>
          <w:szCs w:val="22"/>
          <w:lang w:eastAsia="en-US"/>
        </w:rPr>
        <w:t>Цель программы:</w:t>
      </w:r>
      <w:r>
        <w:rPr>
          <w:rFonts w:eastAsia="Calibri"/>
          <w:sz w:val="22"/>
          <w:szCs w:val="22"/>
          <w:lang w:eastAsia="en-US"/>
        </w:rPr>
        <w:t>  оказание реальной помощи определенной категории людей, нуждающихся в ней; сбор материала о ветеранах войны и труда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Задачи: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спитание доброты, чуткости, сострадания и сопереживания, терпимости и доброжелательности.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зрождение лучших отечественных традиций и благотворительности.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звитие детской инициативы по оказанию помощи нуждающимся в их  заботе и внимании престарелым и одиноким людям, ветеранам, инвалидам войны и детям –инвалидам.</w:t>
      </w:r>
    </w:p>
    <w:p>
      <w:pPr>
        <w:pStyle w:val="Normal"/>
        <w:numPr>
          <w:ilvl w:val="0"/>
          <w:numId w:val="9"/>
        </w:numPr>
        <w:ind w:left="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здание условий, благоприятствующих формированию личности, способной самостоятельно строить свою жизнь на принципах добра, истины, красоты.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 xml:space="preserve">Военно – мемориальный отряд, </w:t>
      </w:r>
      <w:r>
        <w:rPr>
          <w:rFonts w:eastAsia="Calibri"/>
          <w:sz w:val="22"/>
          <w:szCs w:val="22"/>
          <w:lang w:eastAsia="en-US"/>
        </w:rPr>
        <w:t>в количестве 5 человек, работает в соответствии с  планом –графиком  работы отряда, утверждённым директором школы Чеповой И.Ю.</w:t>
      </w:r>
      <w:r>
        <w:rPr>
          <w:rFonts w:eastAsia="Calibri"/>
          <w:bCs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>Руководитель: Костоломов Сергей Геннадьевич.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оенно – мемориальный отряд занимается: уборкой территории вокруг братской могилы; отчистка от листвы и мусора, цветов пришедших в негодность; отчистка самого памятника от пыли; вскопка и посадка цветов. Для учёта деятельности отрядов используется Дневник учёта работы отряда.</w:t>
      </w:r>
    </w:p>
    <w:p>
      <w:pPr>
        <w:pStyle w:val="Normal"/>
        <w:tabs>
          <w:tab w:val="clear" w:pos="708"/>
          <w:tab w:val="left" w:pos="10440" w:leader="none"/>
        </w:tabs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  2013г. в школе стали отмечаться дни воинской славы. Для их проведения утвержден алгоритм. Новой и результативной  оказалась форма работы: выпуск и раздача информационных листовок на территории села.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Мероприятия по гражданско-патриотическому, духовно-нравственному воспитанию показано в динамике за 3 уч. года.</w:t>
      </w:r>
    </w:p>
    <w:p>
      <w:pPr>
        <w:pStyle w:val="Normal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drawing>
          <wp:inline distT="0" distB="0" distL="0" distR="0">
            <wp:extent cx="4846955" cy="1828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Таким </w:t>
      </w:r>
      <w:r>
        <w:rPr>
          <w:rFonts w:eastAsia="Calibri"/>
          <w:sz w:val="22"/>
          <w:szCs w:val="22"/>
          <w:lang w:eastAsia="en-US"/>
        </w:rPr>
        <w:t xml:space="preserve">образом, по проведённому анализу видно, что план по  Гражданско-патриотическому, духовно-нравственному воспитанию в 2014 – 2015 учебном </w:t>
      </w:r>
      <w:r>
        <w:rPr>
          <w:rFonts w:eastAsia="Calibri"/>
          <w:bCs/>
          <w:sz w:val="22"/>
          <w:szCs w:val="22"/>
          <w:lang w:eastAsia="en-US"/>
        </w:rPr>
        <w:t>году выполнен,  гражданско-патриотическое</w:t>
      </w:r>
      <w:r>
        <w:rPr>
          <w:rFonts w:eastAsia="Calibri"/>
          <w:sz w:val="22"/>
          <w:szCs w:val="22"/>
          <w:lang w:eastAsia="en-US"/>
        </w:rPr>
        <w:t xml:space="preserve"> воспитание в школе проводится на должном уровне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филактика безнадзорности,  беспризорности и правонарушений учащихся 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Вся работа начинается с классного руководителя, который лучше других знает своих «трудных» учеников. Он взаимодействует со всеми школьными структурами (директором школы, Советом по профилактике правонарушений и безнадзорности, завучем, социальным педагогом, психологом, медсестрой, родительскими комитетами, инспектором ПДН и т.п.). </w:t>
      </w:r>
    </w:p>
    <w:p>
      <w:pPr>
        <w:pStyle w:val="Normal"/>
        <w:ind w:firstLine="42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оциально-педагогическая деятельность в 2014-2015 уч. году была направлена на изучение личности ребенка, отношений в семье, в школе, на оказание помощи подростку, попавшему в беду, на решение личных и социальных проблем ребенка в семье, на принятие мер по социальной защите и социально-педагогической  помощи, на реализацию прав и свобод личности обучающегося, на создание обстановки педагогического комфорта и безопасности личности ребенка.</w:t>
      </w:r>
    </w:p>
    <w:p>
      <w:pPr>
        <w:pStyle w:val="Normal"/>
        <w:shd w:fill="FFFFFF" w:val="clear"/>
        <w:ind w:firstLine="562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езультатом профилактической работы является снятие несовершеннолетних  с внутришкольного учета или учета в ПДН (Гельдо С.). Классные руководители ведут большую целенаправленную работу по профилактике правонарушений, безнадзорности учащихся: классные часы на правовые темы, родительские собрания, индивидуальные беседы с учащимися, с родителями, внеклассные мероприятия.</w:t>
      </w:r>
    </w:p>
    <w:p>
      <w:pPr>
        <w:pStyle w:val="Normal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       </w:t>
      </w:r>
      <w:r>
        <w:rPr>
          <w:rFonts w:eastAsia="Calibri"/>
          <w:sz w:val="22"/>
          <w:szCs w:val="22"/>
          <w:lang w:eastAsia="en-US"/>
        </w:rPr>
        <w:t>Одним из направлений работы с несовершеннолетними является организация досуговой деятельности проблемных детей. Все учащиеся вовлечены в тот или иной вид внеурочной работы: кружки, факультативы, спортивные секции.</w:t>
      </w:r>
    </w:p>
    <w:p>
      <w:pPr>
        <w:pStyle w:val="Normal"/>
        <w:ind w:firstLine="72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се несовершеннолетние привлекаются в летний период в ремонтные бригады, лагерь отдыха, трудоустройство, участие  в социально – значимой деятельности: в  отряде «Овощеводов» записано 86 ученика, в ремонтной бригаде 12 учеников, в лагерь 110 учеников, трудоустроен  21 ученик, в социально – значимой деятельности 94 ученика.</w:t>
      </w:r>
    </w:p>
    <w:p>
      <w:pPr>
        <w:pStyle w:val="Normal"/>
        <w:ind w:firstLine="426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В 2014 – 2015учебном </w:t>
      </w:r>
      <w:r>
        <w:rPr>
          <w:rFonts w:eastAsia="Calibri"/>
          <w:bCs/>
          <w:sz w:val="22"/>
          <w:szCs w:val="22"/>
          <w:lang w:eastAsia="en-US"/>
        </w:rPr>
        <w:t xml:space="preserve">году проводилось больше мероприятий,  направленных на </w:t>
      </w:r>
      <w:r>
        <w:rPr>
          <w:rFonts w:eastAsia="Calibri"/>
          <w:sz w:val="22"/>
          <w:szCs w:val="22"/>
          <w:lang w:eastAsia="en-US"/>
        </w:rPr>
        <w:t>профилактику безнадзорности,  беспризорности и правонарушений учащихся,  но всё-таки проблемы остаются на особом контроле Гельдо С, Молодых В., Савина О.</w:t>
      </w:r>
    </w:p>
    <w:p>
      <w:pPr>
        <w:pStyle w:val="Normal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Самоуправление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2014-2015 учебном году педагогический коллектив Ситниковской СОШ продолжал работу над вопросом организации самоуправления, как на школьном уровне, так и в классных коллективах.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 начале учебного годабыли проведены выборы в органы самоуправления: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здравоохрана и экология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культура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дисциплина и порядок;</w:t>
      </w:r>
    </w:p>
    <w:p>
      <w:pPr>
        <w:pStyle w:val="Normal"/>
        <w:numPr>
          <w:ilvl w:val="0"/>
          <w:numId w:val="8"/>
        </w:numPr>
        <w:ind w:left="0" w:hanging="36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бразование.</w:t>
      </w:r>
    </w:p>
    <w:p>
      <w:pPr>
        <w:pStyle w:val="Normal"/>
        <w:ind w:firstLine="284"/>
        <w:jc w:val="both"/>
        <w:rPr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Был выбран председатель совета министров. Ребятами была спланирована деятельность на год: программы, планы. Ученическое самоуправление принимало активное участие в организации и проведении общешкольных мероприятий.</w:t>
      </w:r>
    </w:p>
    <w:p>
      <w:pPr>
        <w:pStyle w:val="Normal"/>
        <w:ind w:firstLine="2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 </w:t>
      </w:r>
      <w:r>
        <w:rPr>
          <w:rFonts w:eastAsia="Calibri"/>
          <w:sz w:val="22"/>
          <w:szCs w:val="22"/>
          <w:lang w:eastAsia="en-US"/>
        </w:rPr>
        <w:t>В школе были проведены мероприятия, направленные на совершенствование ученического самоуправления, в соответствии с планом воспитательной работы.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bCs/>
          <w:i/>
          <w:iCs/>
          <w:sz w:val="22"/>
          <w:szCs w:val="22"/>
          <w:lang w:eastAsia="en-US"/>
        </w:rPr>
        <w:t>Результат:</w:t>
      </w:r>
    </w:p>
    <w:p>
      <w:pPr>
        <w:pStyle w:val="Normal"/>
        <w:ind w:firstLine="284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.   Работу школьного ученического самоуправления за истекший год можно признать удовлетворительной.</w:t>
      </w:r>
    </w:p>
    <w:p>
      <w:pPr>
        <w:pStyle w:val="Normal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ассовые, тематические мероприятия и декады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Массовые, тематические мероприятия, декады</w:t>
      </w:r>
      <w:r>
        <w:rPr>
          <w:rFonts w:eastAsia="Calibri"/>
          <w:bCs/>
          <w:sz w:val="22"/>
          <w:szCs w:val="22"/>
          <w:lang w:eastAsia="en-US"/>
        </w:rPr>
        <w:t>, э</w:t>
      </w:r>
      <w:r>
        <w:rPr>
          <w:rFonts w:eastAsia="Calibri"/>
          <w:sz w:val="22"/>
          <w:szCs w:val="22"/>
          <w:lang w:eastAsia="en-US"/>
        </w:rPr>
        <w:t>кологические мероприятия проходил, и в соответствии с планом работы, их анализ показывает рост активности учащихся и заинтересованности в данных мероприятиях, их результате.</w:t>
      </w:r>
    </w:p>
    <w:p>
      <w:pPr>
        <w:pStyle w:val="Normal"/>
        <w:ind w:firstLine="426"/>
        <w:jc w:val="center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Положительные моменты воспитательной работы школы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Спортивно оздоровительная работа </w:t>
      </w:r>
      <w:r>
        <w:rPr>
          <w:rFonts w:eastAsia="Calibri"/>
          <w:sz w:val="22"/>
          <w:szCs w:val="22"/>
          <w:lang w:eastAsia="en-US"/>
        </w:rPr>
        <w:t xml:space="preserve">дает реальные результаты, проявляющиеся в позитивном изменении здоровья школьников.  </w:t>
      </w:r>
    </w:p>
    <w:p>
      <w:pPr>
        <w:pStyle w:val="Normal"/>
        <w:numPr>
          <w:ilvl w:val="0"/>
          <w:numId w:val="11"/>
        </w:numPr>
        <w:ind w:left="0" w:hanging="0"/>
        <w:jc w:val="both"/>
        <w:rPr/>
      </w:pPr>
      <w:r>
        <w:rPr>
          <w:rFonts w:eastAsia="Calibri"/>
          <w:sz w:val="22"/>
          <w:szCs w:val="22"/>
          <w:lang w:eastAsia="en-US"/>
        </w:rPr>
        <w:t>План по  Гражданско-патриотическому, духовно-нравственному воспитанию выполняется</w:t>
      </w:r>
      <w:r>
        <w:rPr>
          <w:rFonts w:eastAsia="Calibri"/>
          <w:bCs/>
          <w:sz w:val="22"/>
          <w:szCs w:val="22"/>
          <w:lang w:eastAsia="en-US"/>
        </w:rPr>
        <w:t>. Выросло участие в различных мероприятиях. Активно работают тимуровские отряды, Военно – мемориальный отряд и СГ ДПВС «Ермак».</w:t>
      </w:r>
    </w:p>
    <w:p>
      <w:pPr>
        <w:pStyle w:val="Normal"/>
        <w:numPr>
          <w:ilvl w:val="0"/>
          <w:numId w:val="11"/>
        </w:numPr>
        <w:ind w:left="0" w:hanging="0"/>
        <w:jc w:val="both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>Экологическое звено работает на должном уровне, активно участвует в различных мероприятиях.</w:t>
      </w:r>
    </w:p>
    <w:p>
      <w:pPr>
        <w:pStyle w:val="Normal"/>
        <w:numPr>
          <w:ilvl w:val="1"/>
          <w:numId w:val="11"/>
        </w:numPr>
        <w:ind w:left="0" w:hanging="0"/>
        <w:jc w:val="both"/>
        <w:rPr/>
      </w:pPr>
      <w:r>
        <w:rPr>
          <w:rFonts w:eastAsia="Calibri"/>
          <w:bCs/>
          <w:sz w:val="22"/>
          <w:szCs w:val="22"/>
          <w:lang w:eastAsia="en-US"/>
        </w:rPr>
        <w:t xml:space="preserve">В школе активно работают различные виды кружков. </w:t>
      </w:r>
      <w:r>
        <w:rPr>
          <w:rFonts w:eastAsia="Calibri"/>
          <w:sz w:val="22"/>
          <w:szCs w:val="22"/>
          <w:lang w:eastAsia="en-US"/>
        </w:rPr>
        <w:t>Все учащиеся вовлечены в тот или иной вид внеурочной работы: кружки, факультативы, спортивные секции. Все несовершеннолетние привлекаются в летний период в социально – значимую деятельность.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Система организации туристско-краеведческой деятельности успешно реализуется в нашей школе. Проводятся походы в лес. Поездки по югу Тюменской области.  Активно участвуют в различных акциях. Успешно работает кружок «Спортивный туризм».</w:t>
      </w:r>
    </w:p>
    <w:p>
      <w:pPr>
        <w:pStyle w:val="Normal"/>
        <w:numPr>
          <w:ilvl w:val="1"/>
          <w:numId w:val="11"/>
        </w:numPr>
        <w:ind w:left="0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овысился уровень самостоятельности выбора профессии, имеются положительные результаты влияния такой работы на детей. Растёт процент поступивших школьников в ВУЗы, ССУЗы, НПО.</w:t>
      </w:r>
    </w:p>
    <w:p>
      <w:pPr>
        <w:pStyle w:val="Style19"/>
        <w:spacing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Таблица 23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Информация о занятости несовершеннолетних учетных категорий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"/>
        <w:gridCol w:w="555"/>
        <w:gridCol w:w="153"/>
        <w:gridCol w:w="709"/>
        <w:gridCol w:w="709"/>
        <w:gridCol w:w="709"/>
        <w:gridCol w:w="45"/>
        <w:gridCol w:w="663"/>
        <w:gridCol w:w="709"/>
        <w:gridCol w:w="709"/>
        <w:gridCol w:w="708"/>
        <w:gridCol w:w="709"/>
        <w:gridCol w:w="709"/>
        <w:gridCol w:w="709"/>
      </w:tblGrid>
      <w:tr>
        <w:trPr>
          <w:trHeight w:val="85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совершеннолетних, состоящих на учете (данные за 3 года):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внутришкольном учете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те в КД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те в ПДН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учете в областном межведомственном банке данных несовершеннолетних и семей "группы особого внимания"</w:t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>
          <w:trHeight w:val="29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106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ость несовершеннолетних, состоящих на учете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кружках, секциях, объединениях, общественных организациях при общеобразовательных учреждения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еждениях дополнительного образования системы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чреждениях других ведом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6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 человек, охваченных внеурочной занятостью (одноразовый охва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Условия, обеспечивающие безопасность образовательной сре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Работа по созданию здоровых и безопасных условий труда и учебы для работников и обучающихся организована в ОУ в соответствии со ст. 32 Закона «Об образовании», Федерального Закона № 181 -ФЗ «Об основах охраны труда в РФ» и другими нормативно-правовыми документами.</w:t>
      </w:r>
    </w:p>
    <w:p>
      <w:pPr>
        <w:pStyle w:val="Normal"/>
        <w:jc w:val="both"/>
        <w:rPr/>
      </w:pPr>
      <w:r>
        <w:rPr/>
        <w:t>Администрация и преподаватели ОУ выполняют требования нормативных документов, необходимых для регулирования деятельности учреждения по вопросам охраны труда.</w:t>
      </w:r>
    </w:p>
    <w:p>
      <w:pPr>
        <w:pStyle w:val="Normal"/>
        <w:jc w:val="both"/>
        <w:rPr/>
      </w:pPr>
      <w:r>
        <w:rPr/>
        <w:t>Ежегодно директором издаются приказы о возложении ответственности за создание нормативных условий во время образовательного процесса, за организацию безопасной работы.</w:t>
      </w:r>
    </w:p>
    <w:p>
      <w:pPr>
        <w:pStyle w:val="Normal"/>
        <w:jc w:val="both"/>
        <w:rPr/>
      </w:pPr>
      <w:r>
        <w:rPr/>
        <w:t xml:space="preserve">   </w:t>
      </w:r>
      <w:r>
        <w:rPr/>
        <w:t>Проводится аттестация рабочих мест сотрудников, медицинские осмотры обучающихся и сотрудников.</w:t>
      </w:r>
    </w:p>
    <w:p>
      <w:pPr>
        <w:pStyle w:val="Normal"/>
        <w:jc w:val="both"/>
        <w:rPr/>
      </w:pPr>
      <w:r>
        <w:rPr/>
        <w:t>Автоматическая пожарная сигнализация имеется в соответствии с проектом реконструкции здания. Учреждение полностью укомплектовано огнетушителями, которые соответствуют требованиям Госпожнадзора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Учебная эвакуация обучающихся и работников проводится 2 раза в год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Санитарно-гигиеническое состояние отвечает требованиям СанПиНа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За последние три года несчастных случаев в образовательном учреждении не зарегистрировано.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Таблица 24 </w:t>
      </w:r>
    </w:p>
    <w:p>
      <w:pPr>
        <w:pStyle w:val="Normal"/>
        <w:shd w:fill="FFFFFF" w:val="clear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790"/>
        <w:gridCol w:w="2268"/>
      </w:tblGrid>
      <w:tr>
        <w:trPr>
          <w:trHeight w:val="215" w:hRule="atLeast"/>
        </w:trPr>
        <w:tc>
          <w:tcPr>
            <w:tcW w:w="7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ическое состояние 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31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нормативных документов и аналитической информации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ы по образовательному учреждению о назначении ответственных лиц за соблюдение требований охраны труд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>
          <w:trHeight w:val="215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оровьесберегающие программы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"Здоровье";</w:t>
            </w:r>
          </w:p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рофилактики наркозависимости, других вредных привычек;</w:t>
            </w:r>
          </w:p>
          <w:p>
            <w:pPr>
              <w:pStyle w:val="Style17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ind w:left="0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 профилактике травматизма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состояния здоровья учащихся обучающихс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пределение школьников по уровню физического развития, группам здоровья, группам физической культур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аналитической информации по данным профосмотров за 3 год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медико-педагогических мероприятий по сохранению и укреплению здоровья дет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ся</w:t>
            </w:r>
          </w:p>
        </w:tc>
      </w:tr>
      <w:tr>
        <w:trPr>
          <w:trHeight w:val="21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ая деятельность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дение конференций, семинаров, совеща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ятся</w:t>
            </w:r>
          </w:p>
        </w:tc>
      </w:tr>
      <w:tr>
        <w:trPr>
          <w:trHeight w:val="215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75" w:leader="none"/>
                <w:tab w:val="left" w:pos="317" w:leader="none"/>
                <w:tab w:val="left" w:pos="472" w:leader="none"/>
              </w:tabs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ветительская и воспитательная работа с учащимися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бота по  здоровьесберегающим программам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еды специалистов (медработников, психологов и др).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екции (лектории). Сан бюллетени (листки здоровья).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сультации специалистов. </w:t>
            </w:r>
          </w:p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общественного Совета по здоровь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и консультации специалистов.</w:t>
            </w:r>
          </w:p>
        </w:tc>
      </w:tr>
      <w:tr>
        <w:trPr>
          <w:trHeight w:val="268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филактическая и методическая работа с педагогами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вышение квалификации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 проблемам здоровь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 (программа) работы с педагогами по проблемам здоровья.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личие научно-методической литературы, картотеки статей по проблемам здоровья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вместное перспективное планирование внеучебной деятельности (классных часов, праздников, коллективных творческих дел, др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меется</w:t>
            </w:r>
          </w:p>
        </w:tc>
      </w:tr>
      <w:tr>
        <w:trPr>
          <w:trHeight w:val="268" w:hRule="atLeast"/>
        </w:trPr>
        <w:tc>
          <w:tcPr>
            <w:tcW w:w="9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светительская и профилактическая работа с родителями.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здание общественного Совета по здоровью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аны взаимодействия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 родителями по проблемам здоровья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азъяснительная работа </w:t>
            </w:r>
          </w:p>
        </w:tc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знакомление родителей с результатами адаптации, диагностирования, мониторинга здоровья.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едение родительских собраний,  круглых столов, консультаций,  бесед  и др.; наличие стендовой информ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водится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shd w:fill="FFFFFF" w:val="clear"/>
        <w:jc w:val="both"/>
        <w:rPr/>
      </w:pPr>
      <w:r>
        <w:rPr/>
        <w:t>Условия, обеспечивающие безопасность образовательной среды, соответствуют требованиям нормативных документов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Выводы о готовности образовательного учреждения к образовательной деятельности</w:t>
      </w:r>
    </w:p>
    <w:p>
      <w:pPr>
        <w:pStyle w:val="Normal"/>
        <w:widowControl w:val="false"/>
        <w:autoSpaceDE w:val="false"/>
        <w:ind w:right="-93" w:firstLine="708"/>
        <w:jc w:val="both"/>
        <w:rPr>
          <w:iCs/>
        </w:rPr>
      </w:pPr>
      <w:r>
        <w:rPr>
          <w:iCs/>
        </w:rPr>
        <w:t xml:space="preserve">Полученные в результате самообследования данные свидетельствуют о соответствии  ОУ государственному статусу образовательного учреждения «средняя общеобразовательная школа» и показывают, что </w:t>
      </w:r>
    </w:p>
    <w:p>
      <w:pPr>
        <w:pStyle w:val="Normal"/>
        <w:widowControl w:val="false"/>
        <w:autoSpaceDE w:val="false"/>
        <w:ind w:right="-93" w:hanging="0"/>
        <w:jc w:val="both"/>
        <w:rPr/>
      </w:pPr>
      <w:r>
        <w:rPr/>
        <w:t>1. Содержание и уровень подготовки по представленным к экспертизе образовательным программам соответствуют требованиям государственного образовательного стандарта.</w:t>
      </w:r>
    </w:p>
    <w:p>
      <w:pPr>
        <w:pStyle w:val="Normal"/>
        <w:widowControl w:val="false"/>
        <w:autoSpaceDE w:val="false"/>
        <w:ind w:right="-93" w:hanging="0"/>
        <w:jc w:val="both"/>
        <w:rPr/>
      </w:pPr>
      <w:r>
        <w:rPr/>
        <w:t>2. Качество подготовки выпускников по  представленным к экспертизе образовательным программам соответствует требованиям государственного образовательного стандарта.</w:t>
      </w:r>
    </w:p>
    <w:p>
      <w:pPr>
        <w:pStyle w:val="Normal"/>
        <w:widowControl w:val="false"/>
        <w:autoSpaceDE w:val="false"/>
        <w:ind w:right="-93" w:hanging="0"/>
        <w:jc w:val="both"/>
        <w:rPr>
          <w:i/>
          <w:i/>
          <w:iCs/>
        </w:rPr>
      </w:pPr>
      <w:r>
        <w:rPr/>
        <w:t>3.  Условия ведения образовательного процесса по образовательным программам, представленным к экспертизе,  соответствуют  требованиям государственного образовательного стандарта.</w:t>
      </w:r>
    </w:p>
    <w:p>
      <w:pPr>
        <w:pStyle w:val="Normal"/>
        <w:shd w:fill="FFFFFF" w:val="clear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/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2835"/>
        <w:gridCol w:w="284"/>
        <w:gridCol w:w="2268"/>
        <w:gridCol w:w="284"/>
        <w:gridCol w:w="2552"/>
      </w:tblGrid>
      <w:tr>
        <w:trPr/>
        <w:tc>
          <w:tcPr>
            <w:tcW w:w="1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П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иректор образовательного учреждения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пова И.Ю.</w:t>
            </w:r>
          </w:p>
        </w:tc>
      </w:tr>
      <w:tr>
        <w:trPr/>
        <w:tc>
          <w:tcPr>
            <w:tcW w:w="1520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Ф.И.О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724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567" w:right="-235" w:firstLine="709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lfaen" w:hAnsi="Sylfaen" w:cs="Sylfaen"/>
    </w:rPr>
  </w:style>
  <w:style w:type="character" w:styleId="WW8Num15z1">
    <w:name w:val="WW8Num15z1"/>
    <w:qFormat/>
    <w:rPr>
      <w:b w:val="false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lfaen" w:hAnsi="Sylfaen" w:cs="Sylfae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2c1">
    <w:name w:val="c2 c1"/>
    <w:basedOn w:val="Style12"/>
    <w:qFormat/>
    <w:rPr/>
  </w:style>
  <w:style w:type="character" w:styleId="C2c3c7">
    <w:name w:val="c2 c3 c7"/>
    <w:basedOn w:val="Style12"/>
    <w:qFormat/>
    <w:rPr/>
  </w:style>
  <w:style w:type="character" w:styleId="C0c7">
    <w:name w:val="c0 c7"/>
    <w:basedOn w:val="Style12"/>
    <w:qFormat/>
    <w:rPr/>
  </w:style>
  <w:style w:type="character" w:styleId="C2">
    <w:name w:val="c2"/>
    <w:basedOn w:val="Style12"/>
    <w:qFormat/>
    <w:rPr/>
  </w:style>
  <w:style w:type="character" w:styleId="C7c0">
    <w:name w:val="c7 c0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widowControl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8">
    <w:name w:val="текст сноски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before="0" w:after="240"/>
    </w:pPr>
    <w:rPr>
      <w:rFonts w:eastAsia="Calib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tnikovo@list.ru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6:18:00Z</dcterms:created>
  <dc:creator>Вера</dc:creator>
  <dc:description/>
  <cp:keywords/>
  <dc:language>en-US</dc:language>
  <cp:lastModifiedBy>Admin</cp:lastModifiedBy>
  <cp:lastPrinted>2014-02-26T14:07:00Z</cp:lastPrinted>
  <dcterms:modified xsi:type="dcterms:W3CDTF">2015-08-31T08:44:00Z</dcterms:modified>
  <cp:revision>232</cp:revision>
  <dc:subject/>
  <dc:title>Структура отчета о результатах самообследования</dc:title>
</cp:coreProperties>
</file>