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ОУ Ситник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559"/>
        <w:gridCol w:w="1985"/>
        <w:gridCol w:w="2053"/>
        <w:gridCol w:w="17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имавших участие в олимпи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ы</w:t>
            </w:r>
          </w:p>
          <w:p>
            <w:pPr>
              <w:pStyle w:val="Normal"/>
              <w:rPr/>
            </w:pPr>
            <w:r>
              <w:rPr/>
              <w:t>Ф.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настав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Максимович Валера</w:t>
            </w:r>
          </w:p>
          <w:p>
            <w:pPr>
              <w:pStyle w:val="TextBodyIndent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  <w:t>Соловьёва Кат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шукова Ю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латова Ира, Кардашян Окса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янов Дени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мов Андр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урова Кат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ьченко Крист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овьёва Ка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ечная Вале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етехтин Дани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шина Кристина, Лешукова Ю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ймов Андре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Дени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урова Ка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никова Наст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Ю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ьченко Кристина, Пархомчук В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а Тать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ёва Ка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нигин Дани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ина Евг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шукова Юля, Бакустина Ир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янов Дени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мов Андр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тникова Наст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урова Катя, Жилинкова Натал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Юл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техтина Анастас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симович Валери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шукова Юл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Денис, Федосов Анатол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 Пав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ьченко Кристи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овьёва Екатер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янов Никита, Пасечная Валер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ина Евг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омарёв Андр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круа  И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ймов Андре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а Евген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усева Кс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урова Кат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Юл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ьченко Кристина, Пархомчук Виктория, Пинигина Еле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 -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113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-  -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113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Т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укова Ю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апшина Кристи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лова 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уртова Кс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овьёва Кат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ропина Евгения, </w:t>
            </w:r>
            <w:r>
              <w:rPr>
                <w:bCs/>
              </w:rPr>
              <w:t xml:space="preserve"> Лешукова Юля</w:t>
            </w:r>
            <w:r>
              <w:rPr/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пшина Кристи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а Евгения, Выймов Андрей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олуянов Дени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усева Кс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ьченко Крист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Ю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а </w:t>
            </w:r>
          </w:p>
          <w:p>
            <w:pPr>
              <w:pStyle w:val="Normal"/>
              <w:rPr/>
            </w:pPr>
            <w:r>
              <w:rPr/>
              <w:t>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овьёва Кат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янов Ник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техтин Дани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укова Ю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уянов Денис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ймов Андре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урова Екатерина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фимов Кирил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Ю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хомчук Виктор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йбулатов Евге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хомчук Виктор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ванова Юл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Ю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хальченко Кристин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тыков Кирилл, Пуртова Кс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ёв Ю.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укова Юля, Бетехтин Даниил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ексеев Павел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виков Иван, Фролова Дарь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ехтина Анастасия, Григоров Юр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вьёва Катя, Пасечная Валерия, Пуртова Кс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Ник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пина Евг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шукова Юля, Бетехтин Дани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устина И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а Е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Дени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тникова Наст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усева Кс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льников Антон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сёнова Татья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овалов Паве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рхомчук Виктория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Катя</w:t>
            </w:r>
            <w:r>
              <w:rPr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инигин Данил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ина Евг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шукова Юля, Бакустина Ира</w:t>
            </w:r>
            <w:r>
              <w:rPr/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Дени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ймов Андрей, Федосов Анатол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ломов С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овалов Паве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нкова Натал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ломов С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ехтина Анастас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ломов С.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Ники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ехтин Дани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янов Павел, Бейбулатов Же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ый :                Никифор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5:00Z</dcterms:created>
  <dc:creator>User</dc:creator>
  <dc:description/>
  <cp:keywords/>
  <dc:language>en-US</dc:language>
  <cp:lastModifiedBy>Admin</cp:lastModifiedBy>
  <dcterms:modified xsi:type="dcterms:W3CDTF">2015-10-22T08:19:00Z</dcterms:modified>
  <cp:revision>27</cp:revision>
  <dc:subject/>
  <dc:title/>
</cp:coreProperties>
</file>