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оставление творческих рассказов</w:t>
      </w:r>
      <w:r>
        <w:rPr>
          <w:rFonts w:cs="Times New Roman" w:ascii="Times New Roman" w:hAnsi="Times New Roman"/>
          <w:b w:val="false"/>
          <w:sz w:val="32"/>
          <w:szCs w:val="32"/>
        </w:rPr>
        <w:t xml:space="preserve"> (Старшая группа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«В гостях у Петрушки»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ление загадок и творческих рассказов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ое содержание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азвивать у детей творческое воображение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ть представление о жанровых особенностях загадок, учить осмысливать загадки, составлять загадки самостоятельно, пользуясь схемам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ить развивать ход событий сказки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спитывать любовь к фольклорному жанру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Ход занят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сп- Ребята, сегодня в группе я нашла записку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Приходите ко мне в гости. Петрушка». Мы пришли,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Петрушки где-то нет. Посмотрите, вот какой-то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мик. Это наверное Петрушкин домик. Давайте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учимся в него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т- Здравствуйте ребята! У меня сегодня такое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хорошее настроение! Вот я и пригласил вас в гости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тому что я самый красивый, самый весёлый,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самый умный! Вот!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т- Ребята, а правда, я самый красивый? Посмотрите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кая у меня шапочка! А рубашечка? Ни у кого из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ас нет такой как у меня. А какой у меня нос?!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авда красивый? А ещё я самый умный. Я всё на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вете знаю! Спросите, спросите меня о чем-нибудь –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на все вопросы отвечу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сп- Как не хорошо хвастаться Петрушка. Ну, раз ты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такой умный, слушай загадки и отгадывай. А вы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ребята не подсказывайте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ярко-красном колпа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н с бубенчиком в руке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еселая игрушка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зовут её… (петрушка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т-  (смеется) Да это …это…это любой дурак знает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Это же…лягушка. Что? Нет? Не лягушка? Тогда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это…подушка!.. Тогда это…ватрушка,.. кадушка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пушка. (петрушка просит чтоб ему подсказали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сп- Петрушка, как тебе не стыдно! Вот видишь, как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екрасиво хвалиться раньше времени? Сам про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бя загадку не смог отгадать! Не даром в народе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оворят «По одежке встречают, по уму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вожают». А ты сразу хвастаться начал. Есть еще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дна мудрая пословица «Не хвали сам себя, пусть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люди похвалят»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т- Не буду больше хвалиться. Ребята а вы какие умные!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Вот какую трудную загадку отгадали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сп- Наши дети и не такие загадки отгадывают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Вот послушай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Его держу за поводок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тя он вовсе не щенок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он сорвался с повод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 улетел за облака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воздушный ша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ворчал живой замок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г у двери поперек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собака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Летом ходит без дорог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зле сосен и берез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 зимой он спит в берлоге-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мороза прячет нос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медведь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т- Ребята, а как вы так быстро загадки отгадываете?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Научите меня!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(Дети с воспитателем объясняют по каким ключевым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овам, по характерным выражением рассказывается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о предметах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сп- Ребята, а давайте сами попробуем придумать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гадку, чтобы петрушка отгадал. Я буду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казывать картинку, а вы будите придумывать по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ей загадку, чтобы вам было легче, вот вам схем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н маленький, но не (гном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н пушистый, но не (котёнок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н быстрый, но не (ветер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н серенький, но не (волк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заяц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Дети сами придумывают загадки по картинке, с использованием вспомогательных схем. Петрушка не видит их и пытается отгадать. 4 загадки)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Физ минутка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сп- Петрушка, посмотри, у нас дети могут двигаться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как эти животные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Изображение движения животных из отгаданных загадок)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осп- Петрушка, а ребята могут придумывать не только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загадки но и разные истории, сказки. Послушай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етрушка. 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Составление сказки про тех, о ком были загаданы загадк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Жил был кто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акой он был, какое добро умел делать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ого злого он встретил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акое зло он сделал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то у нашего героя был друг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акой он был, что умел делать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ак он помог своему другу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 они победили злого героя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Чем закончилась эта история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ак можно назвать эту сказку?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вторить всю сказку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- Молодцы ребята хорошая сказка у нас получилась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А тебе она понравилась, петрушка?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Физ минутка «Ты давай-ка, не ленись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Руки вверх и руки вниз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Ты давай-ка, не ленись!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змахи делай чётче, резче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Тренируй получше плечи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пус вправо, корпус влево –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до спинку нам размять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овороты будем делать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И руками помогать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На одной ноге стою,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другую подогну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А теперь по переменно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Буду поднимать колени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Отдохнули, посвежели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И на место снова сели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- А где жили герои нашей сказки? Давайте сочиним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ассказик про этот домик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Детям  предлагается несколько вариантов карточек разного цвета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 чего сделан доми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 он может двигатьс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м пахнет в этом домике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кой звук слышен в домике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ем же хорош этот домик если он…?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то же плохо может быть от того, что…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т- Какие вы молодцы! Как здорово умеете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думывать. Я тоже обязательно научусь и буду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ак вы. Мне было с вами очень интересно, спасибо,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что пришли ко мне в гости. Я хочу вас угостить. 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До свидания!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- Ребята, чем мы с вами сегодня занимались?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t>(загадки отгадывали, сочиняли сказку)</w:t>
      </w:r>
    </w:p>
    <w:sectPr>
      <w:type w:val="nextPage"/>
      <w:pgSz w:w="11906" w:h="16838"/>
      <w:pgMar w:left="90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utami" w:hAnsi="Gautami" w:eastAsia="Times New Roman" w:cs="Gautami"/>
      <w:b/>
      <w:color w:val="auto"/>
      <w:sz w:val="56"/>
      <w:szCs w:val="5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38:00Z</dcterms:created>
  <dc:creator>1</dc:creator>
  <dc:description/>
  <cp:keywords/>
  <dc:language>en-US</dc:language>
  <cp:lastModifiedBy>User</cp:lastModifiedBy>
  <cp:lastPrinted>2013-03-23T17:24:00Z</cp:lastPrinted>
  <dcterms:modified xsi:type="dcterms:W3CDTF">2015-01-18T05:00:00Z</dcterms:modified>
  <cp:revision>20</cp:revision>
  <dc:subject/>
  <dc:title/>
</cp:coreProperties>
</file>