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"/>
        <w:keepLines/>
        <w:shd w:fill="FFFFFF" w:val="clear"/>
        <w:spacing w:lineRule="atLeast" w:line="260" w:before="0" w:after="0"/>
        <w:jc w:val="both"/>
        <w:rPr/>
      </w:pPr>
      <w:r>
        <w:rPr>
          <w:color w:val="000000"/>
          <w:sz w:val="26"/>
          <w:szCs w:val="26"/>
        </w:rPr>
        <w:t xml:space="preserve">           </w:t>
      </w:r>
      <w:r>
        <w:rPr>
          <w:b/>
          <w:color w:val="000000"/>
          <w:sz w:val="26"/>
          <w:szCs w:val="26"/>
        </w:rPr>
        <w:t>Использование метапредметных заданий на уроках математики</w:t>
      </w:r>
    </w:p>
    <w:p>
      <w:pPr>
        <w:pStyle w:val="C1"/>
        <w:keepLines/>
        <w:shd w:fill="FFFFFF" w:val="clear"/>
        <w:spacing w:lineRule="atLeast" w:line="26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Цель использования метапредметных заданий заключается в том, чтобы решить проблему разобщенности, оторванности друг от друга разных научных дисциплин и учебных предметов. Такие задания</w:t>
      </w:r>
      <w:r>
        <w:rPr>
          <w:rStyle w:val="C0"/>
          <w:color w:val="000000"/>
          <w:sz w:val="26"/>
          <w:szCs w:val="26"/>
          <w:shd w:fill="FFFFFF" w:val="clear"/>
        </w:rPr>
        <w:t xml:space="preserve"> </w:t>
      </w:r>
      <w:r>
        <w:rPr>
          <w:rStyle w:val="C0"/>
          <w:color w:val="000000"/>
          <w:sz w:val="26"/>
          <w:szCs w:val="26"/>
        </w:rPr>
        <w:t xml:space="preserve">развивают исследовательские учебные действия, включая навыки работы с информацией, </w:t>
      </w:r>
      <w:r>
        <w:rPr>
          <w:sz w:val="26"/>
          <w:szCs w:val="26"/>
        </w:rPr>
        <w:t>учат строить логическое рассуждение, умозаключение и делать выводы; создавать, применять и преобразовывать знаки и символы, модели и схемы для решения учебных и познавательных задач. Задания можно применять для проведения среза знаний учащихся, при подготовке к ОГЭ по биологии, географии, математике.</w:t>
      </w:r>
    </w:p>
    <w:p>
      <w:pPr>
        <w:pStyle w:val="Normal"/>
        <w:keepLines/>
        <w:spacing w:lineRule="atLeast" w:line="260" w:before="0" w:after="20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b/>
          <w:sz w:val="26"/>
          <w:szCs w:val="26"/>
        </w:rPr>
        <w:t>. Задачи на проценты.</w:t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Температура воздуха снизилась на 15% за первый день, за второй на 40%. На сколько процентов снизилась температура воздуха за два дня?</w:t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Морская вода содержит 5% соли. Сколько килограммов воды надо выпарить, чтобы концентрация соли  в ней увеличилась до 20%?</w:t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Из 0,2 тонны винограда получается 64 кг изюма. Какой процент своей массы теряет виноград при сушке?</w:t>
      </w:r>
    </w:p>
    <w:p>
      <w:pPr>
        <w:pStyle w:val="ListParagraph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Ручная лупа увеличивает  изображение предмета в 20 раз, а штативная лупа в 25 раз. На сколько процентов больше дает изображение штативная лупа?</w:t>
      </w:r>
    </w:p>
    <w:p>
      <w:pPr>
        <w:pStyle w:val="ListParagraph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Насчитывается более 100 000 видов грибов. Найдите количество видов папоротника и лишайников, если они составляют 10 и 20% соответственно от численности грибов.</w:t>
      </w:r>
    </w:p>
    <w:p>
      <w:pPr>
        <w:pStyle w:val="ListParagraph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На нашей планете более 350 тысяч видов растений, 75% из них - покрытосеменных. Сколько видов растений покрытосемянных?</w:t>
      </w:r>
    </w:p>
    <w:p>
      <w:pPr>
        <w:pStyle w:val="ListParagraph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7. Атмосферный воздух содержит 21% кислорода, 78% азота, 0,03% углекислого газа. Сколько азота в 5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sz w:val="26"/>
          <w:szCs w:val="26"/>
        </w:rPr>
        <w:t>?</w:t>
      </w:r>
    </w:p>
    <w:p>
      <w:pPr>
        <w:pStyle w:val="ListParagraph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Средний радиус Земли равен 6 371 км. Рассчитайте, какую площадь занимают впадины океанов, равнины материков, горные участки, если они составляют 71%, 21% и 8% соответственно.</w:t>
      </w:r>
    </w:p>
    <w:p>
      <w:pPr>
        <w:pStyle w:val="ListParagraph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 Общая площадь вод Мирового океана равна 361 млн км². Вычислите площадь всех океанов, если  их  доля  составляет:  Северного Ледовитого – 3,5%, Индийского – 20%, Атлантического – 25%, Тихого – 49%.</w:t>
      </w:r>
    </w:p>
    <w:p>
      <w:pPr>
        <w:pStyle w:val="ListParagraph"/>
        <w:keepLines/>
        <w:spacing w:lineRule="atLeast" w:line="2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. </w:t>
      </w:r>
      <w:r>
        <w:rPr/>
        <w:t>Пользуясь данными таблицы, определите:</w:t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992"/>
        <w:gridCol w:w="992"/>
        <w:gridCol w:w="993"/>
        <w:gridCol w:w="1101"/>
        <w:gridCol w:w="925"/>
      </w:tblGrid>
      <w:tr>
        <w:trPr>
          <w:trHeight w:val="75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а воздуха, º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0</w:t>
            </w:r>
          </w:p>
        </w:tc>
      </w:tr>
      <w:tr>
        <w:trPr>
          <w:trHeight w:val="71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дяного пара в насыщенном воздухе,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</w:tr>
    </w:tbl>
    <w:p>
      <w:pPr>
        <w:pStyle w:val="ListParagraph"/>
        <w:keepLines/>
        <w:spacing w:lineRule="atLeast" w:line="2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keepLines/>
        <w:spacing w:lineRule="atLeast" w:line="2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акова относительная влажность воздуха при температуре +30ºС, если в нём содержится 15 г водяного пара?</w:t>
      </w:r>
    </w:p>
    <w:p>
      <w:pPr>
        <w:pStyle w:val="ListParagraph"/>
        <w:keepLines/>
        <w:spacing w:lineRule="atLeast" w:line="26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Черепахи, занесённые в Красную книгу, составляют 12% от общего числа их видов – 250. Вычислите, сколько видов черепах в Красной книге?</w:t>
      </w:r>
    </w:p>
    <w:p>
      <w:pPr>
        <w:pStyle w:val="ListParagraph"/>
        <w:keepLines/>
        <w:spacing w:lineRule="atLeast" w:line="2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 Объём мантии – самой большой из внутренних оболочек планеты – составляет 83% объёма Земли. Средний радиус Земли равен 6 371 км. Найдите  объём мантии.</w:t>
      </w:r>
    </w:p>
    <w:p>
      <w:pPr>
        <w:pStyle w:val="ListParagraph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3. Из 54 морей Земли бассейну Тихого океана принадлежит 26 морей, Атлантического – 13, Северного Ледовитого – 10, Индийского – 5. Определите, какой процент от общего количества морей составляют моря каждого океана.</w:t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b/>
          <w:sz w:val="26"/>
          <w:szCs w:val="26"/>
        </w:rPr>
        <w:t>. Функциональные зависимост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keepLines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Скорость движения крови и площадь поперечного сечения кровеносных сосудов - обратно пропорциональные величины.  Аорта имеет поперечное сечение 1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>.  Найдите скорость тока крови в нижней и верхних полых венах, если их сечение в сумме составляет 2см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На диаграмме приведены данные о высоте и возрасте хвойных.  Определите,  в каком отношении находится долгота жизни растений.</w:t>
      </w:r>
    </w:p>
    <w:p>
      <w:pPr>
        <w:pStyle w:val="Normal"/>
        <w:keepLines/>
        <w:spacing w:lineRule="atLeast" w:line="2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object w:dxaOrig="6401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2.9pt;height:222.65pt" filled="f" o:ole="">
            <v:imagedata r:id="rId3" o:title=""/>
          </v:shape>
          <o:OLEObject Type="Embed" ProgID="Excel.Sheet.12" ShapeID="ole_rId2" DrawAspect="Content" ObjectID="_387357758" r:id="rId2"/>
        </w:object>
      </w:r>
    </w:p>
    <w:p>
      <w:pPr>
        <w:pStyle w:val="ListParagraph"/>
        <w:keepLines/>
        <w:spacing w:lineRule="atLeast" w:line="26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В одном литре пресной воды содержится 0,5 граммов растворенных солей, в морской - 35 граммов. На сколько килограммов  соли будет больше в 5 литрах морской воды, чем  в 5 литрах пресной?</w:t>
      </w:r>
    </w:p>
    <w:p>
      <w:pPr>
        <w:pStyle w:val="ListParagraph"/>
        <w:keepLines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Детёныш синего кита при рождении весит 6,5 тонны, что равно весу семи малолитражных автомобилей. Какому количеству малолитражных автомобилей равна масса взрослого кита, если он весит 130 т?</w:t>
      </w:r>
    </w:p>
    <w:p>
      <w:pPr>
        <w:pStyle w:val="Normal"/>
        <w:keepLines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Установи соответствие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В таблице приведены данные о процентном содержании веществ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. Установи соответствие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6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вание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ное содержание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еины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-3% в клетках семян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люлоза 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-90% массы сухой клетки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пиды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1"/>
                <w:numId w:val="1"/>
              </w:numPr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  материала клеточных стенок</w:t>
            </w:r>
          </w:p>
        </w:tc>
      </w:tr>
    </w:tbl>
    <w:p>
      <w:pPr>
        <w:pStyle w:val="ListParagraph"/>
        <w:keepLines/>
        <w:spacing w:lineRule="atLeast" w:line="26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keepLines/>
        <w:spacing w:lineRule="atLeast" w:line="26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В таблице приведены данные о размерах клеточных органоидов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8"/>
        <w:gridCol w:w="4648"/>
      </w:tblGrid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личина 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щина мембраны клет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нм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щина ядерной оболочки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 - 500 нм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лина центриоли 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-1 мкм</w:t>
            </w:r>
          </w:p>
        </w:tc>
      </w:tr>
      <w:tr>
        <w:trPr/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зосом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numPr>
                <w:ilvl w:val="0"/>
                <w:numId w:val="2"/>
              </w:numPr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м</w:t>
            </w:r>
          </w:p>
        </w:tc>
      </w:tr>
    </w:tbl>
    <w:p>
      <w:pPr>
        <w:pStyle w:val="ListParagraph"/>
        <w:keepLines/>
        <w:spacing w:lineRule="atLeast" w:line="2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В таблице приведены данные о продолжительности основных стадий вторичной сукцессии в умеренном климате. Установите соответствие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4633"/>
      </w:tblGrid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лет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я травянистой растительности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10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я кустарнико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лее 100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я лиственных деревье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 25</w:t>
            </w:r>
          </w:p>
        </w:tc>
      </w:tr>
      <w:tr>
        <w:trPr/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дия хвойных деревьев</w:t>
            </w:r>
          </w:p>
        </w:tc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</w:tbl>
    <w:p>
      <w:pPr>
        <w:pStyle w:val="ListParagraph"/>
        <w:keepLines/>
        <w:spacing w:lineRule="atLeast" w:line="260" w:before="0" w:after="20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keepLines/>
        <w:spacing w:lineRule="atLeast" w:line="2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/>
        <w:t>В таблице приведены данные о веществах, потребляемых из окружающей среды взрослым человеком за сутки. Установите соответствие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37"/>
      </w:tblGrid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ребляемо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кг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дух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кг</w:t>
            </w:r>
          </w:p>
        </w:tc>
      </w:tr>
      <w:tr>
        <w:trPr/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щ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кг</w:t>
            </w:r>
          </w:p>
        </w:tc>
      </w:tr>
    </w:tbl>
    <w:p>
      <w:pPr>
        <w:pStyle w:val="ListParagraph"/>
        <w:keepLines/>
        <w:spacing w:lineRule="atLeast" w:line="2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keepLines/>
        <w:spacing w:lineRule="atLeast" w:line="2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</w:t>
      </w:r>
      <w:r>
        <w:rPr/>
        <w:t>В таблице приведены данные о количестве воды, используемой в разных видах человеческой деятельности. Установите соответствие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933"/>
      </w:tblGrid>
      <w:tr>
        <w:trPr>
          <w:trHeight w:val="36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воды</w:t>
            </w:r>
          </w:p>
        </w:tc>
      </w:tr>
      <w:tr>
        <w:trPr>
          <w:trHeight w:val="35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ыча угля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 – 300 т</w:t>
            </w:r>
          </w:p>
        </w:tc>
      </w:tr>
      <w:tr>
        <w:trPr>
          <w:trHeight w:val="34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1 т искусственного волокна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т</w:t>
            </w:r>
          </w:p>
        </w:tc>
      </w:tr>
      <w:tr>
        <w:trPr>
          <w:trHeight w:val="3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о 1 т стали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 000 т</w:t>
            </w:r>
          </w:p>
        </w:tc>
      </w:tr>
    </w:tbl>
    <w:p>
      <w:pPr>
        <w:pStyle w:val="ListParagraph"/>
        <w:keepLines/>
        <w:spacing w:lineRule="atLeast" w:line="26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keepLines/>
        <w:autoSpaceDE w:val="false"/>
        <w:spacing w:lineRule="atLeast" w:line="2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В таблице даны рекомендуемые суточные нормы потребления (в г/сутки)</w:t>
      </w:r>
    </w:p>
    <w:p>
      <w:pPr>
        <w:pStyle w:val="Normal"/>
        <w:keepLines/>
        <w:autoSpaceDE w:val="false"/>
        <w:spacing w:lineRule="atLeast" w:line="260" w:before="0" w:after="0"/>
        <w:contextualSpacing/>
        <w:jc w:val="both"/>
        <w:rPr/>
      </w:pPr>
      <w:r>
        <w:rPr/>
        <w:t>жиров, белков и углеводов детьми от 1 года до 14 лет и взрослыми.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3119"/>
        <w:gridCol w:w="2126"/>
        <w:gridCol w:w="2095"/>
      </w:tblGrid>
      <w:tr>
        <w:trPr>
          <w:trHeight w:val="65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Веществ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Дети от 1 года до 14 л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Мужчи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Женщины</w:t>
            </w:r>
          </w:p>
        </w:tc>
      </w:tr>
      <w:tr>
        <w:trPr>
          <w:trHeight w:val="336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–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-15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-102</w:t>
            </w:r>
          </w:p>
        </w:tc>
      </w:tr>
      <w:tr>
        <w:trPr>
          <w:trHeight w:val="319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-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-11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-87</w:t>
            </w:r>
          </w:p>
        </w:tc>
      </w:tr>
      <w:tr>
        <w:trPr>
          <w:trHeight w:val="352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ле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-420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tLeast" w:line="26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7-586</w:t>
            </w:r>
          </w:p>
        </w:tc>
      </w:tr>
    </w:tbl>
    <w:p>
      <w:pPr>
        <w:pStyle w:val="Normal"/>
        <w:keepLines/>
        <w:autoSpaceDE w:val="false"/>
        <w:spacing w:lineRule="atLeast" w:line="2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Lines/>
        <w:autoSpaceDE w:val="false"/>
        <w:spacing w:lineRule="atLeast" w:line="2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ой вывод о суточном потреблении белков женщиной можно сделать, если</w:t>
      </w:r>
    </w:p>
    <w:p>
      <w:pPr>
        <w:pStyle w:val="Normal"/>
        <w:keepLines/>
        <w:autoSpaceDE w:val="false"/>
        <w:spacing w:lineRule="atLeast" w:line="2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одсчётам диетолога в среднем за сутки она потребляет 91 г белков?</w:t>
      </w:r>
    </w:p>
    <w:p>
      <w:pPr>
        <w:pStyle w:val="Normal"/>
        <w:keepLines/>
        <w:autoSpaceDE w:val="false"/>
        <w:spacing w:lineRule="atLeast" w:line="2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отребление в норме.</w:t>
      </w:r>
    </w:p>
    <w:p>
      <w:pPr>
        <w:pStyle w:val="Normal"/>
        <w:keepLines/>
        <w:autoSpaceDE w:val="false"/>
        <w:spacing w:lineRule="atLeast" w:line="2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отребление выше рекомендуемой нормы.</w:t>
      </w:r>
    </w:p>
    <w:p>
      <w:pPr>
        <w:pStyle w:val="Normal"/>
        <w:keepLines/>
        <w:autoSpaceDE w:val="false"/>
        <w:spacing w:lineRule="atLeast" w:line="2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требление ниже рекомендуемой нормы.</w:t>
      </w:r>
    </w:p>
    <w:p>
      <w:pPr>
        <w:pStyle w:val="Normal"/>
        <w:keepLines/>
        <w:spacing w:lineRule="atLeast" w:line="26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 таблице недостаточно данных.</w:t>
      </w:r>
    </w:p>
    <w:p>
      <w:pPr>
        <w:pStyle w:val="Normal"/>
        <w:keepLines/>
        <w:spacing w:lineRule="atLeast" w:line="2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sz w:val="26"/>
          <w:szCs w:val="26"/>
        </w:rPr>
        <w:t>. Задачи на движение, нахождение среднего арифметического, действия с именованными числами.</w:t>
      </w:r>
    </w:p>
    <w:p>
      <w:pPr>
        <w:pStyle w:val="Normal"/>
        <w:keepLines/>
        <w:spacing w:lineRule="atLeast" w:line="2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Рассчитайте, с какой  скоростью планета Земля движется  вокруг Солнца, если протяжённость земной орбиты составляет 930 млн. км. Выразите скорость в км/с.</w:t>
      </w:r>
    </w:p>
    <w:p>
      <w:pPr>
        <w:pStyle w:val="Normal"/>
        <w:keepLines/>
        <w:spacing w:lineRule="atLeast" w:line="2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Решением Международного астрономического конгресса в 1884 году весь земной шар был разделён по меридианам на 24 пояса. Поскольку Земля за 1 час поворачивается на 15º, каждый пояс включает в себя 15º долготы.</w:t>
      </w:r>
    </w:p>
    <w:p>
      <w:pPr>
        <w:pStyle w:val="Normal"/>
        <w:keepLines/>
        <w:spacing w:lineRule="atLeast" w:line="2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читайте, за какое время Земля поворачивается на 1º; на сколько градусов повернётся, пока длится урок (40 мин).</w:t>
      </w:r>
    </w:p>
    <w:p>
      <w:pPr>
        <w:pStyle w:val="Normal"/>
        <w:keepLines/>
        <w:spacing w:lineRule="atLeast" w:line="2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Таракан пробегает 70 см за 1 секунду. Выразите скорость таракана в км/ч.</w:t>
      </w:r>
    </w:p>
    <w:p>
      <w:pPr>
        <w:pStyle w:val="ListParagraph"/>
        <w:keepLines/>
        <w:spacing w:lineRule="atLeast" w:line="260" w:before="0" w:after="20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</w:t>
      </w:r>
      <w:r>
        <w:rPr/>
        <w:t>Определите среднюю суточную температуру воздуха, амплитуду температур, используя данные наблюдения.</w:t>
      </w:r>
    </w:p>
    <w:tbl>
      <w:tblPr>
        <w:tblW w:w="91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1291"/>
        <w:gridCol w:w="1426"/>
        <w:gridCol w:w="1426"/>
        <w:gridCol w:w="1426"/>
        <w:gridCol w:w="1426"/>
      </w:tblGrid>
      <w:tr>
        <w:trPr>
          <w:trHeight w:val="289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ремя суток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ч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ч</w:t>
            </w:r>
          </w:p>
        </w:tc>
      </w:tr>
      <w:tr>
        <w:trPr>
          <w:trHeight w:val="620" w:hRule="atLeast"/>
        </w:trPr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пература воздух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1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7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8ºС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keepLines/>
              <w:spacing w:lineRule="atLeast" w:line="2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4ºС</w:t>
            </w:r>
          </w:p>
        </w:tc>
      </w:tr>
    </w:tbl>
    <w:p>
      <w:pPr>
        <w:pStyle w:val="ListParagraph"/>
        <w:keepLines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 Какова температура воздуха за бортом самолёта, если он летит на высоте 9 км, а у земной поверхности температура составляет +24ºС, если известно, что с подъёмом вверх на каждые 100 м температура воздуха снижается на 0,6 ºС?</w:t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Во сколько раз скорость садовой улитки меньше скорости крота, если они равны соответственно 50 м/ч и 4 км/ч?</w:t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Чёрный стриж за 20 лет жизни покрывает в полёте расстояние, равное расстоянию от Земли до Луны – 384 400 км. Какое расстояние стриж преодолевает за год?</w:t>
      </w:r>
    </w:p>
    <w:p>
      <w:pPr>
        <w:pStyle w:val="Normal"/>
        <w:keepLines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 Слон может достигать длины 7,5 метра и веса 7,5 тонн. Выразите длину и вес слона в сантиметрах и килограммах соответственно.</w:t>
      </w:r>
    </w:p>
    <w:p>
      <w:pPr>
        <w:pStyle w:val="Normal"/>
        <w:keepLines/>
        <w:spacing w:lineRule="atLeast" w:line="26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40"/>
      <w:numFmt w:val="decimal"/>
      <w:lvlText w:val="%1-%2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2">
      <w:start w:val="1"/>
      <w:numFmt w:val="decimal"/>
      <w:lvlText w:val="%1-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2:52:00Z</dcterms:created>
  <dc:creator>User</dc:creator>
  <dc:description/>
  <cp:keywords/>
  <dc:language>en-US</dc:language>
  <cp:lastModifiedBy>DNA7 X86</cp:lastModifiedBy>
  <dcterms:modified xsi:type="dcterms:W3CDTF">2016-01-29T10:51:00Z</dcterms:modified>
  <cp:revision>4</cp:revision>
  <dc:subject/>
  <dc:title/>
</cp:coreProperties>
</file>