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ссмотрено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 заседании педагогического совета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токол №7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 08.06.15г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гласовано: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едатель   УС                                Решетникова Т.В.________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токол № 7  </w:t>
            </w:r>
          </w:p>
          <w:p>
            <w:pPr>
              <w:pStyle w:val="Normal"/>
              <w:tabs>
                <w:tab w:val="clear" w:pos="708"/>
                <w:tab w:val="left" w:pos="333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от  09.06.15г.                            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330" w:leader="none"/>
                <w:tab w:val="left" w:pos="70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«Утверждаю»   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директор школы                                      Чепова И.Ю.____________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FF0000"/>
              </w:rPr>
              <w:t>Приказ №  75-од</w:t>
            </w:r>
          </w:p>
          <w:p>
            <w:pPr>
              <w:pStyle w:val="Normal"/>
              <w:tabs>
                <w:tab w:val="clear" w:pos="708"/>
                <w:tab w:val="left" w:pos="3330" w:leader="none"/>
                <w:tab w:val="left" w:pos="70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  <w:t>от  09.06.15г.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                           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Учебный план Муниципального  автономного общеобразовательного учреждения Ситниковская средняя общеобразовательная школ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на 2015-2016 учебный год.</w:t>
      </w:r>
    </w:p>
    <w:p>
      <w:pPr>
        <w:pStyle w:val="Normal"/>
        <w:tabs>
          <w:tab w:val="clear" w:pos="708"/>
          <w:tab w:val="left" w:pos="333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 Учебному плану 1-11 классов Муниципального автономного общеобразовательного учреждения Ситниковская средняя общеобразовательная школ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Муниципального автономного общеобразовательного  учреждения Ситниковская средняя общеобразовательная школа  разработан на основе: 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ConsPlusTitle"/>
        <w:widowControl/>
        <w:numPr>
          <w:ilvl w:val="0"/>
          <w:numId w:val="6"/>
        </w:numPr>
        <w:ind w:left="284" w:hanging="284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 Министерства образования и науки Российской Федерации: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n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6"/>
        </w:numPr>
        <w:ind w:left="284" w:right="-187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N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каз Министерства образования и науки Российской Федерации от 05.09.2013г  № 1047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color w:val="222222"/>
          <w:sz w:val="24"/>
          <w:szCs w:val="24"/>
        </w:rPr>
        <w:t>Приказ Министерства образования и науки Российской Федерации от 31.03.2014г  № 253  «Об утверждении федерального перечня учебников, рекомендуемых к использованию при  реализации имеющих государственную аккредитацию  образовательных программ  начального общего, основного общего, среднего общего образования»;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bCs/>
          <w:color w:val="222222"/>
          <w:sz w:val="24"/>
          <w:szCs w:val="24"/>
        </w:rPr>
        <w:t xml:space="preserve">Приказ Минобрнауки России от 09.01.2014 №2 «Об утверждении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../in/%D0%97%D0%B0%D1%80%D0%B5%D0%B3%D0%B8%D1%81%D1%82%D1%80%D0%B8%D1%80%D0%BE%D0%B2%D0%B0%D0%BD%D0%BE%20%D0%B2%20%D0%9C%D0%B8%D0%BD%D1%8E%D1%81%D1%82%D0%B5%20%D0%A0%D0%BE%D1%81%D1%81%D0%B8%D0%B8%204%20%D0%B0%D0%BF%D1%80%D0%B5%D0%BB%D1%8F%202014%20%D0%B3.doc" \l "Par33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порядка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</w:t>
      </w:r>
    </w:p>
    <w:p>
      <w:pPr>
        <w:pStyle w:val="Style1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 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6"/>
        </w:numPr>
        <w:autoSpaceDE w:val="false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</w:t>
      </w:r>
    </w:p>
    <w:p>
      <w:pPr>
        <w:pStyle w:val="Style18"/>
        <w:numPr>
          <w:ilvl w:val="0"/>
          <w:numId w:val="6"/>
        </w:numPr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ConsPlusTitle"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numPr>
          <w:ilvl w:val="0"/>
          <w:numId w:val="6"/>
        </w:numPr>
        <w:ind w:left="284" w:hanging="284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х рекомендаций по формированию учебных планов общеобразовательных учреждений Тюменской области на 2015/2016 учебный год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рная основной образовательной программы начального общего образования ОС «Школа 2100».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ой образовательной программы начального общего образования МАОУ Ситниковская СОШ</w:t>
      </w:r>
    </w:p>
    <w:p>
      <w:pPr>
        <w:pStyle w:val="Style18"/>
        <w:numPr>
          <w:ilvl w:val="0"/>
          <w:numId w:val="6"/>
        </w:numPr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сновная образовательная программа основного общего образования МАОУ Ситниковская СО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итниковская СОШ </w:t>
      </w:r>
      <w:r>
        <w:rPr>
          <w:rFonts w:cs="Times New Roman" w:ascii="Times New Roman" w:hAnsi="Times New Roman"/>
          <w:sz w:val="24"/>
          <w:szCs w:val="24"/>
        </w:rPr>
        <w:t>сохраняет в необходимом объёме содержание, являющееся обязательным на каждой ступени обучения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определяет перечень, последовательность и распределение по периодам обучения учебных предметов, курсов, дисциплин (модулей),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ступеням общего образования, формы промежуточной аттестации обучающихс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МАОУ Ситниковская СОШ соответствует Уставу учреждения, Образовательной программе МАОУ Ситниковская СОШ, Программе развития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Учебный план составлен с целью дальнейшего совершенствования образовательного процесса, повышения результативности обучения детей, обеспечения вариативности образовательного процесса, сохранения единого образовательного пространства, а также выполнения гигиенических требований к условиям обучения школьников и сохранения их здоровь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ОУ Ситниковская СОШ является автономным общеобразовательным учреждением, работает в режиме пятидневной учебной недели, </w:t>
      </w:r>
      <w:r>
        <w:rPr>
          <w:rFonts w:cs="Times New Roman" w:ascii="Times New Roman" w:hAnsi="Times New Roman"/>
          <w:sz w:val="24"/>
          <w:szCs w:val="24"/>
        </w:rPr>
        <w:t>с продолжительностью урока 35 - 45 минут. В соответствии с нормами СанПиНа применяется «ступенчатый» режим  наращивания учебной нагрузки в 1 класс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нтябре - октябре – 3 урока по 35 минут каждый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-декабре – 4 урока по 35 минут кажды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январе-мае – по 4 урока по 45 минут кажды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в первом классе в середине </w:t>
      </w:r>
      <w:r>
        <w:rPr>
          <w:rFonts w:cs="Times New Roman" w:ascii="Times New Roman" w:hAnsi="Times New Roman"/>
          <w:sz w:val="24"/>
          <w:szCs w:val="24"/>
          <w:lang w:val="en-GB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четверти устанавливаются  дополнительные недельные каникул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ок усвоения образовательных программ: начального общего образования – четыре года, основного общего – пять лет, среднего общего – два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ельность учебного года составляет для 2 – 8,10 классов –35 учебных недели, для 1,9,11  классов – 34  учебных не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ведётся в одну смену с 08.30 ми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 перемен составляет  от 10  до 20 минут, вторая, третья, четвёртая перемены отводятся для питания учащихс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сохранения единого образовательного пространства и единых требований к уровню подготовки выпускников каждая образовательная область представлена предметами инвариантной (федерального компонента)  и  вариативной (школьного компонента) части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tyle18"/>
        <w:numPr>
          <w:ilvl w:val="0"/>
          <w:numId w:val="5"/>
        </w:numPr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ариантная часть (федеральный компонент)  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Style18"/>
        <w:numPr>
          <w:ilvl w:val="0"/>
          <w:numId w:val="5"/>
        </w:numPr>
        <w:autoSpaceDE w:val="false"/>
        <w:ind w:left="0"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часть – определяет объём учебного времени и перечень учебных предметов, предметных и элективных курсов школьного компонента учебного плана, обязательных для изучения. Занятия в рамках предметных и  элективных курсов организуются  в индивидуально-групповом режиме. В данную часть входит  внеурочная деятельность в классах,  реализующих (1-4) и апробирующих (5-9) ФГОС.</w:t>
      </w:r>
    </w:p>
    <w:p>
      <w:pPr>
        <w:pStyle w:val="Style18"/>
        <w:autoSpaceDE w:val="false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урочная деятельность в </w:t>
      </w:r>
      <w:r>
        <w:rPr>
          <w:rFonts w:cs="Times New Roman" w:ascii="Times New Roman" w:hAnsi="Times New Roman"/>
          <w:sz w:val="24"/>
          <w:szCs w:val="24"/>
        </w:rPr>
        <w:t>классах,  реализующих  ФГОС  (1-9 классы), направлена  на достижение планируемых результатов освоения основной образовательной программы,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  отдельных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</w:t>
      </w:r>
    </w:p>
    <w:p>
      <w:pPr>
        <w:pStyle w:val="Style18"/>
        <w:autoSpaceDE w:val="false"/>
        <w:ind w:left="0" w:firstLine="360"/>
        <w:rPr/>
      </w:pPr>
      <w:r>
        <w:rPr>
          <w:rFonts w:cs="Times New Roman" w:ascii="Times New Roman" w:hAnsi="Times New Roman"/>
          <w:sz w:val="24"/>
          <w:szCs w:val="24"/>
        </w:rPr>
        <w:t>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 и т. 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 осуществляется на основе межведомственной модели: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как учителя начальных классов, так и педагоги среднего и старшего звена.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 Организация внеурочной деятельности будет осуществляться в групповом режиме, через  динамический час после основных занят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жду урочной и внеурочной деятельностью  предусмотрена  динамическая пауза, продолжительностью  40 минут, используемая для активной двигательной деятельности  и  для организации «второго» пит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учащихся 1-8,10 классов осуществляется на основе «Положения о периодичности и порядке текущего контроля успеваемости  промежуточной и итоговой аттестации обучающихся МАОУ Ситниковская СОШ» в форме комплексных контрольных работ в начальной школе, диагностик УУД в 1-8 классах, анализе и защите «Портфолио» учащихся, защите проектов в  4 обязательно, как итог завершения обучения на ступени начального общего образования, 5-8 классах (по выбору  учащихся),  предметных (математика, русский язык – обязательно во всех классах) и метапредметных контрольных  работ в 7, 8 классе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по завершении первой четверти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тоговая аттестация осуществляется в форме ОГЭ (9 класс) и ЕГЭ (11 класс).</w:t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firstLine="851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 на ступени начального общего образования:</w:t>
      </w:r>
    </w:p>
    <w:p>
      <w:pPr>
        <w:pStyle w:val="Style18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тупени начального общего образования реализуется ООП НОО МАОУ Ситниковская СОШ, в основу которой положено обучение по развивающей  программе «Школа 2100». Срок реализации 4 года. В Программу входит учебный план, план внеурочной деятельности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:</w:t>
      </w:r>
    </w:p>
    <w:p>
      <w:pPr>
        <w:pStyle w:val="Style18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szCs w:val="24"/>
        </w:rPr>
        <w:t>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как в предмете «Математика», так и в предмете «Технология», что отражено в рабочей программе педагогов. Для ведения данного модуля  имеются методические, технические (компьютерный класс) и кадровые (учитель начальных классов прошёл курсы повышения квалификации) ресурс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720" w:right="-2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 физической культуры будет организовано по программе В.И. Ляха, рассчитанной на 2 часа.    3 час  отводится на безоценочный  курс  «Спортивный час»,  который направлен на оздоровление и развитие двигательной активности учащихся.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right="-286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обенностью формирования учебного плана 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а</w:t>
      </w:r>
      <w:r>
        <w:rPr>
          <w:rFonts w:cs="Times New Roman" w:ascii="Times New Roman" w:hAnsi="Times New Roman"/>
          <w:sz w:val="24"/>
          <w:szCs w:val="24"/>
        </w:rPr>
        <w:t xml:space="preserve"> является введение в инвариантную часть плана комплексного учебного курса «Основы религиозной культуры и светской этики» (далее – ОРКСЭ)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результатам анкетирования родителей был выбран модуль «Основы светской этики»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 xml:space="preserve">Курс будет вести учитель русского языка и литературы, прошедший курсы повышения квалификации по данному предмету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, регламентирующий, в основном, урочную деятельность образовательного учреждения, тесно увязан с внеурочной деятельностью и дополнительным образованием, осуществляемым в образовательном учреждении.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осуществляется по следующим направлениям: темы краеведческой направленности, отдельные темы экологического образования включены в окружающий мир; вопросы олимпийского образования, безопасности жизнедеятельности в физическую культуру, в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осы энергосбережения рассматриваются в таких учебных предметах как технология, окружающий мир в объёме 10% учебного времени, отводимого на изучение указанных предметов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      МАОУ Ситниковская СОШ   на 2014-2015 учебный год 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– </w:t>
      </w:r>
      <w:r>
        <w:rPr>
          <w:rFonts w:cs="Times New Roman" w:ascii="Times New Roman" w:hAnsi="Times New Roman"/>
          <w:b/>
          <w:lang w:val="en-US"/>
        </w:rPr>
        <w:t>IV</w:t>
      </w:r>
      <w:r>
        <w:rPr/>
        <w:t xml:space="preserve"> класс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498"/>
        <w:gridCol w:w="1273"/>
        <w:gridCol w:w="1296"/>
        <w:gridCol w:w="1319"/>
      </w:tblGrid>
      <w:tr>
        <w:trPr/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/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нвариантная часть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атемати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усство (Музыка и ИЗО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-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еурочная деятельность в </w:t>
      </w:r>
      <w:r>
        <w:rPr>
          <w:rFonts w:cs="Times New Roman" w:ascii="Times New Roman" w:hAnsi="Times New Roman"/>
          <w:b/>
          <w:sz w:val="24"/>
          <w:szCs w:val="24"/>
        </w:rPr>
        <w:t xml:space="preserve">1-4 классах </w:t>
      </w:r>
      <w:r>
        <w:rPr>
          <w:rFonts w:cs="Times New Roman" w:ascii="Times New Roman" w:hAnsi="Times New Roman"/>
          <w:sz w:val="24"/>
          <w:szCs w:val="24"/>
        </w:rPr>
        <w:t xml:space="preserve"> организуется по направлениям развития личности (духовно-нравственное, социальное, общеинтеллектуальное, общекультурное, спортивно-оздоровительное) в объёме до 10 час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и  спортивно-оздоровительного, духовно-нравственного  направлений предполагается деление на подгруппы,  которые формируются из разновозрастных учащихся, что создаёт ситуацию выбора, способствует коммуникации с детьми разных возрастных групп, даёт возможность  либо реализовать и развить,   либо  проявить и развить способности  соответствующего направлению характера. Организация проектной деятельности  планируется по всем  направлениям. 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 Организация внеурочной деятельности обучающихся осуществляется по межведомственной модели, т.е.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учителя начальных классов.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 Организация внеурочной деятельности будет осуществляться в групповом режи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1610"/>
        <w:gridCol w:w="1418"/>
        <w:gridCol w:w="60"/>
        <w:gridCol w:w="1499"/>
        <w:gridCol w:w="1559"/>
      </w:tblGrid>
      <w:tr>
        <w:trPr/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классам</w:t>
            </w:r>
          </w:p>
        </w:tc>
      </w:tr>
      <w:tr>
        <w:trPr/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хматы»-кружок 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тся выбор кружка   по желанию учащего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тся также через спортивные мероприятия школы, класса (Дни здоровья, месячник здоровья, походы, спортивные соревнования и т.д.)- 1 час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гражданско-патриотическое направление воспитательной системы класса,  школы (День матери, дни воинской славы, экскурсии  и т.д.),  что отражено в плане воспитательной работы классного руко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интеллекту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я с Фиксиками» -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агадки математики»-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антазёры»-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Юный эколог»-круж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ая прир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«ЧТ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йны русского языка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кольный театр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 театр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мелые ручки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кая мастерская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ород мастеров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анцевальный»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воспитательную систему класса,  школы (акции по оказанию помощи пожилым людям, ветеранам, подготовка мероприятий, сотрудничество с детским садом и т.д.), что отражено в плане воспитательной работы классного руководител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роприятия, проводимые в рамках направлений, реализуемых через воспитательную систему классного руководителя, находят отражение в плане работы классного руководителя и фиксируются в журнале «Внеурочная деятельность классного руководител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</w:rPr>
        <w:t>Дети, имеющие большую занятость во внешкольных учреждениях дополнительного образования («Школа искусств», ДЮСШ) по согласованию с родителями (законными представителями) занимаются внеурочной деятельностью по индивидуальному плану с учётом занятости в данных учрежд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обенности организации обучения на ступени основного общего обра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, участвующие в реализации и апробации федеральных государственных образовательных стандартов обучаются по образовательной программе основного общего образования, соответствующей ФГОС.</w:t>
      </w:r>
    </w:p>
    <w:p>
      <w:pPr>
        <w:pStyle w:val="Normal"/>
        <w:spacing w:lineRule="auto" w:line="240" w:before="0" w:after="0"/>
        <w:ind w:left="-142" w:hanging="0"/>
        <w:jc w:val="both"/>
        <w:rPr>
          <w:bCs/>
          <w:iCs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На второй ступени образования инвариантная часть учебного плана сохраняется в полном объёме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осуществляется по следующим направлениям: темы краеведческой направленности включены в биологию, географию  5 класса, в биологию 6, 7 классов, в историю 6, 7, 8, 9 классов; отдельные темы экологического образования в географию 6, 7, 8, 9 классов, в физику 7, 8 классов;  вопросы безопасности жизнедеятельности в физическую культуру  5, 6 классов; в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осы энергосбережения рассматриваются в таких учебных предметах как технология 7, 8 классы, химия 8,9 классы в объёме 10% учебного времени, отводимого на изучение указан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 физической культуры будет организовано по программе В.И. Ляха, рассчитанной на 3 часа.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классе в  рамках реализации ФГОС ООО изучение основ духовно – нравственной культуры как логическое продолжение курса ОРКСЭ осуществляется интегрировано в предметных областях: филология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ественно научные предметы, искусство, а также в рамках реализации мероприятий плана внеурочной деятельности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V классе в  рамках реализации ФГОС ООО вводится  второй  иностранный  язык (немецкий)  в объёме 2-х часов в неделю в соответствии с УМК М.М. Аверина «Немецкий язык»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 «Основы безопасности жизнедеятельности» изучается как самостоятельный предмет федерального компонента учебного плана в объёме 1 час в неделю.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«Информатика и ИКТ» изучается как самостоятельный предмет федерального компонента учебного плана в объёме 1 час в неделю в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классе и 2  часа в неделю  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X</w:t>
      </w:r>
      <w:r>
        <w:rPr>
          <w:rFonts w:cs="Times New Roman" w:ascii="Times New Roman" w:hAnsi="Times New Roman"/>
          <w:sz w:val="24"/>
          <w:szCs w:val="24"/>
        </w:rPr>
        <w:t xml:space="preserve"> классе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 на предмет «История» составляет 2 часа  в 5-8 классах и 3 часа в неделю в 9 классе, преподавание осуществляется на основе Примерной обновлённой интегрированной программы основного общего образования по истории 5-9 класс для общеобразовательных учреждений («История России»,  авторы Данилов А.А., Косулина Л.Г.., «Новейшая история зарубежных стран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-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, авторы А.О. Сороко-Цюпа, О.Ю. Стрелова»)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школьном компоненте учебного плана для 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классов с целью предпрофильного и профессионального самоопределения учащихся на основе анкетирования учащихся вводятся предметный курс: «Лингвистическое сочинение на «5» (35 часов), элективный курс «Решаем текстовые задачи» (35 часов).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 предмета федерального компонента  «Технология» в 5-8 классах осуществляется на основе интегрированной программы В.Д. Симоненко без  деления  на подгруппы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обучения основному иностранному языку (английский)  при наполняемости класса 20 и более человек предполагается деление на подгруппы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268"/>
        <w:gridCol w:w="1134"/>
        <w:gridCol w:w="993"/>
        <w:gridCol w:w="992"/>
        <w:gridCol w:w="850"/>
        <w:gridCol w:w="1134"/>
      </w:tblGrid>
      <w:tr>
        <w:trPr>
          <w:trHeight w:val="144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област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07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18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X</w:t>
            </w:r>
          </w:p>
        </w:tc>
      </w:tr>
      <w:tr>
        <w:trPr>
          <w:trHeight w:val="378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язательна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инвариантная) ча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О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ГОС</w:t>
            </w:r>
          </w:p>
        </w:tc>
      </w:tr>
      <w:tr>
        <w:trPr>
          <w:trHeight w:val="18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Филологи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54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иностранны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70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51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0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5" w:hRule="atLeast"/>
        </w:trPr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скусство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69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изическая культура и ОБЖ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17" w:hRule="atLeast"/>
        </w:trPr>
        <w:tc>
          <w:tcPr>
            <w:tcW w:w="49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243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Вариативная часть для общеобразовательных школ</w:t>
            </w:r>
          </w:p>
        </w:tc>
      </w:tr>
      <w:tr>
        <w:trPr>
          <w:trHeight w:val="87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ивные, предметные курс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5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бъём аудиторной нагрузки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асы вариативной части учебного плана  ФГО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, распределяются в соответствии с запросом учащихся и их родителей (анкетирование, опрос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096"/>
      </w:tblGrid>
      <w:tr>
        <w:trPr>
          <w:trHeight w:val="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личество часов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Элективные  курсы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чинение: законы и секреты мастерства. Основные правила написания сочинения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Русское правописание: орфография и пунктуация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следование функци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кст как речевое произведение»</w:t>
            </w:r>
          </w:p>
        </w:tc>
      </w:tr>
      <w:tr>
        <w:trPr>
          <w:trHeight w:val="15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нгвистическое сочинениие на «5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аем текстовые задачи»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и апробация ФГОС предполагает организацию в</w:t>
      </w:r>
      <w:r>
        <w:rPr>
          <w:rFonts w:cs="Times New Roman" w:ascii="Times New Roman" w:hAnsi="Times New Roman"/>
          <w:bCs/>
          <w:sz w:val="24"/>
          <w:szCs w:val="24"/>
        </w:rPr>
        <w:t xml:space="preserve">неурочной деятельности, которая </w:t>
      </w:r>
      <w:r>
        <w:rPr>
          <w:rFonts w:cs="Times New Roman" w:ascii="Times New Roman" w:hAnsi="Times New Roman"/>
          <w:sz w:val="24"/>
          <w:szCs w:val="24"/>
        </w:rPr>
        <w:t>реализуется  по направлениям развития личности (спортивно-оздоровительное, духовно-нравственное, общеинтеллекттуальное, общекультурное, социальное) в объёме до 10  часов (5-9 класс)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основе анкетирования учащихся и их родителей по данным направлениям будут созданы разновозрастные  группы  из учащихся 5-9 классов.  </w:t>
      </w:r>
      <w:r>
        <w:rPr>
          <w:rFonts w:cs="Times New Roman" w:ascii="Times New Roman" w:hAnsi="Times New Roman"/>
          <w:sz w:val="24"/>
          <w:szCs w:val="24"/>
        </w:rPr>
        <w:t>Внутри  направлений предполагается деление на подгруппы,  что создаёт ситуацию выбора для учащихся, даёт возможность либо реализовать и развить,   либо  проявить и развить способности  соответствующего направлению характера. Проектная  деятельность реализуется в рамках всех направлений и прописывается в календарно-тематическом планировании руководителей кружков и плане воспитательной работы классного руководителя. Содержание занятий внеурочной деятельности формируется с учётом пожеланий обучающихся и их родителей (законных представителей) и направлено на реализацию различных форм её организации, отличных от урочной системы обучения, таких, как кружки, секции, поисковые и научные исследования, общественно полезные практики и т. д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внеурочной деятельности обучающихся осуществляется по межведомственной  модели, т.е. используют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педагоги среднего и старшего звена. Программы кружков и секций составлены на основе учебных и авторских программ, согласованы с Управляющим советом школы и утверждены приказом директора школы. Организация внеурочной деятельности будет осуществляться в групповом режиме, через  динамический час после основных занятий.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я, проводимые в рамках направлений, реализуемых через воспитательную систему классного руководителя, находят отражение в плане работы классного руководителя и фиксируются в журнале «Внеурочная деятельность классного руководителя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, имеющие большую занятость во внешкольных учреждениях дополнительного образования («Школа искусств», ДЮСШ) по согласованию с родителями (законными представителями) занимаются внеурочной деятельностью по индивидуальному плану с учётом занятости в данных учреждени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внеурочной деятель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186"/>
        <w:gridCol w:w="1417"/>
        <w:gridCol w:w="1134"/>
        <w:gridCol w:w="1134"/>
        <w:gridCol w:w="1276"/>
      </w:tblGrid>
      <w:tr>
        <w:trPr/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неделю по классам</w:t>
            </w:r>
          </w:p>
        </w:tc>
      </w:tr>
      <w:tr>
        <w:trPr/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хма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портивный туризм»</w:t>
            </w:r>
          </w:p>
          <w:p>
            <w:pPr>
              <w:pStyle w:val="Normal"/>
              <w:tabs>
                <w:tab w:val="clear" w:pos="708"/>
                <w:tab w:val="left" w:pos="17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армеец»</w:t>
              <w:tab/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полагается выбор секции  по желанию учащегос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уется также через спортивные мероприятия школы, класса (Дни здоровья, месячник здоровья, походы, спортивные соревнования и т.д.)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отражено в плане воспитательной работы классных руководителей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час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гражданско-патриотическое направление воспитательной системы класса,  школы, работу школьного краеведческого музея (День матери, дни воинской славы, экскурсии  и т.д.),  что отражено в плане воспитательной работы классных руководите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>
          <w:trHeight w:val="619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Эрудит»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Юный математ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нгвистические путешеств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Юный эколог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тературная гостиная»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тостудия «Фоку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аматический»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261" w:hRule="atLeast"/>
        </w:trPr>
        <w:tc>
          <w:tcPr>
            <w:tcW w:w="3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культурное направление реализуется, в том числе через культурные мероприятия  класса,  школы, села,   что отражено в плане воспитательной работы классных руководителей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час </w:t>
            </w:r>
          </w:p>
        </w:tc>
      </w:tr>
      <w:tr>
        <w:trPr/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6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уется через воспитательную систему класса,  школы (акции по оказанию помощи пожилым людям, ветеранам, подготовка мероприятий, сотрудничество с детским садом и т.д.), что отражено в плане воспитательной работы классных руководителей.</w:t>
              <w:br/>
              <w:t xml:space="preserve">1 час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Особенности организации обучения на ступени средне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8"/>
        <w:ind w:left="720"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- XI класс</w:t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60"/>
        <w:gridCol w:w="1080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  <w:p>
            <w:pPr>
              <w:pStyle w:val="Style18"/>
              <w:ind w:left="72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ind w:left="72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ное чтение, 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7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Style18"/>
              <w:ind w:left="720" w:right="-284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риативная часть (школьный компонент)</w:t>
            </w:r>
          </w:p>
          <w:p>
            <w:pPr>
              <w:pStyle w:val="Style18"/>
              <w:ind w:left="72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ля общеобразовательных школ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урсы:</w:t>
            </w:r>
          </w:p>
          <w:p>
            <w:pPr>
              <w:pStyle w:val="Style18"/>
              <w:ind w:left="0" w:right="-28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</w:t>
            </w:r>
          </w:p>
          <w:p>
            <w:pPr>
              <w:pStyle w:val="Style18"/>
              <w:ind w:left="720" w:right="-284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96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 курсы: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Основы политологии»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286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Трудные вопросы ботаники, зоологии и анатомии человека»</w:t>
            </w:r>
          </w:p>
          <w:p>
            <w:pPr>
              <w:pStyle w:val="Normal"/>
              <w:spacing w:before="0" w:after="0"/>
              <w:ind w:right="-28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Работа с источником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  <w:p>
            <w:pPr>
              <w:pStyle w:val="Style18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720" w:right="-28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ind w:left="0" w:right="-2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</w:tbl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енности организации обучения на ступени среднего общего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третьей ступени образования инвариантная часть учебного плана сохраняется в полном объёме.  При  формировании учебно-тематических планов  учтены отдельные темы краеведческой направленности в предметах: история, МХК, литература; экологической направленности - биология,  география; энергосбережения - физика, химия, технология 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бъёме 10% учебного времени, отводимого на изучение указанных предме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 физической культуры будет организовано по программе В.И. Ляха, рассчитанной на 3 час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рганизации обучения  физической культуре в связи с малой  наполняемостью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 и 11классов предполагается их объединение.       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  в  соответствии  с программой  «Основы безопасности жизнедеятельности», автор Смирнов А.Т., Мишин Б.И.,  с внесенными  изменениями  в содержание образования соответствующих разделов. Ежегодно проводятся учебные сборы в соответствии с инструкцией №96/134 от 24.02.2010г.</w:t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асы вариативной части учебного плана распределяются в соответствии с запросом учащихся (анкетирование, опрос)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 час в неделю  отводится на предметный курс «Математика» </w:t>
      </w:r>
    </w:p>
    <w:p>
      <w:pPr>
        <w:pStyle w:val="Normal"/>
        <w:spacing w:lineRule="auto" w:line="240"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час в неделю   на предметный курс  «Русский язык» </w:t>
      </w:r>
    </w:p>
    <w:p>
      <w:pPr>
        <w:pStyle w:val="Normal"/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 час отводится на изучение элективных курсов по выбору учащихся 10-11 классов, которое  организуется в индивидуально-групповом режиме.</w:t>
      </w:r>
    </w:p>
    <w:p>
      <w:pPr>
        <w:pStyle w:val="Normal"/>
        <w:spacing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3528"/>
        <w:gridCol w:w="142"/>
        <w:gridCol w:w="1116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шение генетических задач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ёнова И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олитологии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Н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рудные вопросы</w:t>
            </w:r>
          </w:p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и, зоологии</w:t>
            </w:r>
          </w:p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анатомии человека» 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никова Н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источником»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О.Н.</w:t>
            </w:r>
          </w:p>
        </w:tc>
      </w:tr>
    </w:tbl>
    <w:p>
      <w:pPr>
        <w:pStyle w:val="Normal"/>
        <w:spacing w:before="0" w:after="0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занятия направлены на  повышение качества обучения, обеспечение расширения знаний и развитие учебных навыков по предметам, которые учащиеся планируют сдавать в ходе государственной (итоговой) аттестации.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ыписка из протокола № 7 от </w:t>
      </w:r>
      <w:r>
        <w:rPr>
          <w:rFonts w:cs="Times New Roman" w:ascii="Times New Roman" w:hAnsi="Times New Roman"/>
          <w:sz w:val="24"/>
          <w:szCs w:val="24"/>
        </w:rPr>
        <w:t xml:space="preserve">09.06.15г.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заседания Управляющего совета МАОУ Ситниковска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редняя общеобразовательная школ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. Согласование распределения часов внеурочной деятельности в 1-4,5-9 классах.</w:t>
      </w:r>
    </w:p>
    <w:p>
      <w:pPr>
        <w:pStyle w:val="Normal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2. Согласование распределения часов школьного компонента  в 5-11 класс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слушали завуча школы Никифорову С.В., которая представила программы кружков  внеурочной деятельности  для 1-4, 5-9 классов, обосновав их выбор результатами анкетирования учащихся 1-4, 5-9 классов и их  родителей. Рассказала УС о том, что организация внеурочной деятельности обучающихся будет осуществляться по межведомственной модели, т.е. будут использоваться возможности классного руководителя через воспитательную систему, возможности системы школьного дополнительного образования  (кружки, секции), а так же возможности учреждений дополнительного образования, культуры (ДЮСШ, СДК, ФОЦОР).  На школьном уровне руководителями кружков выступают как учителя начальных классов, так и педагоги среднего и старшего звен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ли преподавателей школы (Максимовича В.В., Максимович Ю.В., Лякруа И.И., Ушакову М.В., Семёнову И.А., Самусеву Е.И., Ситникову Н.В., Кожевникову Н.Б., Костоломова С.Г.), которые будут реализовывать программы внеурочной деятельности, с подробным комментарием форм и методов работы, главных тем, отражённых в программах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2. Заслушали завуча школы Никифорову С.В., которая представила темы элективных и предметных курсов по выбору для 6-11 классов, обосновав их выбор желанием учащихся углубить свои знания по предмета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слушали преподавателе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очинение: законы и секреты мастерства. Основные правила написания сочинения» Кожевникову Н.Б. 6 класс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«Русское правописание: орфография и пунктуация»</w:t>
      </w:r>
      <w:r>
        <w:rPr>
          <w:rFonts w:cs="Times New Roman" w:ascii="Times New Roman" w:hAnsi="Times New Roman"/>
          <w:sz w:val="24"/>
          <w:szCs w:val="24"/>
        </w:rPr>
        <w:t xml:space="preserve">  7 класс, «Исследование функций» 8 класс Самусеву Е.И., «Решаем текстовые задачи» 9 класс Ситникову Н.В,  «Текст как речевое произведение» . 8 класс,  «Лингвистическое сочинение на «5»  9 класс Кожевникову Н.Б.</w:t>
      </w:r>
    </w:p>
    <w:p>
      <w:pPr>
        <w:pStyle w:val="Normal"/>
        <w:spacing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10-11 класс. Иванову О.Н. («Основы политологии» - 10 класс, «Работа с источником» - 11 класс), Семёнову И.А. «Решение задач по генетике» 10 класс, «Трудные вопросы ботаники, зоологии и анатомии человека» - 11 класс),  которые представили календарно-тематическое планирование предметных  к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40" w:before="0" w:after="0"/>
        <w:ind w:left="180" w:firstLine="18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Решение: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У</w:t>
      </w:r>
      <w:r>
        <w:rPr>
          <w:rFonts w:cs="Times New Roman" w:ascii="Times New Roman" w:hAnsi="Times New Roman"/>
          <w:sz w:val="24"/>
          <w:szCs w:val="24"/>
        </w:rPr>
        <w:t>твердить программы внеурочной деятельности для 1-4, ,5-9 классов</w:t>
      </w:r>
      <w:r>
        <w:rPr>
          <w:rFonts w:cs="Times New Roman" w:ascii="Times New Roman" w:hAnsi="Times New Roman"/>
        </w:rPr>
        <w:t xml:space="preserve"> на 2015</w:t>
      </w:r>
      <w:r>
        <w:rPr>
          <w:rFonts w:cs="Times New Roman" w:ascii="Times New Roman" w:hAnsi="Times New Roman"/>
          <w:sz w:val="24"/>
          <w:szCs w:val="24"/>
        </w:rPr>
        <w:t>-20</w:t>
      </w:r>
      <w:r>
        <w:rPr>
          <w:rFonts w:cs="Times New Roman" w:ascii="Times New Roman" w:hAnsi="Times New Roman"/>
        </w:rPr>
        <w:t xml:space="preserve">16 </w:t>
      </w:r>
      <w:r>
        <w:rPr>
          <w:rFonts w:cs="Times New Roman" w:ascii="Times New Roman" w:hAnsi="Times New Roman"/>
          <w:sz w:val="24"/>
          <w:szCs w:val="24"/>
        </w:rPr>
        <w:t xml:space="preserve"> учебный го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. Утвердить тематику и примерные программы элективных и предметных курсов на 2015-2016 учебный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09.06.15г</w:t>
      </w:r>
      <w:r>
        <w:rPr>
          <w:rFonts w:cs="Times New Roman" w:ascii="Times New Roman" w:hAnsi="Times New Roman"/>
          <w:sz w:val="24"/>
          <w:szCs w:val="24"/>
        </w:rPr>
        <w:t>.                                                                   Председатель:              Решетникова Т.В.                                                                                                           Секретарь:                 Аксёнова Л.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родителями обучающегося Нестерова Сергея 2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стерова Н.А.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 родителями обучающегося Алексеева Константина 10 класс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лексеева О.А.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  Учебному плану Муниципального автономного  общеобразовательного учреждения Ситниковская средняя общеобразовательная школа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ующего надомное обучение детей с тяжёлыми и множественными нарушениями  в развитии на 2015-2016 учебный год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юменской области от 28.12.2004 N 331 "О социальной поддержке отдельных категорий граждан в Тюменской област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  от 16 октября 2013 г. N 439-п   «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 по основным образовательным программам на дому или в медицинских организациях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индивидуальных особенностей и психофизических возможностей больного ребёнка, рассчитан на трёхдневную учебную неделю.  Максимальный объём учебной нагрузки при 3-дневной учебной неделе составляет 4 часа для 10 класса, 4 часа для 2 класса.  Продолжительность занятия составляет до 20 минут.  Режим и  количество учебных часов согласовано с родителями обучающегос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осуществляется через занятия психофизической гимнастики, логопедической гимнастики  и деятельность педагога-психолога и педагога-логопеда. </w:t>
      </w:r>
    </w:p>
    <w:p>
      <w:pPr>
        <w:pStyle w:val="Normal"/>
        <w:ind w:firstLine="709"/>
        <w:jc w:val="both"/>
        <w:rPr/>
      </w:pPr>
      <w:r>
        <w:rPr/>
        <w:t>Продолжительность учебного года 30 учебных недель. Обучение организуется на дому.</w:t>
      </w:r>
    </w:p>
    <w:tbl>
      <w:tblPr>
        <w:tblW w:w="9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254"/>
        <w:gridCol w:w="2065"/>
        <w:gridCol w:w="2065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области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е компоненты</w:t>
            </w:r>
          </w:p>
        </w:tc>
        <w:tc>
          <w:tcPr>
            <w:tcW w:w="4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класс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класс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сихогимнастика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огимнастика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занятия с логопедом)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объём нагрузки при 5-дневной рабочей недел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1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овано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с  родителям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учающегося  Жирякова Ивана</w:t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Жирякова  О</w:t>
      </w:r>
      <w:r>
        <w:rPr>
          <w:rFonts w:cs="Times New Roman" w:ascii="Times New Roman" w:hAnsi="Times New Roman"/>
          <w:b/>
          <w:sz w:val="24"/>
          <w:szCs w:val="24"/>
        </w:rPr>
        <w:t>.А.__________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 к учебному плану для детей надомного обуч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Ситниковская средняя общеобразовательная школа, обучающихся  по общеобразовательной програм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разработан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N 273-ФЗ "Об образовании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4.11.1995 N 181-ФЗ "О социальной защите инвалидов в Российской Федераци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  <w:t>Приказ Минобрнауки России от 6 мая 2005 г. N 137 "Об использовании дистанционных образовательных технологий"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Рекомендаци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по организации деятельности по созданию условий для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>дистанционного обучения детей-инвалидов, нуждающихся в обучении</w:t>
      </w:r>
      <w:r>
        <w:rPr>
          <w:rFonts w:cs="Times New Roman" w:ascii="Times New Roman" w:hAnsi="Times New Roman"/>
          <w:b/>
          <w:bCs/>
          <w:color w:val="222222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b w:val="false"/>
          <w:color w:val="222222"/>
          <w:sz w:val="24"/>
          <w:szCs w:val="24"/>
        </w:rPr>
        <w:t xml:space="preserve">на дому, в субъекте Российской Федерации </w:t>
      </w:r>
      <w:r>
        <w:rPr>
          <w:rStyle w:val="Applestylespan"/>
          <w:rFonts w:cs="Times New Roman" w:ascii="Times New Roman" w:hAnsi="Times New Roman"/>
          <w:color w:val="222222"/>
          <w:sz w:val="24"/>
          <w:szCs w:val="24"/>
        </w:rPr>
        <w:t>N 06-1254 от 30.09.2009</w:t>
      </w:r>
      <w:r>
        <w:rPr>
          <w:rStyle w:val="Appleconvertedspace"/>
          <w:rFonts w:cs="Times New Roman" w:ascii="Times New Roman" w:hAnsi="Times New Roman"/>
          <w:b/>
          <w:color w:val="222222"/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нПиН 2.4.2.2821-10</w:t>
      </w:r>
      <w:r>
        <w:rPr>
          <w:rFonts w:cs="Times New Roman" w:ascii="Times New Roman" w:hAnsi="Times New Roman"/>
          <w:sz w:val="24"/>
          <w:szCs w:val="24"/>
        </w:rPr>
        <w:t xml:space="preserve">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bCs/>
          <w:iCs/>
          <w:sz w:val="24"/>
          <w:szCs w:val="24"/>
        </w:rPr>
        <w:t>(постановление Главного санитарного врача России от 29.12.2010 №189, зарегистрированное в Минюсте России 03.03.2011 №189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юменской области от 28.12.2004 N 331 "О социальной поддержке отдельных категорий граждан в Тюменской области"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от 16 октября 2013 г. N 439-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ложения о мерах социальной поддержки при организации получения образования обучающимися с ограниченными возможностями здоровья, а также организации обучения  по основным образовательным программам на дому или в медицинских организациях»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ставлен с учетом индивидуальных особенностей и психофизических возможностей больного ребёнка, рассчитан на пятидневную учебную неделю.  Обучение  организуется в аудиторной (75% от всего учебного времени) и дистанционной форме (25% от всего учебного времени).  Продолжительность аудиторного урока составляет 30 минут, дистанционного -  20 минут.  Обучение по  предмету «Искусство»  осуществляется по интегрированному курсу музыки и изобразительного искусства,  который основывается  на программах Б.М.  Неменского  «Изобразительное искусство и художественный труд» и В.В. Алеева «Музыка» для общеобразовательных учреждений».</w:t>
      </w:r>
    </w:p>
    <w:p>
      <w:pPr>
        <w:pStyle w:val="Normal"/>
        <w:tabs>
          <w:tab w:val="clear" w:pos="708"/>
          <w:tab w:val="left" w:pos="81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сновы безопасности жизнедеятельности  интегрируется с предметом физическая культура. Режим обучения и количество учебных часов согласовано с родителями.</w:t>
      </w:r>
    </w:p>
    <w:p>
      <w:pPr>
        <w:pStyle w:val="Normal"/>
        <w:tabs>
          <w:tab w:val="clear" w:pos="708"/>
          <w:tab w:val="left" w:pos="37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фиксации текущих оценок ведётся индивидуальный журнал, итоговые оценки заносятся в общий классный журнал, по предметам, подлежащим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ая работа осуществляется через деятельность педагога-психолог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5941695" cy="6584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695" cy="658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0"/>
                              <w:gridCol w:w="2981"/>
                              <w:gridCol w:w="3686"/>
                            </w:tblGrid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метные области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ебные предметы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07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9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I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 xml:space="preserve">Обязательна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(инвариантная) часть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О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тера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остранный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Математика и информатик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Общ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стор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Естественно-научные предметы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69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  <w:t>Физическая культура и ОБЖ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restart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vMerge w:val="continue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ариативная ча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лективные кур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Решение задач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Учимся писать изложение»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 аудиторной нагрузки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93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истанционное обучение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лология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298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лгебра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Cs/>
                                      <w:sz w:val="24"/>
                                      <w:szCs w:val="24"/>
                                    </w:rPr>
                                    <w:t>Итого  дистанционного обучения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67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5pt;height:518.45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3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0"/>
                        <w:gridCol w:w="2981"/>
                        <w:gridCol w:w="3686"/>
                      </w:tblGrid>
                      <w:tr>
                        <w:trPr>
                          <w:trHeight w:val="144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метные области</w:t>
                            </w:r>
                          </w:p>
                        </w:tc>
                        <w:tc>
                          <w:tcPr>
                            <w:tcW w:w="29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ебные предметы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307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189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IX</w:t>
                            </w:r>
                          </w:p>
                        </w:tc>
                      </w:tr>
                      <w:tr>
                        <w:trPr>
                          <w:trHeight w:val="378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Обязательная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4"/>
                                <w:szCs w:val="24"/>
                              </w:rPr>
                              <w:t>(инвариантная) часть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ОС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терату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4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остранный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Математика и информатик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Общественно-научные предме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стор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>Естественно-научные предметы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4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269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69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  <w:t>Физическая культура и ОБЖ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686" w:type="dxa"/>
                            <w:vMerge w:val="restart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686" w:type="dxa"/>
                            <w:vMerge w:val="continue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ариативная часть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лективные курс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Решение задач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Учимся писать изложение»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того аудиторной нагрузки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93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истанционное обучение 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лология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298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лгебра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Cs/>
                                <w:sz w:val="24"/>
                                <w:szCs w:val="24"/>
                              </w:rPr>
                              <w:t>Итого  дистанционного обучения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67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Heading1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i/>
      <w:sz w:val="26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 w:val="false"/>
      <w:bCs w:val="false"/>
      <w:i w:val="false"/>
      <w:iCs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i/>
      <w:sz w:val="26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Calibri" w:hAnsi="Calibri" w:eastAsia="Calibri" w:cs="Times New Roma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hyperlink" Target="consultantplus://offline/ref=1E4DBDF0A40DE79F93FB09484327CFBF00B5CCFF7F8F89DF6C841C68FFB99A13EE9971F720925B26c0B7K" TargetMode="External"/><Relationship Id="rId13" Type="http://schemas.openxmlformats.org/officeDocument/2006/relationships/hyperlink" Target="consultantplus://offline/ref=1E4DBDF0A40DE79F93FB09484327CFBF00B1CEF0778789DF6C841C68FFB99A13EE9971F720925B26c0B7K" TargetMode="External"/><Relationship Id="rId14" Type="http://schemas.openxmlformats.org/officeDocument/2006/relationships/hyperlink" Target="consultantplus://offline/ref=1E4DBDF0A40DE79F93FB09484327CFBF00B1CBF2748F89DF6C841C68FFB99A13EE9971F720925B26c0B7K" TargetMode="External"/><Relationship Id="rId15" Type="http://schemas.openxmlformats.org/officeDocument/2006/relationships/hyperlink" Target="consultantplus://offline/ref=1E4DBDF0A40DE79F93FB09484327CFBF01B4C6F5708089DF6C841C68FFB99A13EE9971F720925B26c0B7K" TargetMode="External"/><Relationship Id="rId16" Type="http://schemas.openxmlformats.org/officeDocument/2006/relationships/hyperlink" Target="consultantplus://offline/ref=1E4DBDF0A40DE79F93FB09484327CFBF01B5CDF4738489DF6C841C68FFB99A13EE9971F720925B26c0B7K" TargetMode="External"/><Relationship Id="rId17" Type="http://schemas.openxmlformats.org/officeDocument/2006/relationships/hyperlink" Target="consultantplus://offline/ref=1E4DBDF0A40DE79F93FB09484327CFBF01B5CBF3778389DF6C841C68FFB99A13EE9971F720925B26c0B7K" TargetMode="External"/><Relationship Id="rId18" Type="http://schemas.openxmlformats.org/officeDocument/2006/relationships/hyperlink" Target="consultantplus://offline/ref=05F3A5A8F31B1B44C624BFDFC67110C3B89F06411D96A8548BFF8D27735441F982F9B69A9B74078AGER5D" TargetMode="External"/><Relationship Id="rId19" Type="http://schemas.openxmlformats.org/officeDocument/2006/relationships/hyperlink" Target="consultantplus://offline/ref=05F3A5A8F31B1B44C624BFDFC67110C3B89F074F1896A8548BFF8D27735441F982F9B69A9DG7R2D" TargetMode="External"/><Relationship Id="rId20" Type="http://schemas.openxmlformats.org/officeDocument/2006/relationships/hyperlink" Target="consultantplus://offline/ref=05F3A5A8F31B1B44C624A1D2D01D4ECCBF90514B1F92A100DFA0D67A245D4BAEC5B6EFD8DF780689E2E412GAR5D" TargetMode="External"/><Relationship Id="rId21" Type="http://schemas.openxmlformats.org/officeDocument/2006/relationships/hyperlink" Target="consultantplus://offline/ref=05F3A5A8F31B1B44C624BFDFC67110C3B89F06411D96A8548BFF8D27735441F982F9B69A9B74078AGER5D" TargetMode="External"/><Relationship Id="rId22" Type="http://schemas.openxmlformats.org/officeDocument/2006/relationships/hyperlink" Target="consultantplus://offline/ref=05F3A5A8F31B1B44C624BFDFC67110C3B89F074F1896A8548BFF8D27735441F982F9B69A9DG7R2D" TargetMode="External"/><Relationship Id="rId23" Type="http://schemas.openxmlformats.org/officeDocument/2006/relationships/hyperlink" Target="consultantplus://offline/ref=05F3A5A8F31B1B44C624A1D2D01D4ECCBF90514B1F92A100DFA0D67A245D4BAEC5B6EFD8DF780689E2E412GAR5D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07:11:00Z</dcterms:created>
  <dc:creator>СветланаВалентиновна</dc:creator>
  <dc:description/>
  <cp:keywords/>
  <dc:language>en-US</dc:language>
  <cp:lastModifiedBy>Ярл</cp:lastModifiedBy>
  <cp:lastPrinted>2014-09-19T15:56:00Z</cp:lastPrinted>
  <dcterms:modified xsi:type="dcterms:W3CDTF">2015-06-09T02:31:00Z</dcterms:modified>
  <cp:revision>451</cp:revision>
  <dc:subject/>
  <dc:title/>
</cp:coreProperties>
</file>