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1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ОДот01.09.2015г.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об информационной открытости  МАОУ ОСОШ №1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>1. МАОУ ОСОШ№1 (далее – Школа) формируют открытые и общедоступные информационные ресурсы, содержащие информацию о деятельности Школы, и обеспечивает доступ к таким ресурсам посредством размещения их в информационно-телекоммуникационных сетях, в том числе на официальном сайте Школы в сети "Интернет".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>
          <w:bCs/>
        </w:rPr>
        <w:t>2. Школа обеспечивает открытость и доступность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bCs/>
        </w:rPr>
        <w:t>1) информации</w:t>
      </w:r>
      <w:r>
        <w:rPr/>
        <w:t>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/>
        <w:t>а) о дате создания Школы, об учредителе, о месте нахождения Школы, режиме, графике работы, контактных телефонах и об адресах электронной поч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б) о структуре и об органах управления Школой; </w:t>
        <w:br/>
        <w:t>в)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г) о численности обучающихся по реализуемым Школой образовательным программам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) о языках образования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е) 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ж) о руководителе Школы, его заместителях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з) 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и) 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к) о направлениях и результатах научной (научно-исследовательской) деятельности и научно-исследовательской базе для ее осуществления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м) о количестве вакантных мест для приема (перевода) по каждой образовательной программе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с) о трудоустройстве выпускников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>
          <w:bCs/>
        </w:rPr>
        <w:t>2) копий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/>
        <w:t>а) Устава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б) лицензии на осуществление образовательной деятельности (с приложениями)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в) свидетельства о государственной аккредитации (с приложениями)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г) плана финансово-хозяйственной деятельности Школы;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) локальных нормативных актов Школы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3) отчета о результатах самообследов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bCs/>
        </w:rPr>
      </w:pPr>
      <w:r>
        <w:rPr>
          <w:bCs/>
        </w:rPr>
        <w:t>4)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>
          <w:bCs/>
        </w:rPr>
        <w:t>5) предписаний органов, осуществляющих государственный контроль (надзор) в сфере образования, отчетов об исполнении таких предписаний;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>
          <w:bCs/>
        </w:rPr>
        <w:t>6) иной информации, которая размещается, опубликовывается по решению Школы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 </w:t>
      </w:r>
      <w:r>
        <w:rPr>
          <w:bCs/>
        </w:rPr>
        <w:t xml:space="preserve">3. Информация и документы, указанные в части 2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Школы в сети "Интернет" и обновлению в течение десяти рабочих дней со дня их создания, получения или внесения в них соответствующих изменений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3960" w:hanging="0"/>
      <w:jc w:val="center"/>
      <w:outlineLvl w:val="2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12"/>
      <w:ind w:left="4500" w:hanging="0"/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900"/>
      <w:jc w:val="both"/>
    </w:pPr>
    <w:rPr>
      <w:rFonts w:ascii="Arial" w:hAnsi="Arial" w:cs="Arial"/>
      <w:b/>
      <w:bCs/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ingbullet1gif">
    <w:name w:val="headingbullet1.gif"/>
    <w:basedOn w:val="Normal"/>
    <w:qFormat/>
    <w:pPr>
      <w:spacing w:before="280" w:after="280"/>
    </w:pPr>
    <w:rPr/>
  </w:style>
  <w:style w:type="paragraph" w:styleId="Headingbullet2gif">
    <w:name w:val="headingbullet2.gif"/>
    <w:basedOn w:val="Normal"/>
    <w:qFormat/>
    <w:pPr>
      <w:spacing w:before="280" w:after="280"/>
    </w:pPr>
    <w:rPr/>
  </w:style>
  <w:style w:type="paragraph" w:styleId="Headingbullet3gif">
    <w:name w:val="heading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0:04:00Z</dcterms:created>
  <dc:creator>User2</dc:creator>
  <dc:description/>
  <cp:keywords/>
  <dc:language>en-US</dc:language>
  <cp:lastModifiedBy>User</cp:lastModifiedBy>
  <cp:lastPrinted>2014-01-29T22:03:00Z</cp:lastPrinted>
  <dcterms:modified xsi:type="dcterms:W3CDTF">2015-02-17T15:03:00Z</dcterms:modified>
  <cp:revision>194</cp:revision>
  <dc:subject/>
  <dc:title/>
</cp:coreProperties>
</file>