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473825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Настоящее Положение определяет общие требования к системе оплаты и стимулирования труда работников  Муниципального автономного общеобразовательного учреждения Омутинская средняя общеобразовательная школа № 1 (далее-«Положение»), реализующей образовательные программы начального общего, основного общего, среднего общего образования в соответствии с государственным образовательным стандартом общего образования на территории Омутинского муниципального района. Положение вводится с целью единого порядка  расходования средств МАОУ ОСОШ № 1  на оплату труда работников, принятых на основе </w:t>
      </w:r>
      <w:r>
        <w:rPr>
          <w:i/>
          <w:szCs w:val="28"/>
        </w:rPr>
        <w:t>трудовых договоров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Положение разработано на основании: Трудового кодекса РФ, Постановления администрации Тюменской области от 06.12.2004 г. № 164-пк «Об утверждении методики формирования фонда оплаты труда общеобразовательных учреждений в Тюменской области», (в редакции от 08.12.2014 года № 617-п), «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5год» от 24.12.2015г.. Приказа от 01.04.2016г. № 41/1-од  Отдела  Образования Администрации Омутинского муниципального района «Об утверждении методики формирования фонда оплаты труда  автономных общеобразовательных учреждений в Омутинском муниципальном район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3. Положение разработано администрацией МАОУ ОСОШ № 1 и согласовано с управляющим советом школы, председателем профсоюзного комитета, учредителем. Утверждено руководителем МАОУ ОСОШ № 1. Порядок внесения изменений в Положение аналогич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4. Заработная плата работников образовательного учреждения включает следующие выплаты из фонда оплаты тру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месячный (должностной) оклад, определенный в трудовом договоре работника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районный коэффициент в размере 15%, согласно ст.316 ТК РФ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премиальные выплаты в соответствии с Положением о распределении стимулирующего фонда оплаты труда работников общеобразовательной организ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компенсационные доплаты  за особые условия (вредные, опасные, тяжелые работы и иные особые условия труда), за условия труда, отклоняющиеся от нормальных (при  выполнении  работ различной квалификации, совмещении профессий, работы за пределами установленной продолжительности рабочего времени, в ночное время, выходные и праздничные дни, а также за работу, не входящую в круг должност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Расчет средней заработной платы для исчисления отпускных осуществляется в соответствии с постановлением  Правительства РФ « Об особенностях порядка исчисления заработной платы» № 922 от 11.04.2007 г с изменениями от 25.03.2013 г № 257, ст.139 ТК РФ. Для расчета среднего заработка учитываются все предусмотренные системой оплаты труда виды выплат, применяемые в общеобразовательной организации независимо от источников этих выплат. Расчет среднего заработка работника независимо от режима его работы производится из фактически начисленной ему заработной платы и фактически отработанного им времени за 12 месяцев предшествующих моменту выплаты. При расчете средней заработной платы в фактически начисленную заработную плату не включаются разовые выплаты (материальная помощь, преми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в ночное время производится в соответствии со статьей 154 ТК РФ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(ст.423 Трудового кодекса РФ) и приказом директора образовате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содержащими нормы трудового права, а именно производится доплата в размере 35% часовой тарифной ставки (оклада) за каждый час работы в ночное время (в период с 10 часов вечера до 6 часов утра), осуществляемой на основе графиков работы или приказов по учреждению в случае замен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Конкретные размеры повышения оплаты труда за работу в ночное время устанавливаются коллективным договором, Положением о системе оплаты труда, принимаемым с учетом мнения профсоюзного комитета работников МАОУ ОСОШ № 1, трудовым договором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плата труда в выходные и нерабочие праздничные дни производится в соответствии со статьей 153 ТК РФ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сдельщикам - не менее чем по двойным сдельным расценка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размеры оплаты за работу в выходной или нерабочий праздничный день могут устанавливаться коллективным договором, Положением о системе оплаты труда, принимаемым с учетом мнения представительного органа работников МАОУ ОСОШ № 1, трудов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9. Работа с вредными и иными особыми условиями труда производится в соответствии со статьей 147 ТК РФ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труда работников, занятых с вредными 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540"/>
        <w:jc w:val="both"/>
        <w:rPr/>
      </w:pPr>
      <w:r>
        <w:rPr/>
        <w:t>Минимальные размеры повышения оплаты труда работникам, занятым с вредными и 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0. Конкретные размеры повышения оплаты труда устанавливаются приказом директора МАОУ ОСОШ № 1 с учетом мнения профсоюзного комитета работников в порядке, установленном статьей 372 Трудового Кодекса РФ, коллективным договором, трудовым договором, в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арь; педагог-библиотекарь -12%;</w:t>
      </w:r>
    </w:p>
    <w:p>
      <w:pPr>
        <w:pStyle w:val="Normal"/>
        <w:autoSpaceDE w:val="false"/>
        <w:ind w:firstLine="540"/>
        <w:jc w:val="both"/>
        <w:rPr/>
      </w:pPr>
      <w:r>
        <w:rPr/>
        <w:t>- уборщицы служебных помещений – 8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  <w:r>
        <w:rPr>
          <w:szCs w:val="28"/>
        </w:rPr>
        <w:t xml:space="preserve">                                </w:t>
      </w:r>
      <w:r>
        <w:rPr>
          <w:b/>
          <w:szCs w:val="28"/>
        </w:rPr>
        <w:t>2.</w:t>
      </w:r>
      <w:r>
        <w:rPr>
          <w:szCs w:val="28"/>
        </w:rPr>
        <w:t>Ф</w:t>
      </w:r>
      <w:r>
        <w:rPr>
          <w:b/>
          <w:szCs w:val="28"/>
        </w:rPr>
        <w:t>ормирование фонда оплаты тру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Формирование фонда оплаты труда общеобразовательного учреждения осуществляется в пределах объема средств на текущий финансовый год, доведенного до общеобразовательного учреждения исходя из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а) регионального подушевого норматива финансового обеспечения расходов на предоставление общедоступного и бесплатного начального общего, основного общего, среднего общего образования (далее – расходы на государственный стандарт общего образования)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б) поправочного коэффициента к региональному подушевому нормативу, установленному для МАОУ ОСОШ № 1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) количества учащихся в общеобразовательном учре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Фонд оплаты труда отражается в плане финансово-хозяйственной деятельности ОУ (за исключением средств, направленных в централизованный фонд стимулирования труда).            </w:t>
      </w:r>
    </w:p>
    <w:p>
      <w:pPr>
        <w:pStyle w:val="Normal"/>
        <w:jc w:val="both"/>
        <w:rPr/>
      </w:pPr>
      <w:r>
        <w:rPr>
          <w:szCs w:val="28"/>
        </w:rPr>
        <w:t>2.2. Фонд оплаты труда рассчитывается по следующей формуле: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ФОТ = </w:t>
      </w:r>
      <w:r>
        <w:rPr>
          <w:szCs w:val="28"/>
          <w:lang w:val="en-US"/>
        </w:rPr>
        <w:t>N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</w:t>
      </w:r>
      <w:r>
        <w:rPr>
          <w:szCs w:val="28"/>
          <w:lang w:val="en-US"/>
        </w:rPr>
        <w:t>K</w:t>
      </w:r>
      <w:r>
        <w:rPr>
          <w:szCs w:val="28"/>
        </w:rPr>
        <w:t xml:space="preserve"> </w:t>
      </w:r>
      <w:r>
        <w:rPr>
          <w:szCs w:val="28"/>
          <w:lang w:val="en-US"/>
        </w:rPr>
        <w:t>x</w:t>
      </w:r>
      <w:r>
        <w:rPr>
          <w:szCs w:val="28"/>
        </w:rPr>
        <w:t xml:space="preserve"> Д х Н, гд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ФОТ – расчетный фонд оплаты труда общеобразовательного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</w:t>
      </w:r>
      <w:r>
        <w:rPr>
          <w:szCs w:val="28"/>
          <w:lang w:val="en-US"/>
        </w:rPr>
        <w:t>N</w:t>
      </w:r>
      <w:r>
        <w:rPr>
          <w:szCs w:val="28"/>
        </w:rPr>
        <w:t xml:space="preserve">  -     региональный подушевой норматив финансового обеспечения расходов на государственный стандарт общего образования Омутинского муниципального района ;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К – поправочный коэффициент к региональному подушевому нормативу, установленному настоящим приказом отдела образования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Д – доля фонда оплаты труда в общем объеме доведенных образовательному учреждению расходов на государственный стандарт общего образования, определяемая общеобразовательной организацией самостоятельно в пределах коэффициентов, установленных Правительством Тюменской области 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Н – количество учащихся в общеобразовательном учрежд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   </w:t>
      </w:r>
      <w:r>
        <w:rPr>
          <w:b/>
          <w:szCs w:val="28"/>
        </w:rPr>
        <w:t xml:space="preserve">3. Формирование централизованного фонда стимулирования труд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руководителя и работников общеобразовательн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Отдел образования администрации Омутинского муниципального района  формирует централизованный фонд стимулирования труда руководителей и работников образовательных учреждений по следующей формул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ОТ цст = ( ФОТ1+ФОТ2…+ФОТ п) х Кцст, где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ФОТцст – централизованный фонд стимулирования труда в образовательных учрежд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ФОТ – расчетный фонд оплаты труда каждого образовательного учреждения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Кцст – коэффициент отчислений от расчетного фонда оплаты труда образовательных учреждений в централизованный фонд 0,01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 Коэффициент отчислений от расчетного фонда оплаты труда образовательных учреждений в централизованный фонд (Кцст) составляет 0,018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3. Распределение централизованного фонда стимулирования труда производится в соответствии с Положением о распределении централизованного фонда оплаты труда,  утверждаемым отделом образования Омутинского муниципального района на осуществление стимулирующих выплат (премий) руководителю и работникам ОУ:</w:t>
      </w:r>
    </w:p>
    <w:p>
      <w:pPr>
        <w:pStyle w:val="Normal"/>
        <w:jc w:val="both"/>
        <w:rPr/>
      </w:pPr>
      <w:r>
        <w:rPr>
          <w:szCs w:val="28"/>
        </w:rPr>
        <w:t xml:space="preserve">Средства централизованного фонда предусматриваются в бюджетной росписи главного распорядителя бюджетных средств по отрасли «Образова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4. Стимулирующие выплаты (премии)  руководителю образовательного учреждения производятся за эффективность и результативность труда по следующим направлениям:</w:t>
      </w:r>
    </w:p>
    <w:p>
      <w:pPr>
        <w:pStyle w:val="Normal"/>
        <w:jc w:val="both"/>
        <w:rPr/>
      </w:pPr>
      <w:r>
        <w:rPr>
          <w:szCs w:val="28"/>
        </w:rPr>
        <w:t>а) выполнение государственного (муниципального) задания образовательного учреждения ;</w:t>
      </w:r>
    </w:p>
    <w:p>
      <w:pPr>
        <w:pStyle w:val="Normal"/>
        <w:jc w:val="both"/>
        <w:rPr/>
      </w:pPr>
      <w:r>
        <w:rPr>
          <w:szCs w:val="28"/>
        </w:rPr>
        <w:t>б) эффективность работы по достижению результатов нового качества образования;</w:t>
      </w:r>
    </w:p>
    <w:p>
      <w:pPr>
        <w:pStyle w:val="Normal"/>
        <w:jc w:val="both"/>
        <w:rPr/>
      </w:pPr>
      <w:r>
        <w:rPr>
          <w:szCs w:val="28"/>
        </w:rPr>
        <w:t>в) создание комфортных условий для реализации образовательного процесса ОУ;</w:t>
      </w:r>
    </w:p>
    <w:p>
      <w:pPr>
        <w:pStyle w:val="Normal"/>
        <w:jc w:val="both"/>
        <w:rPr/>
      </w:pPr>
      <w:r>
        <w:rPr>
          <w:szCs w:val="28"/>
        </w:rPr>
        <w:t>г) обеспечение общественного участия  в образовательном процессе, повышение открытости и демократизация управления ОУ;</w:t>
      </w:r>
    </w:p>
    <w:p>
      <w:pPr>
        <w:pStyle w:val="Normal"/>
        <w:jc w:val="both"/>
        <w:rPr/>
      </w:pPr>
      <w:r>
        <w:rPr>
          <w:szCs w:val="28"/>
        </w:rPr>
        <w:t>д) эффективность воспитательной системы образователь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) повышение профессионального мастерства педагогических работников образовательного учре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) обеспечение достижения установленных показателей по уровню заработной платы отдельных категорий работников образовательного учре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5  При распределении централизованного фонда стимулирования труда дополнительно учитываются и возмещаются образовательному учреждению:</w:t>
      </w:r>
    </w:p>
    <w:p>
      <w:pPr>
        <w:pStyle w:val="Normal"/>
        <w:jc w:val="both"/>
        <w:rPr/>
      </w:pPr>
      <w:r>
        <w:rPr>
          <w:szCs w:val="28"/>
        </w:rPr>
        <w:t>3.5.1 Расходы на начисление к выплатам, осуществленным  из централизованного фонда в соответствии с п.3.3 Методики формирования ФОТ:</w:t>
      </w:r>
    </w:p>
    <w:p>
      <w:pPr>
        <w:pStyle w:val="Normal"/>
        <w:jc w:val="both"/>
        <w:rPr/>
      </w:pPr>
      <w:r>
        <w:rPr>
          <w:szCs w:val="28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Cs w:val="28"/>
        </w:rPr>
        <w:t>б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>
          <w:szCs w:val="28"/>
        </w:rPr>
        <w:t>3.5.2 Расходы на выплату отпускных в части, обусловленной увеличением среднего заработка руководителя и работников ОУ в связи с осуществлением им выплат из централизованного фонда в соответствии с п.3.3 настоящего Положения (не менее 1/12 от суммы каждой стимулирующей выплаты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4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b/>
          <w:szCs w:val="28"/>
        </w:rPr>
        <w:t>Распределение фонда оплаты труда О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1.  Фонд оплаты труда образовательного учреждения состоит из базовой части (ФОТб) и стимулирующей части (ФОТст), социальной части (ФОТсоц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2.  Объем базовой части (ФОТб) составляет – не более 70% фонд оплаты труда образовательного учреждения, объем стимулирующей части (ФОТст) – не менее 30% фонда оплаты труда общеобразовательного учреждения, предусмотренного на базовую и стимулирующую ч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3.  Объем социальной части определяется исходя из установленного размера выплат, указанных в данном разделе и численности  работников, имеющих право на получение в текущем финансовом г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4.  За  счет средств социальной части (ФОТсоц) осуществляются следующие выплаты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ым учреждением в размере 26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ежемесячные доплаты работникам  общеобразовательного учреждения, имеющим государственные награды или почетные звания СССР или Российской Федерации, ученую степень доктора наук или кандидата наук,  в разме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за почетное звание СССР или Российской Федерации «Заслуженный работник…», соответствующее профилю выполняемой работы – 3900 рублей в месяц, либо за почетное звание СССР или Российской Федерации « Народный…», соответствующее профилю выполняемой работы – 5800 рублей в месяц;</w:t>
      </w:r>
    </w:p>
    <w:p>
      <w:pPr>
        <w:pStyle w:val="Normal"/>
        <w:jc w:val="both"/>
        <w:rPr/>
      </w:pPr>
      <w:r>
        <w:rPr>
          <w:szCs w:val="28"/>
        </w:rPr>
        <w:t>б)  за орден СССР или Российской Федерации -2300 рублей в месяц;</w:t>
      </w:r>
    </w:p>
    <w:p>
      <w:pPr>
        <w:pStyle w:val="Normal"/>
        <w:jc w:val="both"/>
        <w:rPr/>
      </w:pPr>
      <w:r>
        <w:rPr>
          <w:szCs w:val="28"/>
        </w:rPr>
        <w:t>в)  за ученую степень доктора наук – 4700 рублей в месяц;</w:t>
      </w:r>
    </w:p>
    <w:p>
      <w:pPr>
        <w:pStyle w:val="Normal"/>
        <w:jc w:val="both"/>
        <w:rPr/>
      </w:pPr>
      <w:r>
        <w:rPr>
          <w:szCs w:val="28"/>
        </w:rPr>
        <w:t>г)  за ученую степень кандидата наук – 3900 рублей в месяц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5.  При формировании социальной части фонда оплаты труда дополнительно учитываются расходы на начисление к выплатам:</w:t>
      </w:r>
    </w:p>
    <w:p>
      <w:pPr>
        <w:pStyle w:val="Normal"/>
        <w:jc w:val="both"/>
        <w:rPr/>
      </w:pPr>
      <w:r>
        <w:rPr>
          <w:szCs w:val="28"/>
        </w:rPr>
        <w:t>а) 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jc w:val="both"/>
        <w:rPr/>
      </w:pPr>
      <w:r>
        <w:rPr>
          <w:szCs w:val="28"/>
        </w:rPr>
        <w:t>б)  дополнительной компенсации к заработной плате, установленной законодательством Тюменской области за работу в районах  с дискомфортными условиями проживания;</w:t>
      </w:r>
    </w:p>
    <w:p>
      <w:pPr>
        <w:pStyle w:val="Normal"/>
        <w:jc w:val="both"/>
        <w:rPr/>
      </w:pPr>
      <w:r>
        <w:rPr>
          <w:szCs w:val="28"/>
        </w:rPr>
        <w:t>в) 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6. Базовая часть фонда оплаты труда (ФОТб)  обеспечивает гарантированную заработную плату работников образовательного учреждения (за  исключением  стимулирующих   выплат), включая: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а) педагогических работников, непосредственно осуществляющих учебный процесс (учителя);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б) иные категории педагогических работников (педагог-психолог, социальный педагог, педагог-организатор, учитель-логопед, педагог дополнительного образования, педагог-библиотекарь, воспитатель и д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в) административно-управленческий  персонал  образовательного  учреждения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( руководитель, его заместители, главный бухгалтер, заведующий филиалом);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г) учебно-вспомогательный персонал   ОУ  (заместитель главного бухгалтера, бухгалтер, заведующий хозяйственной частью, делопроизводитель, специалист по охране труда и технике безопасности, специалист по закупкам, инженер по ЭВМ, медсестра и т.д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д) младший обслуживающий персонал ОУ (водитель, уборщик служебных помещений, гардеробщик, сторож, рабочий по обслуживанию здания )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4.7. Руководитель МАОУ ОСОШ № 1 формирует и утверждает штатное расписание учреждения в пределах базовой части фонда оплаты труда (ФОТб). При э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б) доля фонда оплаты труда для иных категорий педагогических работников административно-управленческого, учебно-вспомогательного,    младшего   обслуживающего     персонала, устанавливается в объеме, не превышающем фактический уровень за предыдущий финансовый год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8       Размеры должностных окладов работников МАОУ ОСОШ № 1 , а также выплат компенсационного характера устанавливаются в соответствии с трудовым законодательством, штатным расписанием  ОУ в трудовых  договорах заключаемых руководителем с работниками общеобразовательной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В случае изменения фонда оплаты труда ОУ  и показателей, используемых при расчете должностных окладов работников, с ними заключаются дополнительные соглашения к трудовому договору, предусматривающие соответствующее изменение размеров должностных окладов и выплат компенсационного характера.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4.9     Обеспечение функций младшего обслуживающего персонала и учебно-вспомогательного персонала   с учетом  особенностей  организации  учебного процесса,   режима  занятий может осуществляется  на  основе  гражданско-правовых  договоров , заключаемых  с физическими или юридическими лицами  в  пределах  плана финансово-хозяйственной деятельности образовательного  учреждения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Определение стоимости бюджетной образовательной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услуги и повышающих коэффици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1  Доля базовой части  фонда оплаты труда образовательного учреждения для педагогических работников,  непосредственно осуществляющих   учебный    процесс (ФОТпп) состоит из общей части (ФОТ о)  и специальной  части (ФОТ сп)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>Объем общей части (ФОТ о) составляет не менее 65 %  доли  базовой части фонда оплаты труда ОУ для педагогических  работников, непосредственно  осуществляющих  учебный процесс (ФОТпп)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Объем  специальной  части (ФОТ сп) составляет не более 35 %  доли базовой  части фонда  оплаты  труда  ОУ  для педагогических  работников, непосредственно  осуществляющих  учебный  процесс (ФОТпп).</w:t>
      </w:r>
    </w:p>
    <w:p>
      <w:pPr>
        <w:pStyle w:val="Normal"/>
        <w:jc w:val="both"/>
        <w:rPr/>
      </w:pPr>
      <w:r>
        <w:rPr>
          <w:szCs w:val="28"/>
          <w:highlight w:val="yellow"/>
        </w:rPr>
        <w:t>5.2.</w:t>
      </w:r>
      <w:r>
        <w:rPr>
          <w:szCs w:val="28"/>
        </w:rPr>
        <w:t xml:space="preserve"> Для филиала специальной школы объем общей части (ФОТ о) составляет не менее 45 %  доли  базовой части фонда оплаты труда филиала для педагогических  работников, непосредственно  осуществляющих  учебный процесс (ФОТпп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бъем  специальной  части (ФОТ сп) составляет не более 55 %  доли базовой  части фонда  оплаты  труда  филиала  для педагогических  работников, непосредственно  осуществляющих  учебный  процесс (ФОТпп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5.3.  Общая часть доли базовой части фонда оплаты труда  ОУ   для педагогических работников непосредственно  осуществляющих  учебный  процесс (ФОТо), распределяется  исходя из стоимости  бюджетной  образовательной  услуги,  учебной нагрузки  педагога   и численности, обучающихся в классах по филиалам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4. Для  определения   стоимости бюджетной  образовательной услуги  введена условная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/>
        <w:t>единица «стоимость 1 ученико-час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оимость 1 ученико-часа  - стоимость бюджетной  образовательной услуги, включающей 1 расчетный час  работы  с  1  расчетным  учеником  в соответствии с учебным планом фили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оимость 1  ученико-часа  рассчитывается для каждого филиала образовательного учреждения в  пределах  общей части  доли  базовой части  фонда  оплаты труда для педагогических  работников,  непосредственно осуществляющих  учебный  процесс (ФОТо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Стоимость бюджетной образовательной услуги в ОУ (руб/ученико-час)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ФОТо  х 3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тп =------------------------------------------------------------------------------------------, где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           </w:t>
      </w:r>
      <w:r>
        <w:rPr/>
        <w:tab/>
        <w:t xml:space="preserve">       ( а1 х в1 + а2 х в2 + а3 х в3…+ а10 х в10 + а11 х в11) х 52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тп – стоимость бюджетной образовательной услуг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Т о – общая часть доли базовой части фонда оплаты труда для педагогических работников, непосредственно осуществляющих учебный процесс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2 – количество недель в год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4 – количество учебных недель в учебном году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1 – количество учащихся в первых класс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2 – количество учащихся во вторых класс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3 – количество учащихся в третьих классах;      </w:t>
      </w:r>
    </w:p>
    <w:p>
      <w:pPr>
        <w:pStyle w:val="Normal"/>
        <w:jc w:val="both"/>
        <w:rPr/>
      </w:pPr>
      <w:r>
        <w:rPr/>
        <w:t xml:space="preserve">            …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11 – количество учащихся в одиннадцатых класс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1 – годовое количество часов по учебному плану в первом класс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2 – годовое количество часов по учебному плану  во втором класс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3 – годовое количество часов по учебному плану в третьем классе;</w:t>
      </w:r>
    </w:p>
    <w:p>
      <w:pPr>
        <w:pStyle w:val="Normal"/>
        <w:jc w:val="both"/>
        <w:rPr/>
      </w:pPr>
      <w:r>
        <w:rPr/>
        <w:t xml:space="preserve">             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11 – годовое количество часов по учебному плану в одиннадцатом кла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6. Годовое количество часов, учитываемое при определении стоимости ученико-часа, определяется самостоятельно в соответствии с учебным планом,  включая часы педагогической коррекции.        </w:t>
      </w:r>
    </w:p>
    <w:p>
      <w:pPr>
        <w:pStyle w:val="Normal"/>
        <w:jc w:val="both"/>
        <w:rPr/>
      </w:pPr>
      <w:r>
        <w:rPr/>
        <w:t xml:space="preserve">5.7. Специальная часть доли базовой части ФОТ образовательного учреждения для педагогических работников, непосредственно осуществляющих учебный процесс (ФОТсп) обеспечивает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осуществление выплат компенсационного характера в случаях, предусмотренных Трудовым кодексом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ах «а», «б» пункта 4.6.настоящего положения по плате тру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существление выплат компенсационного характера, предусмотренных локальными правовыми актами ОУ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) установление повышающих коэффициентов, учитываемых при определении должностного оклада педагогического работ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Доплата за классное руководство в ОУ выплачивается в размере 1500 рублей в месяц за выполнение функций классного руководителя в классе (классах) с численностью обучающихся не менее 14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9. Повышающие  коэффициенты, учитываемые при  определении должностного  оклада  педагогического  работника, непосредственно  осуществляющего учебный  процесс устанавливаются с учето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 за  сложности и приоритетности предмета (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б) квалификационной категории  педагога (А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) особенностей преподавания учебных предметов, реализации адаптированных основных общеобразовательных программ и форм обучения (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Повышающие коэффициенты с учетом сложности и приоритетности предмета (К) устанавливаются в размере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)  К = 1,20 (русский язык,  иностранный язык, математика, алгебра, алгебра и начала анализа, геометрия, физика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б) К=1,15 (предметы учебного плана 1-4 классов начальной школы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)  К = 1,05 (физическая культура, основы безопасности жизнедеятельности)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)  К = 1,0 (право, экономика, технология, МХК, искусство, элективные учебные предм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Повышающие коэффициенты за квалификационную категорию педагога устанавливается в размер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) для педагогических работников, имеющих высшую квалификационную категорию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в случае присвоения высшей квалификационной категории до 1 января 2011 года-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,15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 в случае присвоения высшей квалификационной категории после 1 января 2011 года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,20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б) для педагогических работников, имеющих первую квалификационную категорию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,10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) для педагогических работников, имеющих вторую квалификационную категорию-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1,05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5.12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rPr/>
      </w:pPr>
      <w:r>
        <w:rPr/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 1,20;</w:t>
      </w:r>
    </w:p>
    <w:p>
      <w:pPr>
        <w:pStyle w:val="Normal"/>
        <w:rPr/>
      </w:pPr>
      <w:r>
        <w:rPr/>
        <w:t>б) за преподавание детям,  обучающимся по адаптированным основным общеобразовательным программам, интегрированным в общеобразовательные классы – 1,20;</w:t>
      </w:r>
    </w:p>
    <w:p>
      <w:pPr>
        <w:pStyle w:val="Normal"/>
        <w:rPr/>
      </w:pPr>
      <w:r>
        <w:rPr/>
        <w:t xml:space="preserve">в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rPr/>
      </w:pPr>
      <w:r>
        <w:rPr/>
        <w:t>г) за преподавание учебных предметов на иностранных языках – 1,10;</w:t>
      </w:r>
    </w:p>
    <w:p>
      <w:pPr>
        <w:pStyle w:val="Normal"/>
        <w:rPr/>
      </w:pPr>
      <w:r>
        <w:rPr/>
        <w:t>д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rPr/>
      </w:pPr>
      <w:r>
        <w:rPr/>
        <w:t>е) за преподавание отдельных предметов при делении класса на подгруппы –устанавливается образовательным учреждением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6.</w:t>
      </w:r>
      <w:r>
        <w:rPr/>
        <w:t xml:space="preserve"> </w:t>
      </w:r>
      <w:r>
        <w:rPr>
          <w:b/>
        </w:rPr>
        <w:t>Определение размера должностного оклада педагогических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работников, непосредственно осуществляющих учебный процесс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1. Должностной  оклад  педагогического  работника, непосредственно  осуществляющего  учебный процесс,  предусматривает  фиксированный  размер оплаты  его  труда за  исполнение  должностных  обязанностей в  пределах  установленной продолжительности  рабочего  времени (не более 36 часов в неделю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6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 = Стп х Н х Т х К х Ах П, гд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 – должностной оклад педагогического работника, непосредственно осуществляющего учебный процесс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п – расчетная стоимость бюджетной образовательной услуги ( руб./ученико-час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 – количество обучающихся по предмету в класс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 – количество часов по предмету в месяц 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 – повышающий коэффициент за сложность и приоритетность предм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 – повышающий коэффициент за квалификационную категорию педагог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– повышающие коэффициенты за особенности преподавания учебных предметов, реализации адаптированных основных общеобразовательных программ и форм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В случае, если педагог ведет несколько предметов, его должностной оклад рассчитывается по форму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= Стп х (Н1 х Т1 х К1 + Н2 х Т2 х К2 … + Н</w:t>
      </w:r>
      <w:r>
        <w:rPr>
          <w:i/>
        </w:rPr>
        <w:t>п</w:t>
      </w:r>
      <w:r>
        <w:rPr/>
        <w:t xml:space="preserve"> х Т</w:t>
      </w:r>
      <w:r>
        <w:rPr>
          <w:i/>
        </w:rPr>
        <w:t>п</w:t>
      </w:r>
      <w:r>
        <w:rPr/>
        <w:t xml:space="preserve"> х К</w:t>
      </w:r>
      <w:r>
        <w:rPr>
          <w:i/>
        </w:rPr>
        <w:t>п)</w:t>
      </w:r>
      <w:r>
        <w:rPr/>
        <w:t xml:space="preserve"> х А х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      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 = Стп х Н х Т х К х А, гд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п – расчетная стоимость бюджетной образовательной услуги ( руб./ученико-час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 – средняя наполняемость по школе (параллели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 – количество часов по предмету в месяц 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– повышающий коэффициент за сложность и приоритетность предмет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 – повышающий коэффициент за квалификационную категорию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     Должностной оклад педагогического работника, осуществляющего обучение при делении класса на подгруппы, рассчитывается по формул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 = Стп х Н х Т х К х А х П, гд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 – должностной оклад педагогического работника, непосредственно осуществляющего учебный процес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п – расчетная стоимость бюджетной образовательной услуги (руб./ученико-час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 – количество учащихся по предмету в класс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 – количество часов по предмету в месяц ( согласно учебному плану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 – повышающий коэффициент за сложность и приоритетность предме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 – повышающий коэффициент за квалификационную категорию педагог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 – повышающий коэффициент за преподавание отдельных предметов при  делении класса на подгруппы, определяемый следующим образом: П = ( Н1/Н2) х С, гд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1 – средняя наполняемость классов по образовательному учрежден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2 – количество учеников в подгрупп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– понижающий коэффициен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нижающий коэффициент устанавливается в размере 0,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6 При определении стоимости бюджетной образовательной услуги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. 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 проведение уроков и подготовка к ним, проверка письменных работ; </w:t>
      </w:r>
    </w:p>
    <w:p>
      <w:pPr>
        <w:pStyle w:val="Normal"/>
        <w:jc w:val="both"/>
        <w:rPr/>
      </w:pPr>
      <w:r>
        <w:rPr/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jc w:val="both"/>
        <w:rPr/>
      </w:pPr>
      <w:r>
        <w:rPr/>
        <w:t>организацию и проведение методической, диагностической и консультацион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jc w:val="both"/>
        <w:rPr/>
      </w:pPr>
      <w:r>
        <w:rPr/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jc w:val="both"/>
        <w:rPr/>
      </w:pPr>
      <w:r>
        <w:rPr/>
        <w:t>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7.</w:t>
      </w:r>
      <w:r>
        <w:rPr/>
        <w:t xml:space="preserve"> </w:t>
      </w:r>
      <w:r>
        <w:rPr>
          <w:b/>
        </w:rPr>
        <w:t>Распределение стимулирующей части фонда оплаты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Стимулирующая часть фонда оплаты труда общеобразовательного учреждения (ФОТ ст)  обеспечивает осуществление работникам стимулирующих выплат (прем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Стимулирующие выплаты (премии) распределяются комиссией управляющего совета образовательного учреждения по представлению руководителя О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административно-управленческий персонал, в пределах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 Основными направлениями   для  осуществления  стимулирующих  выплат  при  разработке  показателей  эффективности  и результативности труда  для  основных  категорий  работников  общеобразовательного учреждения   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качество  обуч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здоровье  обучающихс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оспитание 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 Размеры, порядок и условия осуществления стимулирующих выплат (премий), включая показатели эффективности и результативности труда для основных категорий работников определяются в Положении о стимулирующих выплатах и в коллективных договорах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8.</w:t>
      </w:r>
      <w:r>
        <w:rPr/>
        <w:t xml:space="preserve"> </w:t>
      </w:r>
      <w:r>
        <w:rPr>
          <w:b/>
        </w:rPr>
        <w:t>Оплата труда административно управленческого аппар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бразовательного учреждения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8.1. Размер, порядок и условия оплаты  труда руководителя  ОУ устанавливается в трудовом договоре в соответствии с Положением об оплате труда руководителей образовательных учреждений утвержденным Отделом образования администрации Омутинского муниципального район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овой договор с руководителем образовательного учреждения заключается с Отделом образования администрации Омутинского муниципального района, осуществляющим от имени муниципального образования функции учредителя образовательного учреждения, на определенный срок, не превышающий 5 л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овой договор с заведующим филиала заключается с образовательным учреждение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2. Система оплаты труда руководителя общеобразовательного учреждения включа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должностной окла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ыплаты компенсацио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единовременные выпла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стимулирующие выплаты (премии) за счет средств централизованного фонда, предусмотренного п.3.1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оплаты труда заведующего филиала образовательного учреждения включает: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должностной оклад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ыплаты компенсационного характ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единовременные выпла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стимулирующие выплаты (премии) за счет средств части ФОТ, предусмотренного пунктом 7 настоящего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8.3  Размер должностного оклада руководителя ОУ и заведующего филиала определяется исходя из средней величины должностных окладов педагогических работников данного учреждения, непосредственно осуществляющих учебный процесс и группы оплаты труда, а также с учетом дополнительного коэффициента по следующей формул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для руководителя образовательного учрежд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р = ДОср х (К1+К2), гд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р – должностной оклад руководителя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ср- средняя величина должностных окладов педагогических работников, непосредственно осуществляющих учебный процес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1- коэффициент, соответствующий группе оплаты труда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2 – дополнительный коэффициент, не превышающий 0,49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заведующего филиа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зф = ДОср х К1, гд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зф – должностной оклад заведующего филиа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ср- средняя величина должностных окладов педагогических работников данного учреждения, непосредственно осуществляющих учебный процесс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1- коэффициент, соответствующий группе оплаты труда руководителя, установленной для 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4. Коэффициенты по группе оплаты труда устанавливаются в следующих рамк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группа-коэффициент 3,0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группа-коэффициент 2,5</w:t>
      </w:r>
    </w:p>
    <w:p>
      <w:pPr>
        <w:pStyle w:val="Normal"/>
        <w:jc w:val="both"/>
        <w:rPr/>
      </w:pPr>
      <w:r>
        <w:rPr/>
        <w:t xml:space="preserve"> </w:t>
      </w:r>
      <w:r>
        <w:rPr/>
        <w:t>3 группа-коэффициент 2,0</w:t>
      </w:r>
    </w:p>
    <w:p>
      <w:pPr>
        <w:pStyle w:val="Normal"/>
        <w:jc w:val="both"/>
        <w:rPr/>
      </w:pPr>
      <w:r>
        <w:rPr/>
        <w:t xml:space="preserve"> </w:t>
      </w:r>
      <w:r>
        <w:rPr/>
        <w:t>4 группа-коэффициент 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5. Отнесение образовательных учреждений к группам по оплате труда руководителей и заведующих филиалами, а так же расчет дополнительного коэффициента осуществляется в зависимости от показателей, обуславливающих объем и сложность труда руководителя ОУ в соответствии с Положением об оплате труда руководителей общеобразовательных учреждений, утверждаемым Отделом образования администрации Омутинского муниципального район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 Для расчета должностного оклада </w:t>
      </w:r>
      <w:r>
        <w:rPr>
          <w:b/>
        </w:rPr>
        <w:t>заместителя руководителя по учебно-воспитательной работе, главному бухгалтеру</w:t>
      </w:r>
      <w:r>
        <w:rPr/>
        <w:t xml:space="preserve">  принимается процент от должностного оклада руководителя ОУ и рассчитывается по формуле: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Пзам.рук.= Ок рук. х %, гд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 рук. – должностной оклад руководител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% - утвержденный процент.</w:t>
      </w:r>
    </w:p>
    <w:p>
      <w:pPr>
        <w:pStyle w:val="Normal"/>
        <w:jc w:val="both"/>
        <w:rPr/>
      </w:pPr>
      <w:r>
        <w:rPr/>
        <w:t>Процент по оплате труда:</w:t>
      </w:r>
    </w:p>
    <w:p>
      <w:pPr>
        <w:pStyle w:val="Normal"/>
        <w:jc w:val="both"/>
        <w:rPr/>
      </w:pPr>
      <w:r>
        <w:rPr/>
        <w:t>заместителю руководителя по учебно-воспитательной работе, главному бухгалтеру  учреждения утверждается   в размере 80%,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чета должностного оклада </w:t>
      </w:r>
      <w:r>
        <w:rPr>
          <w:b/>
        </w:rPr>
        <w:t>заместителя главного бухгалтера</w:t>
      </w:r>
      <w:r>
        <w:rPr/>
        <w:t xml:space="preserve">  принимается процент от должностного оклада главного бухгалтера и рассчитывается по формуле: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ЗПзам.глав.бухг.= Ок гл.бухг. х %, гд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Ок гл.бухг.  – должностной оклад главного бухгалтер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% - утвержденный процент.</w:t>
      </w:r>
    </w:p>
    <w:p>
      <w:pPr>
        <w:pStyle w:val="Normal"/>
        <w:jc w:val="both"/>
        <w:rPr/>
      </w:pPr>
      <w:r>
        <w:rPr/>
        <w:t>Процент по оплате труда:</w:t>
      </w:r>
    </w:p>
    <w:p>
      <w:pPr>
        <w:pStyle w:val="Normal"/>
        <w:jc w:val="both"/>
        <w:rPr/>
      </w:pPr>
      <w:r>
        <w:rPr/>
        <w:t>заместителю главного бухгалтера  учреждения утверждается   в размере 50%,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8.7.  В случае изменения  размера должностного оклада руководителя общеобразовательного учреждения и заведующего филиалом,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го учреждения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                          </w:t>
      </w:r>
      <w:r>
        <w:rPr/>
        <w:t>9</w:t>
      </w:r>
      <w:r>
        <w:rPr>
          <w:b/>
        </w:rPr>
        <w:t>. Выплата заработной плат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9.1 Выплата заработной платы производится в  денежной форме в валюте Российской Федерации (в рублях)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9.2 При совпадении дня выплаты с выходным или нерабочим  праздничным днем выплата заработной платы производится накануне этого дня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9.3 При прекращении действия трудового договора, окончательный расчет по заработной плате производится в последний день работы, указанной в приказе об увольнении руководителя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9.4 Оплата отпуска руководителя производится не позднее, чем за три дня до его начал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9.5 Руководитель, по согласованию с начальником отдела образования, может вести преподавательскую деятельность. В этом случае объем  учебной нагрузки и соответствующий размер доплаты закрепляется в трудовом договоре или в дополнительном соглашении к н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 Удержания  из  заработной  платы  работников  производится  только  в  случаях, предусмотренных  Трудовым  кодексом  РФ  и иными федеральными  закон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                              </w:t>
      </w:r>
      <w:r>
        <w:rPr>
          <w:b/>
        </w:rPr>
        <w:t>10. Поощрительные и другие материальные выплаты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ощрительные выплаты по результатам труда (премии)  руководителю автономного образовательного учреждения производится в соответствии с Положением о премировании руководителей и работников автономных общеобразовательных организаций, утверждаемым приказом отдела образования администрации Омутинского  муниципального  район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Установление доплат, премирование рабо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Конкретные доплаты, порядок их установления и размер определяется в </w:t>
      </w:r>
      <w:r>
        <w:rPr>
          <w:b/>
        </w:rPr>
        <w:t xml:space="preserve">Положении о порядке установления доплат  в МАОУ ОСОШ № 1, </w:t>
      </w:r>
      <w:r>
        <w:rPr/>
        <w:t xml:space="preserve">порядок премирования  работников общеобразовательного учреждения определяется   </w:t>
      </w:r>
      <w:r>
        <w:rPr>
          <w:b/>
        </w:rPr>
        <w:t>Положением   о   распределении стимулирующего фонда оплаты труда работников МАОУ ОСОШ №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. Заключительные  положения</w:t>
      </w:r>
    </w:p>
    <w:p>
      <w:pPr>
        <w:pStyle w:val="Normal"/>
        <w:jc w:val="both"/>
        <w:rPr/>
      </w:pPr>
      <w:r>
        <w:rPr>
          <w:b/>
        </w:rPr>
        <w:t xml:space="preserve">Настоящее положение вступает в силу с 11 мая 2016 года и действует до принятия нового. </w:t>
      </w:r>
      <w:r>
        <w:rPr/>
        <w:t xml:space="preserve">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УТВЕРЖДАЮ:</w:t>
      </w:r>
    </w:p>
    <w:p>
      <w:pPr>
        <w:pStyle w:val="Normal"/>
        <w:jc w:val="both"/>
        <w:rPr/>
      </w:pPr>
      <w:r>
        <w:rPr>
          <w:szCs w:val="28"/>
        </w:rPr>
        <w:t>Начальник Отдела образования                                                     Директор МАОУ ОСОШ № 1</w:t>
      </w:r>
    </w:p>
    <w:p>
      <w:pPr>
        <w:pStyle w:val="Normal"/>
        <w:jc w:val="both"/>
        <w:rPr/>
      </w:pPr>
      <w:r>
        <w:rPr/>
        <w:t xml:space="preserve">Омутинского муниципального района                   </w:t>
      </w:r>
    </w:p>
    <w:p>
      <w:pPr>
        <w:pStyle w:val="Normal"/>
        <w:jc w:val="both"/>
        <w:rPr/>
      </w:pPr>
      <w:r>
        <w:rPr/>
        <w:t>______________Н.О.Вандышева                                                      ______________Е.В.Казари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2016г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риказ №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от «____» 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Председатель ПК </w:t>
      </w:r>
    </w:p>
    <w:p>
      <w:pPr>
        <w:pStyle w:val="Normal"/>
        <w:jc w:val="both"/>
        <w:rPr/>
      </w:pPr>
      <w:r>
        <w:rPr/>
        <w:t>___________ Т.А.Сипатова</w:t>
      </w:r>
    </w:p>
    <w:p>
      <w:pPr>
        <w:pStyle w:val="Normal"/>
        <w:jc w:val="both"/>
        <w:rPr/>
      </w:pPr>
      <w:r>
        <w:rPr/>
        <w:t>«____»_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Председатель УС</w:t>
      </w:r>
    </w:p>
    <w:p>
      <w:pPr>
        <w:pStyle w:val="Normal"/>
        <w:jc w:val="both"/>
        <w:rPr/>
      </w:pPr>
      <w:r>
        <w:rPr/>
        <w:t>____________Ю.В.Кузьмина</w:t>
      </w:r>
    </w:p>
    <w:p>
      <w:pPr>
        <w:pStyle w:val="Normal"/>
        <w:jc w:val="both"/>
        <w:rPr/>
      </w:pPr>
      <w:r>
        <w:rPr/>
        <w:t>«____»_______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платы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автономном общеобразовательном учреждении Омутинской средней общеобразовательной школы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6год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6:21:00Z</dcterms:created>
  <dc:creator>Shkola</dc:creator>
  <dc:description/>
  <cp:keywords/>
  <dc:language>en-US</dc:language>
  <cp:lastModifiedBy>UZer11</cp:lastModifiedBy>
  <cp:lastPrinted>2016-08-03T09:34:00Z</cp:lastPrinted>
  <dcterms:modified xsi:type="dcterms:W3CDTF">2017-01-11T07:49:00Z</dcterms:modified>
  <cp:revision>126</cp:revision>
  <dc:subject/>
  <dc:title>                                                    Общие положения</dc:title>
</cp:coreProperties>
</file>