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86803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контролирует сохранность и правильность оформления дел, принимает участие в соответствии номенклатуры дел и проверяет правильность формирования дел в соответствии с утвержденной номенклатуро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участвует в проверке архива и делопроизводства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организует экспертизу дел, находящихся в архиве на предмет их научной и практической деятельност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осуществляет учет документальных материалов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передает документальные материалы  в государственный архив в установленные сроки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организует использование документальных материалов и ведет в установленном порядке справки, копии, выписки из документальных материалов, как, заинтересованным лицам, так и учреждениям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принимает участие в разработке номенклатур дел, перечней материалов с указанием сроков их хранения и т.д.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участвует в проведении мероприятий по повышению деловой квалификации руководителя учреждения образования по ведению делопроизводств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Arial CYR"/>
          <w:bCs/>
          <w:color w:val="000000"/>
        </w:rPr>
        <w:t>2.4.</w:t>
      </w:r>
      <w:r>
        <w:rPr/>
        <w:t>Для организации и проведения работы по экспертизе ценности документов учреждения и отбору их на архивное хранение  и к уничтожению создается постоянно-действующая экспертная комиссия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 xml:space="preserve">2.5.Экспертная комиссия назначается приказом, распоряжением руководителя учреждения из числа наиболее квалифицированных специалистов под председательством одного из руководящих работников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2.6.В состав комиссии включаются: работник делопроизводственной службы и заведующий архивом учреждения (ответственное лицо за архив). Секретарем комиссии назначается работник делопроизводственной служб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2.7.Экспертная комисс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организует и проводит совместно с делопроизводственной службой и архивом ежегодный отбор документов учреждения для дальнейшего хранения и к уничтожению. При этом основное внимание экспертная комиссия уделяет отбору документов, подлежащих передаче в государственный архив, и экспертизе документов с отметкой «ЭПК»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рассматривает описи дел (годовые разделы) постоянного хранения, подлежащих передаче в государственный архив, и описи дел по личному составу постоянного и долговременного хранения (свыше 10 лет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-рассматривает акты о выделении к уничтожению дел, не подлежащих дальнейшему хранению, своего учреждения и подчиненных ему организаций, документы которых не подлежат передаче в государственный архив.  </w:t>
      </w:r>
    </w:p>
    <w:p>
      <w:pPr>
        <w:pStyle w:val="Style19"/>
        <w:widowControl w:val="false"/>
        <w:spacing w:lineRule="auto" w:line="360" w:before="0" w:after="0"/>
        <w:contextualSpacing/>
        <w:jc w:val="both"/>
        <w:rPr/>
      </w:pPr>
      <w:r>
        <w:rPr>
          <w:bCs/>
        </w:rPr>
        <w:t>2</w:t>
      </w:r>
      <w:r>
        <w:rPr>
          <w:b/>
          <w:bCs/>
        </w:rPr>
        <w:t>.</w:t>
      </w:r>
      <w:r>
        <w:rPr/>
        <w:t>8.Обязательными бумажными носителями индивидуального учёта результатов освоения основной образовательной программы являются:</w:t>
      </w:r>
      <w:r>
        <w:rPr>
          <w:rFonts w:eastAsia="Arial CYR"/>
        </w:rPr>
        <w:t xml:space="preserve"> 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Arial CYR"/>
        </w:rPr>
        <w:t>-дневники обучающихся;</w:t>
      </w:r>
      <w:r>
        <w:rPr/>
        <w:t xml:space="preserve"> 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классные журналы;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личные дела обучающихся;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книги учёта бланков и  выдачи аттестатов об основном общем и среднем общем образовании;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аттестаты об основном общем и среднем общем образовании;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протоколы экзаменов</w:t>
      </w:r>
      <w:r>
        <w:rPr>
          <w:rFonts w:eastAsia="Arial CYR"/>
        </w:rPr>
        <w:t xml:space="preserve"> </w:t>
      </w:r>
      <w:r>
        <w:rPr/>
        <w:t>за</w:t>
      </w:r>
      <w:r>
        <w:rPr>
          <w:rFonts w:eastAsia="Arial CYR"/>
        </w:rPr>
        <w:t xml:space="preserve"> </w:t>
      </w:r>
      <w:r>
        <w:rPr/>
        <w:t>курс</w:t>
      </w:r>
      <w:r>
        <w:rPr>
          <w:rFonts w:eastAsia="Arial CYR"/>
        </w:rPr>
        <w:t xml:space="preserve"> </w:t>
      </w:r>
      <w:r>
        <w:rPr/>
        <w:t>основного общего, среднего общего образования;</w:t>
      </w:r>
    </w:p>
    <w:p>
      <w:pPr>
        <w:pStyle w:val="Style19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-портфолио обучающегос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>2.9. В дневниках обучающихся отражается ежедневное,  текущее оценивание,  оценивание за четверть и за год. Оценка за урок выставляется учителем-предметником и подтверждается его подписью. Еженедельно  дневник проверяется классным руководителем, факт проверки подтверждается личной подписью. Дневник обучающегося хранится у него в течение учеб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/>
        <w:t xml:space="preserve">2.10. В классных журналах отражается балльное текущее, промежуточное и итоговое (годовое) оценивание </w:t>
      </w:r>
      <w:r>
        <w:rPr>
          <w:rFonts w:eastAsia="Arial CYR"/>
          <w:bCs/>
          <w:color w:val="000000"/>
        </w:rPr>
        <w:t>результатов освоения образовательной программы.</w:t>
      </w:r>
      <w:r>
        <w:rPr/>
        <w:t xml:space="preserve"> После 5-летнего хранения из журнала изымаются страницы со сводными данными успеваемости и перевода учащихся данного класса, которые хранятся в архиве 25 лет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2.11. В личном деле выставляются итоговые результаты по предметам учебного плана. Итоговые результаты обучающегося по каждому году обучения заверяются одной печатью образовательного учреждения и подписью классного руководителя. Личное дело при переводе обучающегося в другое образовательное учреждение отдаётся его родителю (законному представителю) согласно заявлению на имя директора учреждения. После завершения обучения в образовательном учреждении личное дело выпускника передаётся в архив и  хранится в архиве 25 лет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eastAsia="Arial CYR"/>
          <w:bCs/>
          <w:color w:val="000000"/>
        </w:rPr>
        <w:t>2.12. Результаты итогового оценивания обучающегося по предметам учебного плана по завершению уровней образования (основного общего и среднего общего) заносятся в книги учёта бланков и  выдачи  аттестатов за курс основного общего и среднего общего образования и выставляются в аттестат о соответствующем общем образовании. Книга учёта бланков и  выдачи аттестатов хранится постоянно.</w:t>
      </w:r>
    </w:p>
    <w:p>
      <w:pPr>
        <w:pStyle w:val="Style19"/>
        <w:widowControl w:val="false"/>
        <w:spacing w:lineRule="auto" w:line="360" w:before="0" w:after="0"/>
        <w:contextualSpacing/>
        <w:jc w:val="both"/>
        <w:rPr/>
      </w:pPr>
      <w:r>
        <w:rPr/>
        <w:t>2.13. Протоколы экзаменов</w:t>
      </w:r>
      <w:r>
        <w:rPr>
          <w:rFonts w:eastAsia="Arial CYR"/>
        </w:rPr>
        <w:t xml:space="preserve"> </w:t>
      </w:r>
      <w:r>
        <w:rPr/>
        <w:t>за</w:t>
      </w:r>
      <w:r>
        <w:rPr>
          <w:rFonts w:eastAsia="Arial CYR"/>
        </w:rPr>
        <w:t xml:space="preserve"> </w:t>
      </w:r>
      <w:r>
        <w:rPr/>
        <w:t>курс</w:t>
      </w:r>
      <w:r>
        <w:rPr>
          <w:rFonts w:eastAsia="Arial CYR"/>
        </w:rPr>
        <w:t xml:space="preserve"> </w:t>
      </w:r>
      <w:r>
        <w:rPr/>
        <w:t>основного общего, среднего общего образования хранятся в архиве 15 лет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lineRule="auto" w:line="360" w:before="0" w:after="0"/>
        <w:contextualSpacing/>
        <w:jc w:val="both"/>
        <w:rPr>
          <w:rFonts w:eastAsia="Arial CYR"/>
          <w:bCs/>
          <w:color w:val="000000"/>
        </w:rPr>
      </w:pPr>
      <w:r>
        <w:rPr/>
        <w:t>2.14.Портфолио обучающегося является подтверждающей частью «Портрета» выпускника и играет важную роль при переходе обучающегося с одного уровня образования на другой. Хранится у обучающегося.</w:t>
      </w:r>
    </w:p>
    <w:p>
      <w:pPr>
        <w:pStyle w:val="Heading1"/>
        <w:widowControl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Порядок</w:t>
      </w:r>
      <w:r>
        <w:rPr>
          <w:rFonts w:eastAsia="Arial CYR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организации</w:t>
      </w:r>
      <w:r>
        <w:rPr>
          <w:rFonts w:eastAsia="Arial CYR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хранения</w:t>
      </w:r>
      <w:r>
        <w:rPr>
          <w:rFonts w:eastAsia="Arial CYR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Cs w:val="false"/>
          <w:color w:val="000000"/>
          <w:sz w:val="24"/>
          <w:szCs w:val="24"/>
        </w:rPr>
        <w:t xml:space="preserve">результатов освоения образовательных программ на </w:t>
      </w:r>
      <w:r>
        <w:rPr>
          <w:rFonts w:cs="Times New Roman" w:ascii="Times New Roman" w:hAnsi="Times New Roman"/>
          <w:sz w:val="24"/>
          <w:szCs w:val="24"/>
        </w:rPr>
        <w:t>электронных носителях.</w:t>
      </w:r>
    </w:p>
    <w:p>
      <w:pPr>
        <w:pStyle w:val="Style19"/>
        <w:widowControl w:val="false"/>
        <w:spacing w:lineRule="auto" w:line="360" w:before="0" w:after="0"/>
        <w:contextualSpacing/>
        <w:jc w:val="both"/>
        <w:rPr/>
      </w:pPr>
      <w:r>
        <w:rPr>
          <w:rStyle w:val="Emphasis"/>
          <w:i w:val="false"/>
        </w:rPr>
        <w:t>3.1.</w:t>
      </w:r>
      <w:r>
        <w:rPr/>
        <w:t xml:space="preserve"> Руководитель образовательной организации принимает решение об отказе от классных журналов на бумажном носителе, только при условии обеспечения ведения ЭЖ классов в полном объеме, организации регулярного резервного копирования данных учета и надежного контроля за внесением информации и исправлений в ЭЖ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Переход на ведение учета успеваемости обучающихся в электронном виде   способствует формированию условий в ОО для реализации Федеральных государственных образовательных стандартов нового поколения  по созданию информационно-образовательной среды ОО в части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ксации хода образовательного процесса и результатов освоения основной образовательной программы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ожности использования данных, формируемых в ходе образовательного процесса, для решения задач управления образовательной деятельностью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заимодействия ОО с органами, осуществляющими управление в сфере образования. 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Настоящий Регламент не ограничивает ОО в выборе информационных систем ведения журналов успеваемости учащихся и в использовании их расширенных функциональных возможностей. В случае несоответствия выбранной общеобразовательны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чреждением реализации информационной системы функциональным </w:t>
      </w:r>
      <w:r>
        <w:rPr>
          <w:rFonts w:cs="Times New Roman" w:ascii="Times New Roman" w:hAnsi="Times New Roman"/>
          <w:sz w:val="24"/>
          <w:szCs w:val="24"/>
        </w:rPr>
        <w:t xml:space="preserve">требованиям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щеобразовательное учреждение должно выбрать другую реализацию </w:t>
      </w:r>
      <w:r>
        <w:rPr>
          <w:rFonts w:cs="Times New Roman" w:ascii="Times New Roman" w:hAnsi="Times New Roman"/>
          <w:spacing w:val="-9"/>
          <w:sz w:val="24"/>
          <w:szCs w:val="24"/>
        </w:rPr>
        <w:t>информационной системы ведения журналов успеваемости обучающихся.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Руководитель образовательной организации принимает решение об отказе от классных журналов на бумажном носителе, только при условии обеспечения ведения ЭЖ классов в полном объеме, организации регулярного резервного копирования данных учета и надежного контроля за внесением информации и исправлений в ЭЖ. 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p">
    <w:name w:val="ep"/>
    <w:basedOn w:val="Style11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  <w:style w:type="paragraph" w:styleId="Headingbullet2gifbullet2gif">
    <w:name w:val="headingbullet2gifbullet2.gif"/>
    <w:basedOn w:val="Normal"/>
    <w:qFormat/>
    <w:pPr>
      <w:spacing w:before="280" w:after="280"/>
    </w:pPr>
    <w:rPr/>
  </w:style>
  <w:style w:type="paragraph" w:styleId="Headingbullet2gifbullet3gif">
    <w:name w:val="heading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00:00Z</dcterms:created>
  <dc:creator>1</dc:creator>
  <dc:description/>
  <cp:keywords/>
  <dc:language>en-US</dc:language>
  <cp:lastModifiedBy>UZer11</cp:lastModifiedBy>
  <cp:lastPrinted>2014-04-16T11:16:00Z</cp:lastPrinted>
  <dcterms:modified xsi:type="dcterms:W3CDTF">2017-01-11T09:23:00Z</dcterms:modified>
  <cp:revision>46</cp:revision>
  <dc:subject/>
  <dc:title>Регламент деятельности образовательной организации</dc:title>
</cp:coreProperties>
</file>