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00850" cy="1022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7" t="43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1022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 принимает предусмотренные настоящим  Положением и иными нормативными документами меры для пресечения дальнейших попыток доступа к ресурсу/группе ресурсов, не совместимых с задачами образ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>2.4. Во время доступа обучающихся к сети Интернет вне учебных занятий, контроль использования ресурсов Интернета осуществляют заведующие кабинетами работник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 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наблюдает за использованием компьютера и сети Интернет обучающими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прещает дальнейшую работу обучающегося в сети Интернет в случае нарушения настоящего Положения и иных нормативных документов, регламентирующих использование сети Интернет в Шк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е допускает учащегося к работе в Интернете в предусмотренных настоящим Положением случа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нимает предусмотренные настоящим Положением и иными нормативными документами меры для пресечения дальнейших попыток доступа к ресурсу/группе ресурсов, не имеющих отношения к образовательному процес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Школ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 Принципами размещения информации на интернет - ресурсах Школы являются:</w:t>
        <w:br/>
        <w:t>- 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защита персональных данных обучающихся, преподавателей и сотруд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 корректность информации.</w:t>
        <w:br/>
        <w:t>2.7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 - 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  размещаются на её интернет - 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.8. В информационных сообщениях о мероприятиях, размещенных на сайте Школы 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Использование сети Интернет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 Школ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. Использование сети Интернет в Школе  осуществляется в целях обеспечения качества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 По решению Педагогического совета и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  <w:br/>
        <w:t>-  размещать собственную информацию в сети Интернет на интернет - ресурсах Школы;</w:t>
        <w:br/>
        <w:t>-  иметь учетную запись электронной почты на интернет - ресурсах Школы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Обучающимся запрещае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осуществлять любые сделки через Интерне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осуществлять загрузки файлов на компьютер Школы без специального разре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сети и ограничение доступа к информационным ресур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обяз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принять информацию от преподав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.</w:t>
        <w:br/>
        <w:t>Передаваемая информация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доменный адрес ресур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 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дату и время обнару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нформацию об установленных в Школе технических средствах технического ограничения доступа к информации.</w:t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1:00Z</dcterms:created>
  <dc:creator>Sam</dc:creator>
  <dc:description/>
  <dc:language>en-US</dc:language>
  <cp:lastModifiedBy>2</cp:lastModifiedBy>
  <dcterms:modified xsi:type="dcterms:W3CDTF">2016-12-07T03:41:00Z</dcterms:modified>
  <cp:revision>2</cp:revision>
  <dc:subject/>
  <dc:title>Положение о правилах использования сети Интернет в Школе</dc:title>
</cp:coreProperties>
</file>