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утинская средняя общеобразовательная школа №1</w:t>
      </w:r>
    </w:p>
    <w:p>
      <w:pPr>
        <w:pStyle w:val="Heading"/>
        <w:spacing w:before="144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144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Heading"/>
        <w:spacing w:before="144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№      от</w:t>
      </w:r>
    </w:p>
    <w:p>
      <w:pPr>
        <w:pStyle w:val="Heading"/>
        <w:spacing w:before="144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 МАОУ ОСОШ №1</w:t>
      </w:r>
    </w:p>
    <w:p>
      <w:pPr>
        <w:pStyle w:val="Heading"/>
        <w:spacing w:before="144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заринова Е. В.____________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spacing w:before="240" w:after="240"/>
        <w:jc w:val="center"/>
        <w:rPr/>
      </w:pPr>
      <w:r>
        <w:rPr>
          <w:b/>
          <w:caps/>
          <w:sz w:val="24"/>
          <w:szCs w:val="24"/>
        </w:rPr>
        <w:t>об общем собрании работников МАОУ Омутинской СОШ №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е собрание работников Образовательного учреждения (далее Общее собрание) является постоянно действующим органом самоуправления Образовательного учреждения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ленами Общего собрания являются все работники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действует на основании Закона Российской Федерации «Об образовании», Типового положения об Образовательном учреждении, Трудового кодекса РФ, нормативных правовых документов в области труда в образовании, Устава образовательного учреждения,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являются рекомендательными для коллектива образовательного учреждения. Решения Общего собрания, утвержденные приказом по Образовательному учреждению или распоряжение вышестоящей организации, являются обязательными для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действует в целях реализации и защиты прав и законных интересов работников Образовательного учре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Общего собрания являются: 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Образовательном учреждении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го учреждения в пределах установленной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Я ОБЩЕГО СОБРАНИЯ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компетенции Общего собрания  относится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ивание отчета о выполнении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м учреждении и мероприятия по ее укреплению, рассматривает факты нарушения трудовой дисциплины работниками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го учреждения; 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го учрежде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ТВЕТСТВЕННОСТЬ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имеет право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я по вопросам, входящим в его компетенцию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вать 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сить предложения по изменению и дополнению коллективного договора руководства и работников школы.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е собрание ответственно за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ответствие принятых решений законодательству Российской Федерации, нормативным актам вышестоящих организаций, Уставу и локальным актам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  конкретных  решений   по   каждому  рассматриваемому вопросу с указанием ответствен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сроков исполнения 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44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 ДЕЯТЕЛЬНОСТИ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заседании Общего собрания могут принимать участие все работники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решений Общего собрания осуществляет руководитель Общеобразовательного учреждения и ответственные лица, указанные в решении. О решениях, принятых Общим собранием Образовательного учреждения, ставятся в известность все участники образовательного процесса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созыва Общего собрания может быть Учредитель, руководитель Образовательного учреждения, Совет Образовательного учреждения, первичная профсоюзная организация или не менее одной трети работников Образовательного учреждения.</w:t>
      </w:r>
    </w:p>
    <w:p>
      <w:pPr>
        <w:pStyle w:val="Normal"/>
        <w:spacing w:before="144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/>
      </w:pPr>
      <w:r>
        <w:rPr>
          <w:sz w:val="24"/>
          <w:szCs w:val="24"/>
        </w:rPr>
        <w:t>Заседания Общего собрания оформляются протоколом, который составляется на основании записей, произведенных во время заседания, представленных тезисов докладов и выступлений, справок, проектов решений и др. Записи во время заседания, сбор материалов и подготовка текста протокола возлагается на секретаря Общего собрания и членов Общего собрания, готовивших вопросы к обсуж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720"/>
        </w:tabs>
        <w:ind w:left="36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54:00Z</dcterms:created>
  <dc:creator>Инесса</dc:creator>
  <dc:description/>
  <cp:keywords/>
  <dc:language>en-US</dc:language>
  <cp:lastModifiedBy>User</cp:lastModifiedBy>
  <dcterms:modified xsi:type="dcterms:W3CDTF">2014-09-03T08:18:00Z</dcterms:modified>
  <cp:revision>7</cp:revision>
  <dc:subject/>
  <dc:title/>
</cp:coreProperties>
</file>