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numPr>
          <w:ilvl w:val="0"/>
          <w:numId w:val="0"/>
        </w:numPr>
        <w:spacing w:lineRule="auto" w:line="360" w:before="0" w:after="0"/>
        <w:contextualSpacing/>
        <w:jc w:val="center"/>
        <w:outlineLvl w:val="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мутинская средняя общеобразовательная школа №1</w:t>
      </w:r>
    </w:p>
    <w:p>
      <w:pPr>
        <w:pStyle w:val="Heading"/>
        <w:spacing w:before="144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</w:r>
    </w:p>
    <w:p>
      <w:pPr>
        <w:pStyle w:val="Heading"/>
        <w:spacing w:before="144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ТВЕРЖДАЮ</w:t>
      </w:r>
    </w:p>
    <w:p>
      <w:pPr>
        <w:pStyle w:val="Heading"/>
        <w:spacing w:before="144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каз №  51ОД от 01.09.2014г.</w:t>
      </w:r>
    </w:p>
    <w:p>
      <w:pPr>
        <w:pStyle w:val="Heading"/>
        <w:spacing w:before="144" w:after="0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Директор МАОУ ОСОШ №1</w:t>
      </w:r>
    </w:p>
    <w:p>
      <w:pPr>
        <w:pStyle w:val="Heading"/>
        <w:spacing w:before="144" w:after="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Казаринова Е. В.</w:t>
      </w:r>
    </w:p>
    <w:p>
      <w:pPr>
        <w:pStyle w:val="Normal"/>
        <w:spacing w:before="240" w:after="240"/>
        <w:jc w:val="center"/>
        <w:rPr>
          <w:rFonts w:ascii="Times New Roman" w:hAnsi="Times New Roman" w:cs="Times New Roman"/>
          <w:b/>
          <w:b/>
          <w:caps/>
          <w:color w:val="000000"/>
          <w:sz w:val="24"/>
          <w:szCs w:val="24"/>
        </w:rPr>
      </w:pPr>
      <w:r>
        <w:rPr>
          <w:rFonts w:cs="Times New Roman"/>
          <w:b/>
          <w:caps/>
          <w:color w:val="000000"/>
          <w:sz w:val="24"/>
          <w:szCs w:val="24"/>
        </w:rPr>
      </w:r>
    </w:p>
    <w:p>
      <w:pPr>
        <w:pStyle w:val="Normal"/>
        <w:spacing w:before="240" w:after="240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ПОЛОЖЕНИЕ </w:t>
      </w:r>
    </w:p>
    <w:p>
      <w:pPr>
        <w:pStyle w:val="Normal"/>
        <w:spacing w:before="240" w:after="240"/>
        <w:jc w:val="center"/>
        <w:rPr/>
      </w:pPr>
      <w:r>
        <w:rPr>
          <w:b/>
          <w:caps/>
          <w:sz w:val="24"/>
          <w:szCs w:val="24"/>
        </w:rPr>
        <w:t>об общем собрании работников МАОУ Омутинской СОШ №1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ОБЩИЕ ПОЛОЖЕНИЯ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е собрание работников Образовательного учреждения (далее Общее собрание) является постоянно действующим органом самоуправления Образовательного учреждения.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Членами Общего собрания являются все работник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действует на основании Закона Российской Федерации «Об образовании», Типового положения об Образовательном учреждении, Трудового кодекса РФ, нормативных правовых документов в области труда в образовании, Устава образовательного учреждения, настоящего Полож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Общего собрания являются рекомендательными для коллектива образовательного учреждения. Решения Общего собрания, утвержденные приказом по Образовательному учреждению или распоряжение вышестоящей организации, являются обязательными для испол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ЦЕЛИ И ЗАДАЧИ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действует в целях реализации и защиты прав и законных интересов работников Образовательного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новными задачами Общего собрания являются: 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основных направлений и перспектив развития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е вопросов социальной защиты работников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укреплению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 состояния трудовой дисциплины в Образовательном учреждении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локальных нормативных актов Образовательного учреждения в пределах установленной компетенц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МПЕТЕНЦИЯ ОБЩЕГО СОБРАНИЯ 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sz w:val="24"/>
          <w:szCs w:val="24"/>
        </w:rPr>
        <w:t>компетенции Общего собрания  относится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обсужде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заслушивание отчета о выполнении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пределение состава выборных органов самоуправления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и обсуждение вопросов стратегии развития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суждение вопросов состояния трудовой дисциплины в Образовательном учреждении и мероприятия по ее укреплению, рассматривает факты нарушения трудовой дисциплины работниками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пределение порядка и условий предоставления социальных гарантий и льгот в пределах компетенции  Образовательного учреждения; 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иные функции, вытекающие из целей, задач и содержания уставной деятельности Образовательного учреждения</w:t>
      </w:r>
      <w:r>
        <w:rPr>
          <w:rFonts w:cs="Times New Roman" w:ascii="Times New Roman" w:hAnsi="Times New Roman"/>
          <w:b w:val="false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АВА И ОТВЕТСТВЕННОСТЬ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бщее собрание имеет право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инимать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решения по вопросам, входящим в его компетенцию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здавать  временные или постоянные комиссии, решающие конфликтные вопросы о труде и трудовых взаимоотношениях в коллективе.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носить предложения по изменению и дополнению коллективного договора руководства и работников школы.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бщее собрание ответственно за: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ответствие принятых решений законодательству Российской Федерации, нормативным актам вышестоящих организаций, Уставу и локальным актам Образовательного учреждения;</w:t>
      </w:r>
    </w:p>
    <w:p>
      <w:pPr>
        <w:pStyle w:val="Heading"/>
        <w:numPr>
          <w:ilvl w:val="2"/>
          <w:numId w:val="1"/>
        </w:numPr>
        <w:tabs>
          <w:tab w:val="clear" w:pos="708"/>
          <w:tab w:val="left" w:pos="284" w:leader="none"/>
          <w:tab w:val="left" w:pos="426" w:leader="none"/>
          <w:tab w:val="left" w:pos="567" w:leader="none"/>
        </w:tabs>
        <w:spacing w:before="144" w:after="0"/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ринятие   конкретных  решений   по   каждому  рассматриваемому вопросу с указанием ответственных лиц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сроков исполнения решений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144" w:after="0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Я   ДЕЯТЕЛЬНОСТИ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 заседании Общего собрания могут принимать участие все работники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ешения на Общем собрании принимаются большинством голосов от числа присутствующих членов Общего собра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выполнения решений Общего собрания осуществляет руководитель Общеобразовательного учреждения и ответственные лица, указанные в решении. О решениях, принятых Общим собранием Образовательного учреждения, ставятся в известность все участники образовательного процесса Образовательного учреждения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ициатором созыва Общего собрания может быть Учредитель, руководитель Образовательного учреждения, Совет Образовательного учреждения, первичная профсоюзная организация или не менее одной трети работников Образовательного учреждения.</w:t>
      </w:r>
    </w:p>
    <w:p>
      <w:pPr>
        <w:pStyle w:val="Normal"/>
        <w:spacing w:before="144" w:after="0"/>
        <w:ind w:left="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КУМЕНТАЦИЯ ОБЩЕГО СОБРА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284" w:leader="none"/>
        </w:tabs>
        <w:spacing w:before="144" w:after="0"/>
        <w:ind w:left="0" w:firstLine="284"/>
        <w:jc w:val="both"/>
        <w:rPr/>
      </w:pPr>
      <w:r>
        <w:rPr>
          <w:sz w:val="24"/>
          <w:szCs w:val="24"/>
        </w:rPr>
        <w:t>Заседания Общего собрания оформляются протоколом, который составляется на основании записей, произведенных во время заседания, представленных тезисов докладов и выступлений, справок, проектов решений и др. Записи во время заседания, сбор материалов и подготовка текста протокола возлагается на секретаря Общего собрания и членов Общего собрания, готовивших вопросы к обсужд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720"/>
        </w:tabs>
        <w:ind w:left="36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9:54:00Z</dcterms:created>
  <dc:creator>Инесса</dc:creator>
  <dc:description/>
  <cp:keywords/>
  <dc:language>en-US</dc:language>
  <cp:lastModifiedBy>User</cp:lastModifiedBy>
  <dcterms:modified xsi:type="dcterms:W3CDTF">2015-02-17T12:19:00Z</dcterms:modified>
  <cp:revision>8</cp:revision>
  <dc:subject/>
  <dc:title/>
</cp:coreProperties>
</file>