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sonormalbullet1gif"/>
        <w:numPr>
          <w:ilvl w:val="0"/>
          <w:numId w:val="0"/>
        </w:numPr>
        <w:spacing w:lineRule="auto" w:line="360"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2gifbullet1gif"/>
        <w:spacing w:lineRule="auto" w:line="360" w:before="144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каз № 51ОДотот 01.09.2014г.</w:t>
      </w:r>
    </w:p>
    <w:p>
      <w:pPr>
        <w:pStyle w:val="Headingbullet2gifbullet3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Казаринова Е.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б учебном кабинете МАОУ ОСОШ №1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1.О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 xml:space="preserve">1.1. В целях создания условий для эффективной работы учебных кабинетов разработано Положение об учебном кабинет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1.2.Настоящее Положение разработано в соответствии с требованиями к оснащению образовательного процесса в соответствии с  содержательным наполнением учебных  предметов Федерального компонента государственного стандарта общего образования, с требованиями СанПиН 2.4.2.2821-10 «Санитарно-эпидемиологические требования к условиям  и организации обучения в общеобразовательных учреждениях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1.3. Настоящее Положение отражает наиболее общие требования к учебно</w:t>
        <w:softHyphen/>
        <w:t>му кабинету, к организации работы и контролю состояния кабине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Кабинет - это учебное помещение школы, оснащенное наглядными пособия</w:t>
        <w:softHyphen/>
        <w:t>ми, учебным оборудованием, мебелью и приспособлениями, в которых прово</w:t>
        <w:softHyphen/>
        <w:t>дятся уроки, внеклассные   занятия, воспитательная работа с учащими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1.2. Наличие дидактического и раздаточного материала по всем разделам программы с учетом разноуровневых требовани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1.3. Наличие в учебных кабинетах библиотеки по предмету, включающей книги для чтения и справочную литературу по образовательной области, к ко</w:t>
        <w:softHyphen/>
        <w:t>торой относится предме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1.5. Наличие экзаменационных материалов, тестов, тематических, итого</w:t>
        <w:softHyphen/>
        <w:t>вых контрольных работ, лабораторных и практических работ, изложений и дик</w:t>
        <w:softHyphen/>
        <w:t>тант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1.6. Наличие материалов к олимпиадам, кружкам, иным интеллектуальным, развивающим внеурочным и внеклассным видам деятель</w:t>
        <w:softHyphen/>
        <w:t>ности по предмету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/>
      </w:pPr>
      <w:r>
        <w:rPr/>
        <w:t>2.1.7.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2.1.  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- экранно-звуковые пособи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- технические средства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br/>
        <w:t xml:space="preserve">       2.3.   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сохранность средств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постоянное место, удобное для извлечения и возврата изделия; закреп</w:t>
        <w:softHyphen/>
        <w:t>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3.2. Книжный фонд должен храниться в секционном шкафу на специально выделенных полках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3.3. Часть средств обучения, составляющая текстовой и изобразительный материал, должна храниться в приспособлениях типа каталожных ящ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3.4. Таблицы должны храниться в крупноформатных папках или разме</w:t>
        <w:softHyphen/>
        <w:t>щаться в ящиках - табличках, расположенных под классной доской или уста</w:t>
        <w:softHyphen/>
        <w:t>новленных отдель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3.5. Таблицы размещают в секциях по классам, темам с указанием списка и номера таблиц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3.6. Все экранные, звуковые пособия должны находиться вдали от отопи</w:t>
        <w:softHyphen/>
        <w:t>тельных прибор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</w:t>
        <w:softHyphen/>
        <w:t>ные, не имеющие прямого отношения к программа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4.3.   На передней стене кабинета могут быть, экспонируемые постоянно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4.4. На боковой стене рекомендуется размещать стенды со сменной ин</w:t>
        <w:softHyphen/>
        <w:t>формацией. Для юбилейных экспозиций используют верхнюю часть задней стен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2.4.5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Организация работы кабинета</w:t>
      </w:r>
    </w:p>
    <w:p>
      <w:pPr>
        <w:pStyle w:val="Normal"/>
        <w:shd w:fill="FFFFFF" w:val="clear"/>
        <w:autoSpaceDE w:val="false"/>
        <w:spacing w:lineRule="auto" w:line="360" w:before="0" w:after="0"/>
        <w:ind w:left="708" w:hanging="0"/>
        <w:contextualSpacing/>
        <w:jc w:val="both"/>
        <w:rPr>
          <w:color w:val="000000"/>
        </w:rPr>
      </w:pPr>
      <w:r>
        <w:rPr>
          <w:color w:val="000000"/>
        </w:rPr>
        <w:t>3.1.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1.1.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1.2.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3.1.3.Обновление учебно-методического материала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3.1.4.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1.5.Обязанности заместителя директора по учебно-воспитательной работе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- сбор заявок   для оснащения кабинетов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- оснащение учебных кабинетов необходимым оборудованием, нагляд</w:t>
        <w:softHyphen/>
        <w:t>ными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особиями и техническими средствами обучени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-подготовка планов развития кабинетов (совместно с ответственным учителем за ка</w:t>
        <w:softHyphen/>
        <w:t xml:space="preserve"> </w:t>
        <w:br/>
        <w:t xml:space="preserve">                   бинет);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контроль состояния кабинетов.</w:t>
      </w:r>
    </w:p>
    <w:p>
      <w:pPr>
        <w:pStyle w:val="Normal"/>
        <w:shd w:fill="FFFFFF" w:val="clear"/>
        <w:autoSpaceDE w:val="false"/>
        <w:spacing w:lineRule="auto" w:line="360" w:before="0" w:after="0"/>
        <w:ind w:left="36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center"/>
        <w:rPr/>
      </w:pPr>
      <w:r>
        <w:rPr>
          <w:b/>
          <w:bCs/>
          <w:color w:val="000000"/>
        </w:rPr>
        <w:t>4. Контроль  состояния учебных кабинетов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Состояние    учебных    кабинетов    контролирует   заместитель директора    по   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</w:t>
        <w:softHyphen/>
        <w:t>сти; учебно-методическое обеспечение кабинета, оформление интерьера каби</w:t>
        <w:softHyphen/>
        <w:t>нет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</w:t>
        <w:softHyphen/>
        <w:t>ского материала, необходимой литературы, нормативно-правовой документа</w:t>
        <w:softHyphen/>
        <w:t>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360"/>
        <w:contextualSpacing/>
        <w:jc w:val="both"/>
        <w:rPr>
          <w:color w:val="000000"/>
        </w:rPr>
      </w:pPr>
      <w:r>
        <w:rPr>
          <w:color w:val="000000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</w:t>
        <w:softHyphen/>
        <w:t>я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атизация всего оборуд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необходимой документац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1.Паспорт учебного кабине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5.План работы учебного кабинета на учебный год и перспективу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6.Срок действия Положения 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     </w:t>
      </w:r>
      <w:r>
        <w:rPr/>
        <w:t xml:space="preserve">6.1.Срок действия Положения не ограничен. </w:t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      </w:t>
      </w:r>
      <w:r>
        <w:rPr/>
        <w:t xml:space="preserve">6.2.При изменении нормативно-правовой базы, регулирующей деятельность общеобразовательного учреждения, поправки в Положение вносятся в установленном порядке.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Headingbullet2gifbullet1gif">
    <w:name w:val="headingbullet2gifbullet1.gif"/>
    <w:basedOn w:val="Normal"/>
    <w:qFormat/>
    <w:pPr>
      <w:suppressAutoHyphens w:val="false"/>
      <w:spacing w:before="280" w:after="280"/>
    </w:pPr>
    <w:rPr/>
  </w:style>
  <w:style w:type="paragraph" w:styleId="Headingbullet2gifbullet2gif">
    <w:name w:val="headingbullet2gifbullet2.gif"/>
    <w:basedOn w:val="Normal"/>
    <w:qFormat/>
    <w:pPr>
      <w:suppressAutoHyphens w:val="false"/>
      <w:spacing w:before="280" w:after="280"/>
    </w:pPr>
    <w:rPr/>
  </w:style>
  <w:style w:type="paragraph" w:styleId="Headingbullet2gifbullet3gif">
    <w:name w:val="headingbullet2gifbullet3.gif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23:00Z</dcterms:created>
  <dc:creator>1</dc:creator>
  <dc:description/>
  <cp:keywords/>
  <dc:language>en-US</dc:language>
  <cp:lastModifiedBy>User</cp:lastModifiedBy>
  <cp:lastPrinted>2011-12-16T14:01:00Z</cp:lastPrinted>
  <dcterms:modified xsi:type="dcterms:W3CDTF">2015-02-17T14:32:00Z</dcterms:modified>
  <cp:revision>9</cp:revision>
  <dc:subject/>
  <dc:title>Положение об учебных кабинетах образовательных учреждений</dc:title>
</cp:coreProperties>
</file>