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.</w:t>
      </w:r>
    </w:p>
    <w:p>
      <w:pPr>
        <w:pStyle w:val="Msonormalbullet1gif"/>
        <w:numPr>
          <w:ilvl w:val="0"/>
          <w:numId w:val="0"/>
        </w:numPr>
        <w:spacing w:lineRule="auto" w:line="360"/>
        <w:jc w:val="center"/>
        <w:outlineLvl w:val="1"/>
        <w:rPr/>
      </w:pPr>
      <w:r>
        <w:rPr/>
        <w:t> </w:t>
      </w: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Msonormalbullet3gif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bullet1gif"/>
        <w:spacing w:lineRule="auto" w:line="360" w:before="144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Приказ №  51ОД от01.09.2014г.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Директор МАОУ ОСОШ №1</w:t>
      </w:r>
    </w:p>
    <w:p>
      <w:pPr>
        <w:pStyle w:val="Headingbullet3gif"/>
        <w:spacing w:lineRule="auto" w:line="360" w:before="144" w:after="280"/>
        <w:contextualSpacing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Казаринова Е. В.</w:t>
      </w:r>
    </w:p>
    <w:p>
      <w:pPr>
        <w:pStyle w:val="Msonormalbullet1gif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0"/>
        <w:contextualSpacing/>
        <w:jc w:val="center"/>
        <w:rPr>
          <w:b/>
          <w:b/>
        </w:rPr>
      </w:pPr>
      <w:r>
        <w:rPr>
          <w:b/>
          <w:color w:val="000000"/>
        </w:rPr>
        <w:t>ПОЛОЖЕНИЕ</w:t>
      </w:r>
    </w:p>
    <w:p>
      <w:pPr>
        <w:pStyle w:val="Normal"/>
        <w:spacing w:lineRule="auto" w:line="360" w:before="28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 мерах социальной (материальной)</w:t>
      </w:r>
    </w:p>
    <w:p>
      <w:pPr>
        <w:pStyle w:val="Normal"/>
        <w:spacing w:lineRule="auto" w:line="360" w:before="280" w:after="0"/>
        <w:contextualSpacing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оддержки обучающихся МАОУ ОСОШ №1 </w:t>
      </w:r>
    </w:p>
    <w:p>
      <w:pPr>
        <w:pStyle w:val="Normal"/>
        <w:spacing w:lineRule="auto" w:line="360" w:before="280" w:after="0"/>
        <w:ind w:firstLine="708"/>
        <w:contextualSpacing/>
        <w:rPr/>
      </w:pPr>
      <w:r>
        <w:rPr>
          <w:rStyle w:val="StrongEmphasis"/>
        </w:rPr>
        <w:t>1. Общие положения 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 xml:space="preserve">1.1. Настоящее Положение </w:t>
      </w:r>
      <w:r>
        <w:rPr>
          <w:color w:val="000000"/>
        </w:rPr>
        <w:t>о мерах социальной (материальной</w:t>
      </w:r>
      <w:r>
        <w:rPr>
          <w:rStyle w:val="StrongEmphasis"/>
          <w:color w:val="000000"/>
        </w:rPr>
        <w:t xml:space="preserve">) </w:t>
      </w:r>
      <w:r>
        <w:rPr/>
        <w:t>поддержки обучающихся МАОУ ОСОШ №1(далее – Положение)разработано в соответствии  со следующими документами: Конвенцией о правах ребёнка, одобренной Генеральной Ассамблеей ООН 20.11.1989г., Конституцией Российской Федерации от 12.12.1993г., Федеральным законом от 24.07.1998 № 124-ФЗ «Об основных гарантиях прав ребёнка в Российской Федерации»; Федеральным законом Российской Федерации от 29 декабря 2012 года № 273-ФЗ «Об образовании в Российской Федерации» с изменениями и дополнениями на 2013 год, законом РФ от 24 ноября 1995 г. №181-ФЗ «О социальной защите инвалидов в РФ», Уставом  МАОУ ОСОШ №1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1.2. Положение определяет порядок оказания различных форм социальной поддержки обучающимся 1-11 классов МАОУ ОСОШ №1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>
          <w:rStyle w:val="StrongEmphasis"/>
        </w:rPr>
        <w:t>2. Категории обучающихся, имеющих право на гарантированную социальную поддержку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2.1. Право на оказание мер социальной поддержки имеют обучающиеся из малообеспеченных семей.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2.2. Право на гарантированную социальную поддержку имеют обучающиеся из категории «дети-сироты и дети, оставшиеся без попечения родителей».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2.3. Право на гарантированную социальную поддержку имеют обучающиеся из категории «дети-инвалиды».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2.4.      Право на государственную социальную поддержку имеют все категории обучающихся, предусмотренные нормами обеспечения 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/>
        <w:t> 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>
          <w:rStyle w:val="StrongEmphasis"/>
        </w:rPr>
        <w:t>3. Порядок назначения и обеспечения различными видами социальной поддержки обучающихся из категории «дети-сироты и дети, оставшиеся без попечения родителей»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3.1.МАОУ ОСОШ№1 обеспечивает обучающихся из категории «дети-сироты и дети оставшиеся без попечения родителей» учебниками, организует для них бесплатное питание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/>
        <w:t> 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>
          <w:rStyle w:val="StrongEmphasis"/>
        </w:rPr>
        <w:t>4. Порядок назначения и обеспечения различными видами социальной поддержки обучающихся из категории малообеспеченных семей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4.1. Обучающиеся из категории малообеспеченных семей обеспечиваются бесплатным питанием  на основании справок Управления социальной защиты населения муниципального образования.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4.2. Специалисты школы (социальный педагог, педагог-психолог) оказывают обучающимся и родителям социальную, психологическую и правовую помощь.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4.3. Социальный педагог школы оказывает содействие в организации летней занятости обучающихся из малообеспеченных семей (летний отдых, трудоустройство)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/>
        <w:t> 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>
          <w:rStyle w:val="StrongEmphasis"/>
        </w:rPr>
        <w:t>5. Порядок назначения и обеспечения различными видами социальной поддержки обучающихся из категории «дети-инвалиды»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5.1. Обучающиеся из категории «дети-инвалиды» обеспечиваются бесплатным питанием.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5.2. Для обучающихся из категории «дети-инвалиды»,состояние здоровья которых исключает возможность их пребывания в образовательном учреждении, организовано обучение по индивидуальной программе на дому.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5.3. Специалисты школы (социальный педагог, педагог-психолог) оказывают обучающимся и родителям социальную, психологическую и правовую помощь.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 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bookmarkStart w:id="0" w:name="_GoBack"/>
      <w:bookmarkEnd w:id="0"/>
      <w:r>
        <w:rPr>
          <w:rStyle w:val="StrongEmphasis"/>
        </w:rPr>
        <w:t>6. Порядок и обеспечение адресной помощи обучающимся, оказавшимся в трудной жизненной ситуации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6.1. Специалисты школы оказывают социально-психологическую, социально-педагогическую, социально-экономическую, социально - правовую помощь обучающимся и семьям, находящихся в трудной жизненной ситуации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/>
        <w:t> </w:t>
      </w:r>
    </w:p>
    <w:p>
      <w:pPr>
        <w:pStyle w:val="Normal"/>
        <w:spacing w:lineRule="auto" w:line="360" w:before="280" w:after="0"/>
        <w:ind w:firstLine="708"/>
        <w:contextualSpacing/>
        <w:rPr/>
      </w:pPr>
      <w:r>
        <w:rPr>
          <w:rStyle w:val="StrongEmphasis"/>
        </w:rPr>
        <w:t>7. Меры социальной поддержки для всех категорий обучающихся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7.1. Все категории обучающихся в период обучения в школе имеют право на бесплатное медицинское обслуживание.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7.2. Все категории обучающихся в период обучения в школе обеспечиваются учебниками.</w:t>
      </w:r>
    </w:p>
    <w:p>
      <w:pPr>
        <w:pStyle w:val="Normal"/>
        <w:spacing w:lineRule="auto" w:line="360" w:before="280" w:after="0"/>
        <w:ind w:firstLine="708"/>
        <w:contextualSpacing/>
        <w:jc w:val="both"/>
        <w:rPr/>
      </w:pPr>
      <w:r>
        <w:rPr/>
        <w:t>7.3. Для обучающихся до 15 лет работа летнего пришкольного лагеря.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/>
        <w:t> </w:t>
      </w:r>
    </w:p>
    <w:p>
      <w:pPr>
        <w:pStyle w:val="Normal"/>
        <w:spacing w:lineRule="auto" w:line="360" w:before="280" w:after="0"/>
        <w:contextualSpacing/>
        <w:jc w:val="both"/>
        <w:rPr/>
      </w:pPr>
      <w:r>
        <w:rPr/>
        <w:t> 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ingbullet1gif">
    <w:name w:val="headingbullet1.gif"/>
    <w:basedOn w:val="Normal"/>
    <w:qFormat/>
    <w:pPr>
      <w:spacing w:before="280" w:after="280"/>
    </w:pPr>
    <w:rPr/>
  </w:style>
  <w:style w:type="paragraph" w:styleId="Headingbullet2gif">
    <w:name w:val="headingbullet2.gif"/>
    <w:basedOn w:val="Normal"/>
    <w:qFormat/>
    <w:pPr>
      <w:spacing w:before="280" w:after="280"/>
    </w:pPr>
    <w:rPr/>
  </w:style>
  <w:style w:type="paragraph" w:styleId="Headingbullet3gif">
    <w:name w:val="headingbullet3.gif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1:00Z</dcterms:created>
  <dc:creator>User</dc:creator>
  <dc:description/>
  <cp:keywords/>
  <dc:language>en-US</dc:language>
  <cp:lastModifiedBy>User</cp:lastModifiedBy>
  <dcterms:modified xsi:type="dcterms:W3CDTF">2015-02-17T14:39:00Z</dcterms:modified>
  <cp:revision>8</cp:revision>
  <dc:subject/>
  <dc:title/>
</cp:coreProperties>
</file>