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11026.edu35.ru/attachments/article/1398/Положение о пропускном режиме в школе.pdf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>
          <w:drawing>
            <wp:inline distT="0" distB="0" distL="0" distR="0">
              <wp:extent cx="6666230" cy="8628380"/>
              <wp:effectExtent l="0" t="0" r="0" b="0"/>
              <wp:docPr id="2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6230" cy="8628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instrText xml:space="preserve"> HYPERLINK "http://s11026.edu35.ru/attachments/article/1398/Положение о пропускном режиме в школе.pdf" \l "page=1"</w:instrText>
      </w:r>
      <w:r>
        <w:rPr>
          <w:drawing>
            <wp:inline distT="0" distB="0" distL="0" distR="0">
              <wp:extent cx="6666230" cy="8628380"/>
              <wp:effectExtent l="0" t="0" r="0" b="0"/>
              <wp:docPr id="3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6230" cy="8628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fldChar w:fldCharType="separate"/>
      </w:r>
      <w:r>
        <w:fldChar w:fldCharType="begin"/>
      </w:r>
      <w:r>
        <w:rPr>
          <w:drawing>
            <wp:inline distT="0" distB="0" distL="0" distR="0">
              <wp:extent cx="6666230" cy="8628380"/>
              <wp:effectExtent l="0" t="0" r="0" b="0"/>
              <wp:docPr id="4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6230" cy="8628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instrText xml:space="preserve"> HYPERLINK "http://s11026.edu35.ru/attachments/article/1398/Положение о пропускном режиме в школе.pdf" \l "page=2"</w:instrText>
      </w:r>
      <w:r>
        <w:rPr>
          <w:drawing>
            <wp:inline distT="0" distB="0" distL="0" distR="0">
              <wp:extent cx="6666230" cy="8628380"/>
              <wp:effectExtent l="0" t="0" r="0" b="0"/>
              <wp:docPr id="5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6230" cy="8628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fldChar w:fldCharType="separate"/>
      </w:r>
      <w:r>
        <w:rPr>
          <w:lang w:val="en-US" w:eastAsia="en-US"/>
        </w:rPr>
        <w:drawing>
          <wp:inline distT="0" distB="0" distL="0" distR="0">
            <wp:extent cx="6666230" cy="8628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862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drawing>
            <wp:inline distT="0" distB="0" distL="0" distR="0">
              <wp:extent cx="6666230" cy="8628380"/>
              <wp:effectExtent l="0" t="0" r="0" b="0"/>
              <wp:docPr id="6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6230" cy="8628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fldChar w:fldCharType="end"/>
      </w:r>
      <w:r>
        <w:rPr>
          <w:drawing>
            <wp:inline distT="0" distB="0" distL="0" distR="0">
              <wp:extent cx="6666230" cy="8628380"/>
              <wp:effectExtent l="0" t="0" r="0" b="0"/>
              <wp:docPr id="7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5" r="-6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6230" cy="86283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lang w:val="en-US" w:eastAsia="en-US"/>
        </w:rPr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s11026.edu35.ru/attachments/article/1398/Положение о пропускном режиме в школе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b/>
          <w:b/>
        </w:rPr>
      </w:pPr>
      <w:r>
        <w:fldChar w:fldCharType="begin"/>
      </w:r>
      <w:r>
        <w:rPr>
          <w:b/>
        </w:rPr>
        <w:instrText xml:space="preserve"> HYPERLINK "http://s11026.edu35.ru/attachments/article/1398/Положение о пропускном режиме в школе.pdf" \l "page=3"</w:instrText>
      </w:r>
      <w:r>
        <w:rPr>
          <w:b/>
        </w:rPr>
        <w:fldChar w:fldCharType="separate"/>
      </w:r>
      <w:r>
        <w:rPr>
          <w:b/>
        </w:rPr>
        <w:t xml:space="preserve">                                                        </w:t>
      </w:r>
      <w:r>
        <w:rPr>
          <w:b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ие по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.1. Настоящее Положение о пропускном режиме (далее Положение) разработано в с соответствии с Федеральным законом No 273 -ФЗ «Об образовании в Российской Федерации» от 29.12.2012 г.,с целью организации системной работы по обеспечению общественной безопасности в здании и на территории МАОУ ОСОШ №1 (далее –учреждение),предупреждение террористической, экстремистской деятельности и других противоправных деяний в отношении учащихся, педагогических и иных работников учреждения.</w:t>
      </w:r>
    </w:p>
    <w:p>
      <w:pPr>
        <w:pStyle w:val="Normal"/>
        <w:rPr/>
      </w:pPr>
      <w:r>
        <w:rPr>
          <w:rFonts w:cs="Arial" w:ascii="Arial" w:hAnsi="Arial"/>
        </w:rPr>
        <w:t>1.2. Пропускной режим в учреждении –это порядок, устанавливаемый учреждением, не противоречащий законодательству Российской Федерации и обеспечиваемый совокупностью мероприятий и правил, исключающих возможность бесконтрольного входа (выхода) лиц в здание учреждения, въезда (выезда) транспортных средств на территорию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пускной режим в учреждении обеспечивается установлением запрета на посещение учреждения лицами, не являющимися учащимися и работниками учреждения (далее –посетители) во время образовательного процесса, в часы, предусмотренные расписанием занятий и режимом работы учре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3. Ответственными за организацию и контроль пропускного режима в учреждении являютс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) лица, уполномоченные руководителем учреждения:</w:t>
      </w:r>
    </w:p>
    <w:p>
      <w:pPr>
        <w:pStyle w:val="Normal"/>
        <w:rPr/>
      </w:pPr>
      <w:r>
        <w:rPr>
          <w:rFonts w:cs="Arial" w:ascii="Arial" w:hAnsi="Arial"/>
        </w:rPr>
        <w:t>-заведующий филиалом, дежурный учитель (8.00 –18.40, в рабочие дни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невной сторож – в дневное время (8.00 –17.00);</w:t>
      </w:r>
    </w:p>
    <w:p>
      <w:pPr>
        <w:pStyle w:val="Normal"/>
        <w:rPr/>
      </w:pPr>
      <w:r>
        <w:rPr>
          <w:rFonts w:cs="Arial" w:ascii="Arial" w:hAnsi="Arial"/>
        </w:rPr>
        <w:t>-сторож – в ночное время (19.00, 18.00 по графику работы – 7.00 час.);</w:t>
      </w:r>
    </w:p>
    <w:p>
      <w:pPr>
        <w:pStyle w:val="Normal"/>
        <w:rPr/>
      </w:pPr>
      <w:r>
        <w:rPr>
          <w:rFonts w:cs="Arial" w:ascii="Arial" w:hAnsi="Arial"/>
        </w:rPr>
        <w:t xml:space="preserve">- дежурная уборщица  (17.00 – 18,00; 19.00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4. Выполнение требований настоящего Положения обязательно для всех сотрудников, постоянно или временно работающих в учреждении, учащихся и их родителей, всех юридических и физических лиц, осуществляющих свою деятельность или находящихся по другим причинам на территории учреждения. </w:t>
      </w:r>
    </w:p>
    <w:p>
      <w:pPr>
        <w:pStyle w:val="Normal"/>
        <w:rPr/>
      </w:pPr>
      <w:r>
        <w:rPr>
          <w:rFonts w:cs="Arial" w:ascii="Arial" w:hAnsi="Arial"/>
        </w:rPr>
        <w:t>1.5. Сотрудники МАОУ ОСОШ No1, учащиеся и их родители должны быть ознакомлены с настоящим Положением. В целях ознакомления посетителей  с пропускным режимом настоящее Положение размещается на информационном стенде в холле первого этажа здания МАОУ ОСОШ №1 и на официальном Интернет-сайте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6. Ответственные лица за пропускной режим школы действуют согласно инструкции, утвержденной директором школ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Организация пропускного режима в здании учреждения.</w:t>
      </w:r>
    </w:p>
    <w:p>
      <w:pPr>
        <w:pStyle w:val="Normal"/>
        <w:rPr/>
      </w:pPr>
      <w:r>
        <w:rPr>
          <w:rFonts w:cs="Arial" w:ascii="Arial" w:hAnsi="Arial"/>
        </w:rPr>
        <w:t>2.1. В целях контроля входа (выхода) посетителей ведется журнал регистрации посетителей.</w:t>
      </w:r>
    </w:p>
    <w:p>
      <w:pPr>
        <w:pStyle w:val="Normal"/>
        <w:rPr/>
      </w:pPr>
      <w:r>
        <w:rPr/>
        <w:t>Журнал регистрации посетите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357"/>
        <w:gridCol w:w="1076"/>
        <w:gridCol w:w="1190"/>
        <w:gridCol w:w="881"/>
        <w:gridCol w:w="975"/>
        <w:gridCol w:w="994"/>
        <w:gridCol w:w="993"/>
        <w:gridCol w:w="1092"/>
        <w:gridCol w:w="261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тит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остов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чно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хода в О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ход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О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еще 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ком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 ра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бы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рожа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Журнал регистрации посетителей заводится в начале учебного года (1 сентября) и ведется до начала нового учебного года (31 августа следующего года) .Журнал должен быть прошит, страницы в нем пронумерованы. На первой странице журнала делается запись о дате его заве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на, изъятие страниц из журнала регистрации посетителей запрещ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1 Журнал вед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невным сторожем в течение всего учебного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Пропускной режим для учащих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1. Вход учащихся в учреждение на учебные занятия осуществляется без предъявления документа и записи в журнале регистрации посетителей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смена –с 8.30 до 14.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2. Учащиеся дежурного класса допускаются в здание школы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8 часов 00 минут, остальные учащиеся должны прийти в школу не позднее, чем за 10 минут до начала учебных зан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3. В случае опоздания, без уважительной причины, учащиеся пропускаются 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ешения дежурного администратора или классного руководителя, опоздавший ученик должен быть допущен на у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4. Во время образовательного процесса ученикам не разрешается выходить из здания школы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ыход учащихся из здания учреждения, до окончания учебных занятий, разрешается только на основании личного разрешения классного руководителя, врача или представителя администрации, а также на основании письменн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ления родителей учащегос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.5.Категорически запрещается отпускать учащихся с уроков без разреш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журного администратора, удалять учащихся с урок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6. Выход учащихся из здания учреждения в учебных целях (учебные занятия по физкультуре, технологии, биологии и др.), во время динамической паузы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также на экскурсии или другие мероприятия осуществляется только в сопровождении сотрудника учреждения, ответственного за данное мероприят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7. Во внеурочное время для посещения дополнительных занятий или внеурочных мероприятий учащиеся пропускаются в учреждение по списку, составленному руководителем дополнительных занятий (руководителем внеурочных мероприятий) в соответствии с расписанием внеурочных занятий или мероприят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8. Во время каникул учащиеся допускаются в школу согласно плану мероприятий, утвержденному руководителем учре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9. В случае систематического нарушения пропускного  режима или прави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едения учащиеся могут быть привлечены к дисциплинарной ответственности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Пропускной режим для работников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Вход работников учреждения осуществляется без записи в журнале регистрации посет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2. Педагогическим работникам рекомендовано прибывать не позднее, чем за 15 минут до начала учебных занят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Пребывание учеников, учителей, сотрудников школы, родителей в здании школы после 21-00 требует письменного разрешения директ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4. В нерабочее время, праздничные и выходные дни образовательное учрежд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т право посещать директор школы и его заместители. Остальные преподаватели пишут служебную записку с указанием времени работы, которая подписывается директором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3.5. При проведении в выходные и праздничные дни родительских собраний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здничных и других мероприятий классные руководители, учителя согласовывают время прихода в школу с директором (пишут служебную записку, в которую вносятся списки посетителей). При входе в школу педагоги передают работникам охраны списки посетителей, заверенные печатью и подписью руководителя образовательного учре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6. Без личного разрешения директора или письменного разрешения заместителя директора запрещается внос в школу и вынос из школы крупногабаритного школьного имуществ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Пропускной режим для посетителей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1. Посетители –это все лица, не являющиеся учащимися и сотрудникам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. К ним относятся: родители (законные представители) учащихся, рабочие подрядных организаций, работники вышестоящих организаций, участники открытых мероприятий учреждения и д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тители осуществляют вход в учреждение на основании паспорта или и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, удостоверяющего личность, с фиксацией в журнале регистрации посетител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наличии у посетителей ручной клади сотрудник охраны предлагает добровольно предъявить содержимое ручной клади. В случае отказа посетитель не допускается в учреждение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Хранение на посту охраны крупногабаритных предметов посетител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ещено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3. Педагогические работники, члены администрации учреждения обязаны заранее предупредить ответственного за пропускной режим о времени запланированных встреч с отдельными родителями, а также о времени и месте проведения родительских собрани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4. Не запланированные посещения учреждения родителями разрешаются после окончания учебных занятий, а в экстренных случаях –во время переме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5. Родители, пришедшие встречать своих детей по окончании учебных занятий, ожидают их на улице или около поста дежурного охранника. Для родителей первоклассников в течение первого полугодия учебного года устанавливается адаптивный пропускной режим, который оговаривается отдельно классными руководителями на родительских собраниях согласно приказу руководителя учрежд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6. Вход посетителей на классные собрания, открытые мероприятия учреждения осуществляется по списку, составленному классным руководителем (работником, ответственным за открытое мероприятие) без регистрации данных в журнале учета посетителей в присутствии классного руководителя (работника, ответственного за открытое мероприятие) или лица, ответственного за пропускной режи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.7. При выполнении в учреждении строительных и ремонтных работ вход рабочих в учреждение осуществляется по списку, составленному подрядной организацией, согласованному с руководителем учреждения, без записи в журнале учета регистрации посет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8. Лица, не связанные с образовательным процессом, посещающие школу п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ужебной необходимости или с проверкой, пропускаются при предъявлении документа, удостоверяющего личность, с уведомлением администрации учреждения и записью в «Журнале учета посетителей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9. Группы лиц, посещающих учреждение для проведения и участия в массовых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мероприятиях, семинарах, конференциях, смотрах и т.п., допускаются в здание учреждения при предъявлении документа, удостоверяющего личность по спискам посетителей, согласованных и подписанных руководителем учреждения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4.10.</w:t>
      </w:r>
      <w:r>
        <w:rPr>
          <w:rFonts w:cs="Arial" w:ascii="Arial" w:hAnsi="Arial"/>
        </w:rPr>
        <w:t>В здание школы не допускаются посетители осуществляющие рекламную и торговую деятельность. На территории школы и в ее здании запрещаются любые торговые оп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11. Представители СМИ допускаются в образовательное учреждение только с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решения директора школы. 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2.4.12</w:t>
      </w:r>
      <w:r>
        <w:rPr>
          <w:rFonts w:cs="Arial" w:ascii="Arial" w:hAnsi="Arial"/>
        </w:rPr>
        <w:t>. При несоблюдении посетителем порядка организации пропускного режима в здании учреждения лицо, ответственное за пропускной режим, незамедлительно информирует руководителя учреждения и действует по его указаниям либо применяет устройство тревожной сигнализации с целью вызова сотрудников вневедомственной охр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13. В случае возникновения конфликтных ситуаций, связанных с допуском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етителей в здание общеобразовательного учреждения, дневной сторож учреждения действует по указанию руководителя образовательного учреждения или его заместителе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5. Лицо, ответственное за пропускной режим, периодически осуществляет осмотр помещений учреждения на предмет выявления посторонних и подозрительных предме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рганизация пропускного режима для автотранспорта на террит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Контроль доступа автотранспорта на территорию учреждения осуществляют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заведующий филиалом; дежурный учитель в рабочее время (7.30 до 18.30)-дневной сторож –в дневное время (7.00 –17.00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торож –в ночное время (19.00 –7.0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Список автотранспорта, которому разрешен доступ на территорию учреждения, утверждается приказом руководителя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мотр въезжающего автотранспорта на территорию учреждения и груза н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и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4. Парковка автомобильного транспорта на территории школы и у ворот запреще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оянка личного транспорта работников учреждения на территории учрежд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ся только с разрешения руководителя учреждения в специально отведенном и оборудованном мес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 После окончания рабочего дня, в выходные, праздничные дни, в ночное время въезд автотранспорта на территорию учреждения осуществляется после согласования с руководителем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Допуск без ограничений на территорию учреждения разрешается автомобильному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учрежд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7. Обо всех случаях въезда транспортных средств на территорию учреждения без согласования лицо, ответственное за пропускной режим, информирует руководителя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Обязанности дневного сторожа.</w:t>
      </w:r>
    </w:p>
    <w:p>
      <w:pPr>
        <w:pStyle w:val="Normal"/>
        <w:rPr/>
      </w:pPr>
      <w:r>
        <w:rPr>
          <w:rFonts w:cs="Arial" w:ascii="Arial" w:hAnsi="Arial"/>
        </w:rPr>
        <w:t>4.1.Дневной сторож должен знать:                                                                                         -должностную инструкцию, утвержденную руководителем;                                                    – инструкцию по пропускному режиму в учрежд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собенности охраняемого объекта и прилегающей к нему территор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расположение и порядок работы охранно-пожарной сигнализации, систем экстренного вызова полиции, средств связи, пожаротушения, правила их исполь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рядок взаимодействия с правоохранительными органами, внутренний распорядок учреждения, правила осмотра ручной клади и автотранспор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2. На посту дневного сторожа должны бы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инструкция по пропускному режиму в учрежден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телефоны дежурных служб правоохранительных органов, органов ФСБ, ГО и ЧС, аварийно-спасательных служб, администрации учрежд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4.3. Дневной сторож обяза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ед заступлением на пост узнать оперативную обстановку,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оверить исправность работы средств связи, наличие средств пожаротушения, документации поста, и о выявленных недостатках и нарушениях, о заступлении на пост доложить руководителю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ять пропускной режим в учреждение в соответствии с настоящим Положение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ить контроль за складывающейся обстановкой в здании и на территор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ыявлять лиц, пытающихся в нарушение установленных правил проникнуть на территорию учреждения, совершить противоправные действия в отношен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>учащихся и сотрудников учреждения, имущества и оборудования, пресекать их действия в рамках своей компетенции, и в необходимых случаях с помощью средств тревожной сигнализации вызвать группу задержания вневедомственной охраны и т.п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изводить обход территории учреждения согласно установленному графику обходов, при необходимости осуществлять дополнительный осмотр территории и помещ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обнаружении подозрительных лиц, взрывоопасных или подозрительных предметов и других возможных предпосылок к чрезвычайным ситуациям действовать грамотно и решительно, вызвать полицию и действовать согласно служебной инструк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 Дневной сторож имеет пра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требовать от учащихся, сотрудников учреждения и посетителей соблюдения настоящего Положения, правил внутреннего распоряд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ля выполнения своих служебных обязанностей пользоваться средствами связи и другим оборудованием, принадлежащим учреждени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существить задержание нарушителя и вызывать полиц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4.5. Дневному сторожу запрещ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кидать пост без разрешения администрации учреж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допускать на объект посторонних лиц с нарушением установленных правил;</w:t>
      </w:r>
    </w:p>
    <w:p>
      <w:pPr>
        <w:pStyle w:val="Normal"/>
        <w:jc w:val="both"/>
        <w:rPr/>
      </w:pPr>
      <w:r>
        <w:rPr>
          <w:rFonts w:cs="Arial" w:ascii="Arial" w:hAnsi="Arial"/>
        </w:rPr>
        <w:t>-разглашать посторонним лицам информацию об охраняемом объекте и                            порядке организации его охра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имать от посторонних лиц какие-либо предметы на хране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на рабочем месте употреблять спиртосодержащие напитки, слабоалкогольные коктейли, пиво, наркотические вещества, психотропные и токсические вещества, прибывать на объект с остаточным явлением алкогольного опья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урить в здании школы и на прилегающей к нему территори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4:06:00Z</dcterms:created>
  <dc:creator>HomePC</dc:creator>
  <dc:description/>
  <cp:keywords/>
  <dc:language>en-US</dc:language>
  <cp:lastModifiedBy>Uzer</cp:lastModifiedBy>
  <cp:lastPrinted>2016-11-17T08:18:00Z</cp:lastPrinted>
  <dcterms:modified xsi:type="dcterms:W3CDTF">2017-03-17T03:23:00Z</dcterms:modified>
  <cp:revision>17</cp:revision>
  <dc:subject/>
  <dc:title/>
</cp:coreProperties>
</file>