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общеобразовательного учреждения Омутинская средняя общеобразовательная школа №1, в развитии творческой активности и инициативы при реализации поставленных перед коллективом школы задач - повышение качества обучения, укрепление здоровья и воспитан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Трудового кодекса РФ, Положения о системе оплаты труда в МАОУ ОСОШ №1, утвержденного приказом № 106/5 од от 11.05.2016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но администрацией МАОУ ОСОШ №1 и согласовано с Управляющим советом школы, председателем профсоюзного комитета, учредителем  - отделом образования администрации Омутинского муниципального района. Утверждено руководителем МАОУ ОСОШ №1. Порядок внесения изменений в Положение аналог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мулирующая часть фонда оплаты труда образовательного учреждения обеспечивает осуществление работникам образовательного учреждения стимулирующих выплат (премий) и составляет – не менее 30% от Ф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(премии) распределяются комиссией Управляющего совета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мму премий, выплачиваемых по настоящему Положению, начисляется районный коэффициент – 15 % и включается в расчет средней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управленческого персонала (АУ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ксимальный балл –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ЗАВЕДУЮЩИЙ ФИЛИА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751"/>
        <w:gridCol w:w="27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зданных в образовательной организации условий организации образовательного процесса современным требованиям, в том числе отсутствие выявленных обоснованных нарушений и замечаний надзорн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сопровождения профессионального </w:t>
            </w:r>
          </w:p>
          <w:p>
            <w:pPr>
              <w:pStyle w:val="Normal"/>
              <w:rPr/>
            </w:pPr>
            <w:r>
              <w:rPr/>
              <w:t>роста педагог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и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, установление профессиональных связей в педагогическом коллекти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 в педагогическом коллективе, отсутствие конфликтных ситуа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 обучающихся качеством предоставляемых образовательных услу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и жалоб родителей (законных представителей) обучающихс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полноты актуальной информации  деятельности образовательной организации в публичном пространстве, в сети Интернет, на официальном сай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ИС «Электронная школа Тюменской области», рейтинг на 01 число каждого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иция в рейтинге</w:t>
            </w:r>
          </w:p>
          <w:p>
            <w:pPr>
              <w:pStyle w:val="Normal"/>
              <w:rPr/>
            </w:pPr>
            <w:r>
              <w:rPr/>
              <w:t>2 позиция в рейтинге</w:t>
            </w:r>
          </w:p>
          <w:p>
            <w:pPr>
              <w:pStyle w:val="Normal"/>
              <w:rPr/>
            </w:pPr>
            <w:r>
              <w:rPr/>
              <w:t>3 позиция в рейтинг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аботы с родительской общественностью, в том числе реализация семейно-шко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|</w:t>
            </w:r>
            <w:r>
              <w:rPr>
                <w:lang w:val="en-US"/>
              </w:rPr>
              <w:t>B</w:t>
            </w:r>
            <w:r>
              <w:rPr/>
              <w:t xml:space="preserve">*100%, где А – количество мероприятий (проектов), организованных совместно с родителями; В- количество мероприятий, ориентированных на родительскую общественность; </w:t>
            </w:r>
            <w:r>
              <w:rPr>
                <w:lang w:val="en-US"/>
              </w:rPr>
              <w:t>N</w:t>
            </w:r>
            <w:r>
              <w:rPr/>
              <w:t xml:space="preserve"> – доля мероприятий (проектов), организованных совместно с родителя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программ на всех ступенях обучения по результатам внешней оценки качества образования (итоги четвертей, полугодий, года, 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</w:t>
            </w:r>
          </w:p>
        </w:tc>
      </w:tr>
      <w:tr>
        <w:trPr>
          <w:trHeight w:val="5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</w:t>
            </w:r>
          </w:p>
          <w:p>
            <w:pPr>
              <w:pStyle w:val="Normal"/>
              <w:rPr/>
            </w:pPr>
            <w:r>
              <w:rPr/>
              <w:t>обеспечение активного участия обучающихся в олимпиадах и</w:t>
            </w:r>
          </w:p>
          <w:p>
            <w:pPr>
              <w:pStyle w:val="Normal"/>
              <w:rPr/>
            </w:pPr>
            <w:r>
              <w:rPr/>
              <w:t>конкурсных мероприятиях</w:t>
            </w:r>
          </w:p>
          <w:p>
            <w:pPr>
              <w:pStyle w:val="Normal"/>
              <w:rPr/>
            </w:pP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>40-30 %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четн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0-49%</w:t>
            </w:r>
          </w:p>
          <w:p>
            <w:pPr>
              <w:pStyle w:val="Normal"/>
              <w:jc w:val="center"/>
              <w:rPr/>
            </w:pPr>
            <w:r>
              <w:rPr/>
              <w:t>10-2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-90% 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(отсутствие/снижение количества преступлений (правонарушений) среди обучающих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программам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jc w:val="center"/>
              <w:rPr/>
            </w:pPr>
            <w:r>
              <w:rPr/>
              <w:t>2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–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 здоровьесберегающе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в каникуляр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осещаемость детьми летнего лагеря с дневным пребыва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нарушений контролирующих органов в летни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летним отдыхом детей «группы рис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родителей (законных представителей) по организации летнего отдыха, занятости несовершеннолетн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 ЗАМЕСТИТЕЛЬ ДИРЕКТОРА ПО УВ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751"/>
        <w:gridCol w:w="27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зданных в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условий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овременным требованиям, в</w:t>
            </w:r>
          </w:p>
          <w:p>
            <w:pPr>
              <w:pStyle w:val="Normal"/>
              <w:rPr/>
            </w:pPr>
            <w:r>
              <w:rPr/>
              <w:t>том числе отсутствие</w:t>
            </w:r>
          </w:p>
          <w:p>
            <w:pPr>
              <w:pStyle w:val="Normal"/>
              <w:rPr/>
            </w:pPr>
            <w:r>
              <w:rPr/>
              <w:t>выявленных обоснованных</w:t>
            </w:r>
          </w:p>
          <w:p>
            <w:pPr>
              <w:pStyle w:val="Normal"/>
              <w:rPr/>
            </w:pPr>
            <w:r>
              <w:rPr/>
              <w:t>нарушений и замечаний</w:t>
            </w:r>
          </w:p>
          <w:p>
            <w:pPr>
              <w:pStyle w:val="Normal"/>
              <w:rPr/>
            </w:pPr>
            <w:r>
              <w:rPr/>
              <w:t>надзорн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работы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сопровождения профессионального </w:t>
            </w:r>
          </w:p>
          <w:p>
            <w:pPr>
              <w:pStyle w:val="Normal"/>
              <w:rPr/>
            </w:pPr>
            <w:r>
              <w:rPr/>
              <w:t>роста педагог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и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, установление профессиональных связей в педагогическом коллекти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е обоснованных обращений обучающихся и родител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</w:t>
            </w:r>
          </w:p>
          <w:p>
            <w:pPr>
              <w:pStyle w:val="Normal"/>
              <w:rPr/>
            </w:pPr>
            <w:r>
              <w:rPr/>
              <w:t>полноты актуальной</w:t>
            </w:r>
          </w:p>
          <w:p>
            <w:pPr>
              <w:pStyle w:val="Normal"/>
              <w:rPr/>
            </w:pPr>
            <w:r>
              <w:rPr/>
              <w:t>информации о деятельности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в публичном пространстве, в</w:t>
            </w:r>
          </w:p>
          <w:p>
            <w:pPr>
              <w:pStyle w:val="Normal"/>
              <w:rPr/>
            </w:pPr>
            <w:r>
              <w:rPr/>
              <w:t>сети Интернет на официальном</w:t>
            </w:r>
          </w:p>
          <w:p>
            <w:pPr>
              <w:pStyle w:val="Normal"/>
              <w:rPr/>
            </w:pPr>
            <w:r>
              <w:rPr/>
              <w:t xml:space="preserve">сайт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аботы с родительской общественностью, в том числе реализация семейно-шко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|</w:t>
            </w:r>
            <w:r>
              <w:rPr>
                <w:lang w:val="en-US"/>
              </w:rPr>
              <w:t>B</w:t>
            </w:r>
            <w:r>
              <w:rPr/>
              <w:t xml:space="preserve">*100%, где А – количество мероприятий (проектов), организованных совместно с родителями; В- количество мероприятий, ориентированных на родительскую общественность; </w:t>
            </w:r>
            <w:r>
              <w:rPr>
                <w:lang w:val="en-US"/>
              </w:rPr>
              <w:t>N</w:t>
            </w:r>
            <w:r>
              <w:rPr/>
              <w:t xml:space="preserve"> – доля мероприятий (проектов), организованных совместно с родителя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обучающихся, выбывших из ОУ и не продолживших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>образовательных программ на всех ступенях обучения по результатам внешней оценки</w:t>
            </w:r>
          </w:p>
          <w:p>
            <w:pPr>
              <w:pStyle w:val="Normal"/>
              <w:rPr/>
            </w:pPr>
            <w:r>
              <w:rPr/>
              <w:t>качества образования (итоги</w:t>
            </w:r>
          </w:p>
          <w:p>
            <w:pPr>
              <w:pStyle w:val="Normal"/>
              <w:rPr/>
            </w:pPr>
            <w:r>
              <w:rPr/>
              <w:t>четвертей, полугодий, года,</w:t>
            </w:r>
          </w:p>
          <w:p>
            <w:pPr>
              <w:pStyle w:val="Normal"/>
              <w:rPr/>
            </w:pPr>
            <w:r>
              <w:rPr/>
              <w:t xml:space="preserve">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</w:t>
            </w:r>
          </w:p>
          <w:p>
            <w:pPr>
              <w:pStyle w:val="Normal"/>
              <w:rPr/>
            </w:pPr>
            <w:r>
              <w:rPr/>
              <w:t>обеспечение активного участия обучающихся в олимпиадах и</w:t>
            </w:r>
          </w:p>
          <w:p>
            <w:pPr>
              <w:pStyle w:val="Normal"/>
              <w:rPr/>
            </w:pPr>
            <w:r>
              <w:rPr/>
              <w:t>конкурсных мероприятиях</w:t>
            </w:r>
          </w:p>
          <w:p>
            <w:pPr>
              <w:pStyle w:val="Normal"/>
              <w:rPr/>
            </w:pP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30 % 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четн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ГОС</w:t>
            </w:r>
          </w:p>
          <w:p>
            <w:pPr>
              <w:pStyle w:val="Normal"/>
              <w:rPr/>
            </w:pPr>
            <w:r>
              <w:rPr/>
              <w:t>на ступени основного общего и</w:t>
            </w:r>
          </w:p>
          <w:p>
            <w:pPr>
              <w:pStyle w:val="Normal"/>
              <w:rPr/>
            </w:pPr>
            <w:r>
              <w:rPr/>
              <w:t>полного общего (среднего)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по</w:t>
            </w:r>
          </w:p>
          <w:p>
            <w:pPr>
              <w:pStyle w:val="Normal"/>
              <w:rPr/>
            </w:pPr>
            <w:r>
              <w:rPr/>
              <w:t>ФГОС ООО, В - количество</w:t>
            </w:r>
          </w:p>
          <w:p>
            <w:pPr>
              <w:pStyle w:val="Normal"/>
              <w:rPr/>
            </w:pPr>
            <w:r>
              <w:rPr/>
              <w:t>обучающихся в ОУ, N - доля</w:t>
            </w:r>
          </w:p>
          <w:p>
            <w:pPr>
              <w:pStyle w:val="Normal"/>
              <w:rPr/>
            </w:pPr>
            <w:r>
              <w:rPr/>
              <w:t>обучающихся по ФГОС</w:t>
            </w:r>
          </w:p>
          <w:p>
            <w:pPr>
              <w:pStyle w:val="Normal"/>
              <w:rPr/>
            </w:pPr>
            <w:r>
              <w:rPr/>
              <w:t>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0-49%</w:t>
            </w:r>
          </w:p>
          <w:p>
            <w:pPr>
              <w:pStyle w:val="Normal"/>
              <w:jc w:val="center"/>
              <w:rPr/>
            </w:pPr>
            <w:r>
              <w:rPr/>
              <w:t>10-2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балла;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:</w:t>
            </w:r>
          </w:p>
          <w:p>
            <w:pPr>
              <w:pStyle w:val="Normal"/>
              <w:jc w:val="center"/>
              <w:rPr/>
            </w:pPr>
            <w:r>
              <w:rPr/>
              <w:t>80-90%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</w:t>
            </w:r>
          </w:p>
          <w:p>
            <w:pPr>
              <w:pStyle w:val="Normal"/>
              <w:rPr/>
            </w:pPr>
            <w:r>
              <w:rPr/>
              <w:t>деятельности классных</w:t>
            </w:r>
          </w:p>
          <w:p>
            <w:pPr>
              <w:pStyle w:val="Normal"/>
              <w:rPr/>
            </w:pPr>
            <w:r>
              <w:rPr/>
              <w:t>руководителей и учителей-</w:t>
            </w:r>
          </w:p>
          <w:p>
            <w:pPr>
              <w:pStyle w:val="Normal"/>
              <w:rPr/>
            </w:pPr>
            <w:r>
              <w:rPr/>
              <w:t>предметников в части</w:t>
            </w:r>
          </w:p>
          <w:p>
            <w:pPr>
              <w:pStyle w:val="Normal"/>
              <w:rPr/>
            </w:pPr>
            <w:r>
              <w:rPr/>
              <w:t>социализации и сохранения</w:t>
            </w:r>
          </w:p>
          <w:p>
            <w:pPr>
              <w:pStyle w:val="Normal"/>
              <w:rPr/>
            </w:pPr>
            <w:r>
              <w:rPr/>
              <w:t>здоровья обучающихс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 xml:space="preserve">и укрепления здоровья; 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3</w:t>
      </w:r>
      <w:r>
        <w:rPr/>
        <w:t>. ГЛАВНЫЙ 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азмещение информации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персона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 ч. учителей и прочи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максимальный балл -13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 УЧИТЕЛЬ</w:t>
      </w:r>
    </w:p>
    <w:tbl>
      <w:tblPr>
        <w:tblW w:w="1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  <w:gridCol w:w="2752"/>
        <w:gridCol w:w="404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баллов 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 («Учитель года», «Самый классный классный», «Лучшие учителя Росс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аллов</w:t>
            </w:r>
          </w:p>
          <w:p>
            <w:pPr>
              <w:pStyle w:val="Normal"/>
              <w:ind w:firstLine="708"/>
              <w:rPr/>
            </w:pPr>
            <w:r>
              <w:rPr/>
              <w:t>6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по обобщению опыта работы учителя, о деятельности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шко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иональный </w:t>
            </w: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 в 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 во вне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е обоснованных обращений обучающихся и родител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</w:t>
            </w:r>
          </w:p>
          <w:p>
            <w:pPr>
              <w:pStyle w:val="Normal"/>
              <w:rPr/>
            </w:pPr>
            <w:r>
              <w:rPr/>
              <w:t>полноты актуальной</w:t>
            </w:r>
          </w:p>
          <w:p>
            <w:pPr>
              <w:pStyle w:val="Normal"/>
              <w:rPr/>
            </w:pPr>
            <w:r>
              <w:rPr/>
              <w:t>информации о деятельности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в публичном пространстве, в</w:t>
            </w:r>
          </w:p>
          <w:p>
            <w:pPr>
              <w:pStyle w:val="Normal"/>
              <w:rPr/>
            </w:pPr>
            <w:r>
              <w:rPr/>
              <w:t>сети Интернет на официальном</w:t>
            </w:r>
          </w:p>
          <w:p>
            <w:pPr>
              <w:pStyle w:val="Normal"/>
              <w:rPr/>
            </w:pPr>
            <w:r>
              <w:rPr/>
              <w:t xml:space="preserve">сайт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 (своевременное заполнение элекронных дневников уча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>образовательных программ на всех ступенях обучения по результатам внешней оценки качества образования (итоги</w:t>
            </w:r>
          </w:p>
          <w:p>
            <w:pPr>
              <w:pStyle w:val="Normal"/>
              <w:rPr/>
            </w:pPr>
            <w:r>
              <w:rPr/>
              <w:t>четвертей, полугодий, года,</w:t>
            </w:r>
          </w:p>
          <w:p>
            <w:pPr>
              <w:pStyle w:val="Normal"/>
              <w:rPr/>
            </w:pPr>
            <w:r>
              <w:rPr/>
              <w:t xml:space="preserve">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 балл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дивидуальной адаптированной программы для детей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30 % 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, научно-исследовательской рабо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боте инновацион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 диадах, триад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работе инновационной площад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ие в науч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сследовательск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вторской программы (курса) по дополнительному развитию и обучению детей (за рамками школьной програм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повышению качества обучения на методических мероприятиях школьного, районного, регионального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</w:t>
            </w:r>
            <w:r>
              <w:rPr/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ых занятий с высокомотивированными, слабоуспевающими  обучающими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10 человек </w:t>
            </w:r>
          </w:p>
          <w:p>
            <w:pPr>
              <w:pStyle w:val="Normal"/>
              <w:rPr/>
            </w:pPr>
            <w:r>
              <w:rPr/>
              <w:t>от 10 до 20 человек</w:t>
            </w:r>
          </w:p>
          <w:p>
            <w:pPr>
              <w:pStyle w:val="Normal"/>
              <w:rPr/>
            </w:pPr>
            <w:r>
              <w:rPr/>
              <w:t xml:space="preserve">от 20 и бол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 по эффективности учеб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00% 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3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 влеченных в различные формы добровольческой деятельности; В - количество</w:t>
            </w:r>
          </w:p>
          <w:p>
            <w:pPr>
              <w:pStyle w:val="Normal"/>
              <w:rPr/>
            </w:pPr>
            <w:r>
              <w:rPr/>
              <w:t>учащихся в ОУ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добровольческой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00% 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;</w:t>
            </w:r>
          </w:p>
          <w:p>
            <w:pPr>
              <w:pStyle w:val="Normal"/>
              <w:jc w:val="center"/>
              <w:rPr/>
            </w:pPr>
            <w:r>
              <w:rPr/>
              <w:t>2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4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мпаль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ой деятельности с обучающими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учебно-опытного участ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школьного лесниче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экологического зве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еленение парковой зоны с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школьном муз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 xml:space="preserve">и укрепления здоровья; 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питания обучающихся в классе (классному руководител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охвате и своевременном предоставлении отче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;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0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 ПЕДАГОГ-ПСИХОЛ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молодых специали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светительской деятельности (консультации, лаборатории, семинары-практику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валифицированной помощи педагогам в оказании поддержки и развитие каждого ребенка в соответствии с индивидуальными возможност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Й ПЕДАГ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 обучающихся, выбывших из ОУ и не продолживших обу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 (трудоустройство), в том числе в каникулярное время. обучающихся, находящихся в трудной жизненной ситуации и /или состоящих на различных видах уч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с органами системы профилак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 и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ДАГОГ-ОРГАНИЗ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, в том числе в каникулярное время,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-90% 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ИТЕЛЬ-ЛОГОП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, в том числе в каникулярное время,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% - 5 балла</w:t>
            </w:r>
          </w:p>
          <w:p>
            <w:pPr>
              <w:pStyle w:val="Normal"/>
              <w:jc w:val="center"/>
              <w:rPr/>
            </w:pPr>
            <w:r>
              <w:rPr/>
              <w:t>79-50%- 3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5 баллов;</w:t>
            </w:r>
          </w:p>
          <w:p>
            <w:pPr>
              <w:pStyle w:val="Normal"/>
              <w:rPr/>
            </w:pPr>
            <w:r>
              <w:rPr/>
              <w:t xml:space="preserve">80-89%-  3 балл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и более – 5 баллов;</w:t>
            </w:r>
          </w:p>
          <w:p>
            <w:pPr>
              <w:pStyle w:val="Normal"/>
              <w:rPr/>
            </w:pPr>
            <w:r>
              <w:rPr/>
              <w:t>35-49%- 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>. ПЕДАГОГ ДОПОЛНИТЕ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% - 5 балла</w:t>
            </w:r>
          </w:p>
          <w:p>
            <w:pPr>
              <w:pStyle w:val="Normal"/>
              <w:jc w:val="center"/>
              <w:rPr/>
            </w:pPr>
            <w:r>
              <w:rPr/>
              <w:t>79-50%- 3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5 баллов;</w:t>
            </w:r>
          </w:p>
          <w:p>
            <w:pPr>
              <w:pStyle w:val="Normal"/>
              <w:rPr/>
            </w:pPr>
            <w:r>
              <w:rPr/>
              <w:t xml:space="preserve">80-89%-  3 балл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и более – 5 баллов;</w:t>
            </w:r>
          </w:p>
          <w:p>
            <w:pPr>
              <w:pStyle w:val="Normal"/>
              <w:rPr/>
            </w:pPr>
            <w:r>
              <w:rPr/>
              <w:t>35-49%- 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10. ПЕДАГОГ -  БИБЛИОТЕКАР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тематических стендов, библиотеки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 и качественное использование  фондов школьных библиотек, в том числе электронны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деятельности со всеми участникам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учреждениями культуры 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баллы 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вспомогательного персонала (УВП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аксимальный балл - 315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 xml:space="preserve">11. ЗАМЕСТИТЕЛЬ </w:t>
      </w:r>
      <w:r>
        <w:rPr/>
        <w:t>ГЛАВНОГО БУХГАЛТЕ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учету родительской платы за пит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для межведомственного взаимодействия (ПФР, ФСС, ИФНС и др.)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– 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2. 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учету родительской платы за питани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для межведомственного взаимодействия (пенсионный фонд, ФСС и др.)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– 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3. СПЕЦИАЛИСТ ПО ЗАКУПКА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закупкам учре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документации по закупкам, размещение на официальном сайте закупок сведений о закупочной деятельности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4. ДЕЛОПРОИЗ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межведомственного взаимодействия  с учреждениями (архив, военкомат, пенсионный фонд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5. СПЕЦИАЛИСТ ПО ОХРАНЕ ТРУДА И ТЕХНИКЕ БЕЗОПАС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работы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образовательной организации к реализаци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6. ИНЖЕНЕР ПО ЭВ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обслуживание и ремонт оргтех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школьной локальной сети, своевременная ее модерниз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нсультационной помощи учащимся и учителям школы по работе с программным обеспечением, по эксплуатации компьютерного оборуд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беспечение работы беспроводной сети (WiF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7. ЗАВЕДУЮЩАЯ ХОЗЯЙСТВ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ого пребывания всех участников образовательного процесса в образовательной организации, отсутствие выявленных обоснованных нарушений и замеч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образовательной организации к реализаци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школьной территории без замеч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лучшение материально-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8. МЕДСЕСТР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мероприятий</w:t>
            </w:r>
            <w:r>
              <w:rPr>
                <w:color w:val="000000"/>
                <w:shd w:fill="FFFFFF" w:val="clear"/>
              </w:rPr>
              <w:t>, направленных на охрану жизни и здоровья обучающихся и укрепление их психофизического состоя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анитарно-гигиенического и противоэпидемического реж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тематических стендов, направленных на охрану жизни и здоровья обучаю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обслуживающего персонала (М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– 225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19</w:t>
      </w:r>
      <w:r>
        <w:rPr/>
        <w:t>. 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технического состояния автотранспо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привлечения к административной ответственности за нарушение правил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1080" w:hanging="0"/>
        <w:jc w:val="center"/>
        <w:rPr/>
      </w:pPr>
      <w:r>
        <w:rPr>
          <w:b/>
        </w:rPr>
        <w:t>20.</w:t>
      </w:r>
      <w:r>
        <w:rPr/>
        <w:t>РАБОЧИЙ ПО ОБСЛУЖИВАНИЮ ЗД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етового режима в соответствии с нормами (по результатам контрол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бывания обучающимся в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своевременное исполнение поручений,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/>
      </w:pPr>
      <w:r>
        <w:rPr>
          <w:b/>
        </w:rPr>
        <w:t>21</w:t>
      </w:r>
      <w:r>
        <w:rPr/>
        <w:t>. СТОРО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вверенных учреждением материальных ценнос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школы в надлежащем поряд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своевременное исполнение поручений,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и интенсивность труда во время сложных природных климатических условиях (гололед, снегопад, листопад, покос травы на газонах и др.), работа, связанная с аварийными и чрезвычайными ситу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 УБОРЩИЦА СЛУЖЕБНЫХ ПОМЕЩЕНИЙ, ГАРДЕРОБЩ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 (по результатам контрол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1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генеральных убор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ардеробов в соответствии с требованиями СанП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100% выполнении -10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бывания обучающимся в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школы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борке мест общего 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 ПОРЯДОК ПРЕ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. Распределение стимулирующей части фонда оплаты труд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уществляется комиссией Управляющего совета школы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23.2. Члены комиссии Управляющего совета принимают решение о премировании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 xml:space="preserve">открытым голосованием при условии присутствия не менее половины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 xml:space="preserve">ее членов. При равенстве голосов председатель комиссии УС имеет право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>решающего голоса.</w:t>
      </w:r>
    </w:p>
    <w:p>
      <w:pPr>
        <w:pStyle w:val="Normal"/>
        <w:rPr/>
      </w:pPr>
      <w:r>
        <w:rPr/>
        <w:t xml:space="preserve">23.3. Заведующий филиалом, заместитель директора по УВР, главный бухгалтер,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дагогический персонал, заведующая хозяйством, делопроихводитель, специалис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охране труда, инженер по ЭВМ, медсестра самостоятельно  предоставляют    </w:t>
      </w:r>
    </w:p>
    <w:p>
      <w:pPr>
        <w:pStyle w:val="Normal"/>
        <w:rPr/>
      </w:pPr>
      <w:r>
        <w:rPr/>
        <w:t xml:space="preserve">         </w:t>
      </w:r>
      <w:r>
        <w:rPr/>
        <w:t>оценочные листы в комиссию Управляющего совет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</w:t>
      </w:r>
      <w:r>
        <w:rPr/>
        <w:t xml:space="preserve">Заместитель главного бухгалтера, бухгалтер, специалист по закупкам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</w:t>
      </w:r>
      <w:r>
        <w:rPr/>
        <w:t>представляются к премированию главным бухгалтер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ладший обслуживающий персонал представляются к премированию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ведующей хозяйством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алитическая информация, показатели премирования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усмотренные Настоящим положением, оценочные листы представляются на </w:t>
      </w:r>
    </w:p>
    <w:p>
      <w:pPr>
        <w:pStyle w:val="Normal"/>
        <w:rPr/>
      </w:pPr>
      <w:r>
        <w:rPr/>
        <w:t xml:space="preserve">         </w:t>
      </w:r>
      <w:r>
        <w:rPr/>
        <w:t>рассмотрение комиссии Управляющего совета в срок до 25 числа каждого месяца</w:t>
      </w:r>
    </w:p>
    <w:p>
      <w:pPr>
        <w:pStyle w:val="Normal"/>
        <w:rPr/>
      </w:pPr>
      <w:r>
        <w:rPr/>
        <w:t xml:space="preserve">         </w:t>
      </w:r>
      <w:r>
        <w:rPr/>
        <w:t>или не менее чем за 2 дня до дня заседания  комиссии Управляющего совета.</w:t>
      </w:r>
    </w:p>
    <w:p>
      <w:pPr>
        <w:pStyle w:val="Normal"/>
        <w:rPr/>
      </w:pPr>
      <w:r>
        <w:rPr/>
        <w:t>23.4. Премирование по результатам труда осуществляется ежемесячно.</w:t>
      </w:r>
    </w:p>
    <w:p>
      <w:pPr>
        <w:pStyle w:val="Normal"/>
        <w:rPr/>
      </w:pPr>
      <w:r>
        <w:rPr/>
        <w:t xml:space="preserve">23.5. Работники ОУ могут быть не представлены к премированию, по всем показателям,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невыполнении, либо при некачественном выполнении условий, предусмотренных </w:t>
      </w:r>
    </w:p>
    <w:p>
      <w:pPr>
        <w:pStyle w:val="Normal"/>
        <w:rPr/>
      </w:pPr>
      <w:r>
        <w:rPr/>
        <w:t xml:space="preserve">        </w:t>
      </w:r>
      <w:r>
        <w:rPr/>
        <w:t>настоящим Положением.</w:t>
      </w:r>
    </w:p>
    <w:p>
      <w:pPr>
        <w:pStyle w:val="Normal"/>
        <w:rPr/>
      </w:pPr>
      <w:r>
        <w:rPr/>
        <w:t xml:space="preserve">23.6. Решения комиссии Управляющего совета оформляются протоколом, который   </w:t>
      </w:r>
    </w:p>
    <w:p>
      <w:pPr>
        <w:pStyle w:val="Normal"/>
        <w:rPr/>
      </w:pPr>
      <w:r>
        <w:rPr/>
        <w:t xml:space="preserve">         </w:t>
      </w:r>
      <w:r>
        <w:rPr/>
        <w:t>подписывается председателем Управляющего совета и секретарем.</w:t>
      </w:r>
    </w:p>
    <w:p>
      <w:pPr>
        <w:pStyle w:val="Normal"/>
        <w:rPr/>
      </w:pPr>
      <w:r>
        <w:rPr/>
        <w:t xml:space="preserve">23.7. Члены комиссии Управляющего совета оценивают деятельность работников ОУ за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ный период по балльной системе исходя из показателей, указанных в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стоящем положении, и путем суммирования баллов по каждому из показателей  </w:t>
      </w:r>
    </w:p>
    <w:p>
      <w:pPr>
        <w:pStyle w:val="Normal"/>
        <w:rPr/>
      </w:pPr>
      <w:r>
        <w:rPr/>
        <w:t xml:space="preserve">         </w:t>
      </w:r>
      <w:r>
        <w:rPr/>
        <w:t>определяют расчетное количество баллов, набранных работниками ОУ.</w:t>
      </w:r>
    </w:p>
    <w:p>
      <w:pPr>
        <w:pStyle w:val="Normal"/>
        <w:rPr/>
      </w:pPr>
      <w:r>
        <w:rPr/>
        <w:t xml:space="preserve">23.8. Размер премии работников ОУ определяется путем умножения итогового количества     </w:t>
      </w:r>
    </w:p>
    <w:p>
      <w:pPr>
        <w:pStyle w:val="Normal"/>
        <w:rPr/>
      </w:pPr>
      <w:r>
        <w:rPr/>
        <w:t xml:space="preserve">         </w:t>
      </w:r>
      <w:r>
        <w:rPr/>
        <w:t>баллов, набранных данными работниками, на стоимость балла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=В х </w:t>
      </w:r>
      <w:r>
        <w:rPr>
          <w:b/>
          <w:lang w:val="en-US"/>
        </w:rPr>
        <w:t>S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 </w:t>
      </w:r>
      <w:r>
        <w:rPr/>
        <w:t>– размер премии работника ОУ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</w:t>
      </w:r>
      <w:r>
        <w:rPr/>
        <w:t xml:space="preserve"> – количество набранных работником баллов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S</w:t>
      </w:r>
      <w:r>
        <w:rPr/>
        <w:t xml:space="preserve"> – стоимость одного балла</w:t>
      </w:r>
    </w:p>
    <w:p>
      <w:pPr>
        <w:pStyle w:val="Normal"/>
        <w:rPr/>
      </w:pPr>
      <w:r>
        <w:rPr/>
        <w:t xml:space="preserve">23.9. Стоимость балла определяется путем деления объема средств стимулирующе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нда за отчетный период на сумму итогового количества баллов, набран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тниками ОУ, на начало финансового года. Стоимость одного балла округляется   </w:t>
      </w:r>
    </w:p>
    <w:p>
      <w:pPr>
        <w:pStyle w:val="Normal"/>
        <w:rPr/>
      </w:pPr>
      <w:r>
        <w:rPr/>
        <w:t xml:space="preserve">        </w:t>
      </w:r>
      <w:r>
        <w:rPr/>
        <w:t>до целого числа и определяется без учета районного коэффици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4. ПОКАЗАТЕЛИ, ЯВЛЯЮЩИЕСЯ ОСНОВАНИЕМ </w:t>
        <w:br/>
        <w:t>ДЛЯ УМЕНЬШЕНИЯ ИЛИ НЕПРЕДСТАВЛЕНИЯ К ПРЕ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. Недобросовестное исполнение работником своих обязанностей – 50%.</w:t>
      </w:r>
    </w:p>
    <w:p>
      <w:pPr>
        <w:pStyle w:val="Normal"/>
        <w:rPr/>
      </w:pPr>
      <w:r>
        <w:rPr/>
        <w:t>24.2. Нарушение трудовой дисциплины, выразившееся в невыполнении Устава</w:t>
      </w:r>
    </w:p>
    <w:p>
      <w:pPr>
        <w:pStyle w:val="Normal"/>
        <w:rPr/>
      </w:pPr>
      <w:r>
        <w:rPr/>
        <w:t xml:space="preserve">         </w:t>
      </w:r>
      <w:r>
        <w:rPr/>
        <w:t>учреждения, правил ВТР и других нормативных или локальных актов – 100 %.</w:t>
      </w:r>
    </w:p>
    <w:p>
      <w:pPr>
        <w:pStyle w:val="Normal"/>
        <w:rPr/>
      </w:pPr>
      <w:r>
        <w:rPr/>
        <w:t>24.3. Получение дисциплинарного взыскания (замечание, выговор) – 100 %.</w:t>
      </w:r>
    </w:p>
    <w:p>
      <w:pPr>
        <w:pStyle w:val="Normal"/>
        <w:rPr/>
      </w:pPr>
      <w:r>
        <w:rPr/>
        <w:t xml:space="preserve">24.4. Некачественное, несвоевременное выполнение плановых заданий, мероприятий или </w:t>
      </w:r>
    </w:p>
    <w:p>
      <w:pPr>
        <w:pStyle w:val="Normal"/>
        <w:rPr/>
      </w:pPr>
      <w:r>
        <w:rPr/>
        <w:t xml:space="preserve">         </w:t>
      </w:r>
      <w:r>
        <w:rPr/>
        <w:t>их невыполнение – 50%.</w:t>
      </w:r>
    </w:p>
    <w:p>
      <w:pPr>
        <w:pStyle w:val="Normal"/>
        <w:rPr/>
      </w:pPr>
      <w:r>
        <w:rPr/>
        <w:t>24.5. Детский травматизм по вине работника – 100 %.</w:t>
      </w:r>
    </w:p>
    <w:p>
      <w:pPr>
        <w:pStyle w:val="Normal"/>
        <w:rPr/>
      </w:pPr>
      <w:r>
        <w:rPr/>
        <w:t>24.6. Обоснованная жалоба родителей на педагога (низкое качество учебно-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спитательной работы) и персонал (за невнимательное и грубое отношение к </w:t>
      </w:r>
    </w:p>
    <w:p>
      <w:pPr>
        <w:pStyle w:val="Normal"/>
        <w:rPr/>
      </w:pPr>
      <w:r>
        <w:rPr/>
        <w:t xml:space="preserve">         </w:t>
      </w:r>
      <w:r>
        <w:rPr/>
        <w:t>детям), нарушение педагогической этики –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. Наличие замечаний со стороны контролирующих органов – 50%.</w:t>
      </w:r>
    </w:p>
    <w:p>
      <w:pPr>
        <w:pStyle w:val="Normal"/>
        <w:rPr/>
      </w:pPr>
      <w:r>
        <w:rPr/>
        <w:t>24.8. Нарушение санитарно-эпидемиологического режима – 50%.</w:t>
      </w:r>
    </w:p>
    <w:p>
      <w:pPr>
        <w:pStyle w:val="Normal"/>
        <w:rPr/>
      </w:pPr>
      <w:r>
        <w:rPr/>
        <w:t>24.9. Нарушение правил техники безопасности и пожарной безопасности – 50%.</w:t>
      </w:r>
    </w:p>
    <w:p>
      <w:pPr>
        <w:pStyle w:val="Normal"/>
        <w:rPr/>
      </w:pPr>
      <w:r>
        <w:rPr/>
        <w:t>24.10. Халатное отношение к сохранности МТБ – 50%.</w:t>
      </w:r>
    </w:p>
    <w:p>
      <w:pPr>
        <w:pStyle w:val="Normal"/>
        <w:rPr/>
      </w:pPr>
      <w:r>
        <w:rPr/>
        <w:t xml:space="preserve">24.11. Некачественное ведение журналов классными руководителями и учителям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метниками: нарушение сроков заполнения журналов, несвоевременность </w:t>
      </w:r>
    </w:p>
    <w:p>
      <w:pPr>
        <w:pStyle w:val="Normal"/>
        <w:rPr/>
      </w:pPr>
      <w:r>
        <w:rPr/>
        <w:t xml:space="preserve">           </w:t>
      </w:r>
      <w:r>
        <w:rPr/>
        <w:t>выставления оценок по результатам проверок –100 %. .</w:t>
      </w:r>
    </w:p>
    <w:p>
      <w:pPr>
        <w:pStyle w:val="Normal"/>
        <w:rPr/>
      </w:pPr>
      <w:r>
        <w:rPr/>
        <w:t>24.12. Некачественная подготовка рабочих программ по предметам – 100 %..</w:t>
      </w:r>
    </w:p>
    <w:p>
      <w:pPr>
        <w:pStyle w:val="Normal"/>
        <w:rPr/>
      </w:pPr>
      <w:r>
        <w:rPr/>
        <w:t>24.13. Нарушение (без объективных причин) исполнительской дисциплины (сроков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подготовке школьной документации и отчетности – 10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ступает в силу с 11 мая 2016 года и действует до принятия нового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8:00Z</dcterms:created>
  <dc:creator>User</dc:creator>
  <dc:description/>
  <cp:keywords/>
  <dc:language>en-US</dc:language>
  <cp:lastModifiedBy>UZer11</cp:lastModifiedBy>
  <cp:lastPrinted>2016-06-28T15:23:00Z</cp:lastPrinted>
  <dcterms:modified xsi:type="dcterms:W3CDTF">2017-01-11T07:55:00Z</dcterms:modified>
  <cp:revision>5</cp:revision>
  <dc:subject/>
  <dc:title/>
</cp:coreProperties>
</file>