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"/>
        <w:spacing w:lineRule="auto" w:line="360" w:before="144" w:after="0"/>
        <w:contextualSpacing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lineRule="auto" w:line="360" w:before="144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 w:before="144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Heading"/>
        <w:spacing w:lineRule="auto" w:line="360" w:before="144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№  51ОД от 01.09.2015г.</w:t>
      </w:r>
    </w:p>
    <w:p>
      <w:pPr>
        <w:pStyle w:val="Heading"/>
        <w:spacing w:lineRule="auto" w:line="360" w:before="144" w:after="0"/>
        <w:contextualSpacing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МАОУ ОСОШ №1</w:t>
      </w:r>
    </w:p>
    <w:p>
      <w:pPr>
        <w:pStyle w:val="Heading"/>
        <w:spacing w:lineRule="auto" w:line="360" w:before="144" w:after="0"/>
        <w:contextualSpacing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заринова Е. В.</w:t>
      </w:r>
    </w:p>
    <w:p>
      <w:pPr>
        <w:pStyle w:val="Normal"/>
        <w:widowControl w:val="false"/>
        <w:autoSpaceDE w:val="false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spacing w:lineRule="auto" w:line="360" w:before="0" w:after="0"/>
        <w:contextualSpacing/>
        <w:rPr/>
      </w:pPr>
      <w:r>
        <w:rPr>
          <w:b/>
          <w:color w:val="000000"/>
        </w:rPr>
        <w:tab/>
        <w:t>Положение</w:t>
        <w:tab/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 режиме рабочего времени и времени отдых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педагогических и других работников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center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бразовательного</w:t>
      </w:r>
      <w:r>
        <w:rPr>
          <w:b/>
        </w:rPr>
        <w:t xml:space="preserve"> </w:t>
      </w:r>
      <w:r>
        <w:rPr>
          <w:b/>
          <w:color w:val="000000"/>
        </w:rPr>
        <w:t>учреждения МАОУ ОСОШ №1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1.1. Положение об особенностях режима рабочего времени и времени отдыха педагогиче</w:t>
        <w:softHyphen/>
        <w:t>ских и других работников образовательного учреждения (далее - Положение) устанавливает порядок регулирования режима рабочего времени и времени отдыха работников с учетом осо</w:t>
        <w:softHyphen/>
        <w:t>бенностей деятельности образовательных учреждений различных типов и вид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1.2. Режим рабочего времени и времени отдыха педагогических и других работников образо</w:t>
        <w:softHyphen/>
        <w:t>вательных учреждений, включающий предоставление выходных дней, определяется с учетом ре</w:t>
        <w:softHyphen/>
        <w:t>жима деятельности образовательного учреждения (круглосуточное пребывание обучающихся, вос</w:t>
        <w:softHyphen/>
        <w:t>питанников, пребывание их в течение определенного времени, сезона, сменности учебных занятий и других особенностей работы образовательного учреждения) и устанавливается правилами внут</w:t>
        <w:softHyphen/>
        <w:t>реннего трудового распорядка образовательного учреждения, графиками работы, коллективным договором, разрабатываемыми в соответствии с Трудовым кодексом Российской Федерации, федеральными законами и иными нормативными правовыми актами, настоящим Положени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1.3. Режим работы руководителей образовательных учреждений, их заместителей, других руководящих работников определяется с учетом необходимости обеспечения руководства дея</w:t>
        <w:softHyphen/>
        <w:t>тельностью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1.4. Для педагогических работников, выполняющих свои обязанности непрерывно в тече</w:t>
        <w:softHyphen/>
        <w:t>ние рабочего дня, перерыв для приема пищи не устанавливается. Работникам образовательно</w:t>
        <w:softHyphen/>
        <w:t>го учреждения обеспечивается возможность приема пищи одновременно вместе с обучающи</w:t>
        <w:softHyphen/>
        <w:t>мися, воспитанниками или отдельно в специально отведенном для этой цели помещении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Режим рабочего времени учителей, преподавателей, педагогов дополнительного образования, тренеров-преподавателей образовательных учреждений в период учебного года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bCs/>
          <w:color w:val="000000"/>
        </w:rPr>
        <w:t>2.1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ыполнение педагогической работы учителями, преподавателями, тренерами-препо</w:t>
        <w:softHyphen/>
        <w:t xml:space="preserve">дава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ыполнение другой части педагогической работы педагогическими работниками, ведущи</w:t>
        <w:softHyphen/>
        <w:t>ми преподавательскую работу, осуществляется в течение рабочего времени, которое не кон</w:t>
        <w:softHyphen/>
        <w:t>кретизировано по количеству часов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2.2. Нормируемая часть рабочего времени работников, ведущих преподавательскую рабо</w:t>
        <w:softHyphen/>
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<w:softHyphen/>
        <w:t>мены) между каждым учебным занятием, установленные для обучающихся, в том числе "дина</w:t>
        <w:softHyphen/>
        <w:t>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Конкретная продолжительность учебных занятий, а также перерывов (перемен) между ними предусматривается уставом либо локальным актом образовательного учрёждения с уче</w:t>
        <w:softHyphen/>
        <w:t>том соответствующих санитарно-эпидемиологических правил и нормативов (СанПиН), утверж</w:t>
        <w:softHyphen/>
        <w:t>денных в установленном порядке. Выполнение преподавательской работы регулируется рас</w:t>
        <w:softHyphen/>
        <w:t xml:space="preserve">писанием учебных зан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</w:t>
      </w:r>
      <w:r>
        <w:rPr/>
        <w:t xml:space="preserve">    </w:t>
      </w:r>
      <w:r>
        <w:rPr>
          <w:color w:val="000000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</w:t>
        <w:softHyphen/>
        <w:t xml:space="preserve">ренном правилами внутреннего трудового распорядка образовательного учреждения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2.3. Другая часть</w:t>
      </w:r>
      <w:r>
        <w:rPr>
          <w:color w:val="000000"/>
          <w:vertAlign w:val="subscript"/>
        </w:rPr>
        <w:t xml:space="preserve"> </w:t>
      </w:r>
      <w:r>
        <w:rPr>
          <w:color w:val="000000"/>
        </w:rPr>
        <w:t xml:space="preserve">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</w:t>
      </w:r>
      <w:r>
        <w:rPr/>
        <w:t xml:space="preserve"> </w:t>
      </w:r>
      <w:r>
        <w:rPr>
          <w:color w:val="000000"/>
        </w:rPr>
        <w:t>вытекает из их должностных обязанностей, предусмотренных уставом образовательного учреж</w:t>
        <w:softHyphen/>
        <w:t>дения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 включа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выполнение обязанностей, связанных с участием в работе педагогических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 xml:space="preserve">дицинским заключением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</w:t>
        <w:softHyphen/>
        <w:t xml:space="preserve">ностей, а также их семейных обстоятельств и жилищно-бытовых услов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периодические кратковременные дежурства в образовательном учреждении  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воспитанника</w:t>
        <w:softHyphen/>
        <w:t>ми, обеспечения порядка и дисциплины в течение учебного времени, в т. ч., во время перерывов между занятиями, устанавливаемых для отдыха обучающихся, воспитанников различной степе</w:t>
        <w:softHyphen/>
        <w:t>ни активности, приема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,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>грузка отсутствует или незначительна. В дни работы к дежурству по образовательному учреждению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; 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 и др.)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2.4. Дни недели (периоды времени, в течение которых образовательное учреждение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2.5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>ботной платы) педагогических работников образовательных учреждений" (Собрание законода</w:t>
        <w:softHyphen/>
        <w:t xml:space="preserve">тельства Российской Федерации, 2003, </w:t>
      </w:r>
      <w:r>
        <w:rPr>
          <w:iCs/>
          <w:color w:val="000000"/>
        </w:rPr>
        <w:t xml:space="preserve">№ </w:t>
      </w:r>
      <w:r>
        <w:rPr>
          <w:color w:val="000000"/>
        </w:rPr>
        <w:t xml:space="preserve">14, ст. 1289; 2005, № 7, ст. 560), определяется с учетом их догрузки до установленной нормы часов другой педагогической работой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</w:t>
        <w:softHyphen/>
        <w:t>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>нию и другой педагогической работы, объем которой регулируется образовательным учреж</w:t>
        <w:softHyphen/>
        <w:t>дени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2.6. Режим рабочего времени учителей 1-х классов определяется с учетом Гигиенических требований к условиям обучения в общеобразовательных учреждениях СанПиН 2.4.2.1178-02 (введены в действие постановлением Главного государственного санитарного врача Россий</w:t>
        <w:softHyphen/>
        <w:t>ской Федерации от 28.11.02 № 44, зарегистрировано Минюстом России 05.12.02, регистраци</w:t>
        <w:softHyphen/>
        <w:t>онный № 3997; пункт 2.9.5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2.7. Режим рабочего времени учителей общеобразовательных учреждений, преподавателей образовательных учреждений начального и среднего профессионального образования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</w:rPr>
        <w:t>3. Разделение рабочего дня на части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3.1. При составлении графиков работы педагогических и других работников перерывы в рабочем времени, не связанные с отдыхом и приемом работниками пищи не допускаются, за исключением случаев, предусмотренных настоящим Положением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3.2. При составлении расписаний учебных занятий образовательное учреждение обязано исключить нерациональные затраты времени педагогических работников, ведущих преподава</w:t>
        <w:softHyphen/>
        <w:t>тельскую работу, с тем, чтобы не нарушалась их непрерывная последовательность и не обра</w:t>
        <w:softHyphen/>
        <w:t>зовывались длительные перерывы (так называемые "окна), которые, в отличие от коротких перерывов (перемен) между каждым учебным занятием, установленных для обучающихся, воспитанников, рабочим временем педагогических работников не являют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3.3. В исключительных случаях в образовательных учреждениях с круглосуточным пребы</w:t>
        <w:softHyphen/>
        <w:t>ванием обучающихся, воспитанников (школы-интернаты, детские дома, интернаты при обще</w:t>
        <w:softHyphen/>
        <w:t>образовательных учреждениях), в которых чередуется воспитательная и учебная деятельность в течение дня в пределах установленной нормы часов, работодатель с учетом мнения выбор</w:t>
        <w:softHyphen/>
        <w:t>ного профсоюзного органа либо по согласованию с ним может вводить для воспитателей, осу</w:t>
        <w:softHyphen/>
        <w:t>ществляющих педагогическую работу в группах воспитанников школьного возраста, режим рабочего дня с разделением его на части с перерывом, составляющим два и более часа под</w:t>
        <w:softHyphen/>
        <w:t>ряд, с соответствующей компенсацией такого неудобного режима работы в порядке и разме</w:t>
        <w:softHyphen/>
        <w:t xml:space="preserve">рах, предусматриваемых коллективным договором. Время перерыва между двумя частями смены в рабочее время не включается.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ерерывы в работе, образующиеся в связи с выполнением воспитателями работы сверх установленных норм, к режиму рабочего дня с разделением его на части не относятс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В целях экономии времени воспитателей целесообразно предусматривать вместо режима рабочего времени с разделением его на части с перерывом более двух часов режим их работы с разной ежедневной продолжительностью рабочего времени в утренние часы до начала заня</w:t>
        <w:softHyphen/>
        <w:t>тий у обучающихся и в часы после их окончания, имея в виду установление суммированного учета рабочего времени с тем, чтобы общая продолжительность "рабочего" времени в неделю (месяц, квартал) не превышала среднемесячной нормы часов за учетный период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4. Режим методического дня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4.1. В методический день учителя занимаются самообразованием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ботой по тематическому планированию по проблеме шко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овладением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изучением передового педагогического опыта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знакомством с новинками научно-педагогической литературы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ой методических материалов по своему предмету, а также по внеклассной работе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разработкой  индивидуальных планов для учащихся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осещают библиотеки, лекции специалист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выезжают на окружные и районные семинары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4.2. Педагогические работники школы представляют заместителю директора по учебно-воспитательной работе примерный план разработки методических материалов и предполагаемые результаты по темам самообразования (согласованные с методическим объединением учителей-предметников).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4.3. Обязанности учителя-предметника в методический день: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рисутствовать и (или) участвовать в работе всех общественных, заранее запланированных мероприятий в школе и вне ее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при необходимости заменять болеющих уч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color w:val="000000"/>
        </w:rPr>
      </w:pPr>
      <w:r>
        <w:rPr>
          <w:color w:val="000000"/>
        </w:rPr>
        <w:t>быть на дежурстве в школе вместе со своим классо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b/>
          <w:bCs/>
          <w:color w:val="000000"/>
        </w:rPr>
        <w:t>5. Режим рабочего времени работников образовательных учреждений в каникулярный период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5.1. Периоды осенних, зимних, весенних и летних каникул, установленных для обучающих</w:t>
        <w:softHyphen/>
        <w:t>ся, воспитанников образовательных учреждений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5.2. 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? и времени, необходимого для выполнения работ, предусмотренных п. 2.3 настоящего Положения, с сохра</w:t>
        <w:softHyphen/>
        <w:t xml:space="preserve">нением заработной платы в установленном порядке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 xml:space="preserve">ской, организационной) работе с учетом количества часов индивидуального обучения таких детей, установленного им до начала каникул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5.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репода</w:t>
        <w:softHyphen/>
        <w:t>вательской (педагогической)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5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5.5. Преподаватели образовательных учреждений начального и среднего профессионального образования, которым установлен годовой объем учебной нагрузки, во время зимних ка</w:t>
        <w:softHyphen/>
        <w:t>никул, а также в период летних каникул, не совпадающий с их отпуском, привлекаются к учас</w:t>
        <w:softHyphen/>
        <w:t>тию в работе методических комиссий, семинаров, мероприятий по повышению квалификации, а также к организации и проведению культурно-массовых мероприятий, к работе предметных цикловых комиссий, комплектованию учебных кабинетов, лабораторий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5.6. Режим рабочего времени всех работников в каникулярный период регулируется локальными актами образовательного учреждения и графиками работ с указанием их характера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6. Режим рабочего времени работников образовательных учреждений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6.1. Периоды отмены учебных занятий {образовательного процесса) для обучающихся, воспитанников по санитарно-эпидемиологическим, климатическим и другим основаниям явля</w:t>
        <w:softHyphen/>
        <w:t>ются рабочим временем педагогических и других работников образовательного учрежд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6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>7. Режим рабочего времени работников в оздоровительных образовательных учреждениях, образовательных учреждениях, выезжающих на летние дачи</w:t>
      </w:r>
      <w:r>
        <w:rPr>
          <w:b/>
        </w:rPr>
        <w:t xml:space="preserve"> </w:t>
      </w:r>
      <w:r>
        <w:rPr>
          <w:b/>
          <w:color w:val="000000"/>
        </w:rPr>
        <w:t>и (или) организующих летний отдых в той же или другой местности, а также при проведении туристских походов, экскурсий, экспедиций, путешестви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7.1. Режим рабочего времени педагогических работников, привлекаемых в период, не сов</w:t>
        <w:softHyphen/>
        <w:t>падающий с ежегодным оплачиваемым отпуском, на срок не более одного месяца, в оздорови</w:t>
        <w:softHyphen/>
        <w:t>тельные образовательные лагеря и другие оздоровительные образовательные учреждения с дневным пребыванием детей, создаваемые в каникулярный период в той же местности на базе общеобразовательных и других образовательных учреждений, определяется в порядке, преду</w:t>
        <w:softHyphen/>
        <w:t xml:space="preserve">смотренном разделом </w:t>
      </w:r>
      <w:r>
        <w:rPr>
          <w:color w:val="000000"/>
          <w:lang w:val="en-US"/>
        </w:rPr>
        <w:t>IV</w:t>
      </w:r>
      <w:r>
        <w:rPr>
          <w:color w:val="000000"/>
        </w:rPr>
        <w:t xml:space="preserve"> настоящего Положения.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7.2. Привлечение педагогических работников в каникулярный период, не совпадающий с их ежегодным оплачиваемым отпуском, к работе в оздоровительные лагеря и другие оздоро</w:t>
        <w:softHyphen/>
        <w:t xml:space="preserve">вительные образовательные учреждения, находящиеся в другой местности, а также в качестве руководителей длительных (без возвращения в тот же день) походов, экспедиций, экскурсий, путешествий в другую местность может иметь место только с согласия работников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, графиками работы, коллективным договором.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  <w:bCs/>
          <w:color w:val="000000"/>
        </w:rPr>
        <w:t xml:space="preserve">8. Регулирование </w:t>
      </w:r>
      <w:r>
        <w:rPr>
          <w:b/>
          <w:color w:val="000000"/>
        </w:rPr>
        <w:t xml:space="preserve">рабочего времени отдельных педагогических работников образовательных </w:t>
      </w:r>
      <w:r>
        <w:rPr>
          <w:b/>
          <w:bCs/>
          <w:color w:val="000000"/>
        </w:rPr>
        <w:t>учреждений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8.1. Режим рабочего времени педагогов-психологов в пределах 36 - часовой рабочей неде</w:t>
        <w:softHyphen/>
        <w:t>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 xml:space="preserve">го времени;         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</w:rPr>
        <w:t>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</w:t>
        <w:softHyphen/>
        <w:t xml:space="preserve">вляться как непосредственно в образовательном учреждении, так и за его пределами. </w:t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spacing w:lineRule="auto" w:line="360" w:before="0" w:after="0"/>
        <w:contextualSpacing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04:00Z</dcterms:created>
  <dc:creator>Natasha</dc:creator>
  <dc:description/>
  <cp:keywords/>
  <dc:language>en-US</dc:language>
  <cp:lastModifiedBy>User</cp:lastModifiedBy>
  <cp:lastPrinted>2011-03-19T13:28:00Z</cp:lastPrinted>
  <dcterms:modified xsi:type="dcterms:W3CDTF">2015-02-17T14:46:00Z</dcterms:modified>
  <cp:revision>21</cp:revision>
  <dc:subject/>
  <dc:title>Положение</dc:title>
</cp:coreProperties>
</file>