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0"/>
        </w:numPr>
        <w:spacing w:lineRule="auto" w:line="360"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2gif"/>
        <w:spacing w:lineRule="auto" w:line="360" w:before="144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51 ОД    от 01.09.2014г.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1"/>
        <w:spacing w:lineRule="auto" w:line="360" w:before="280" w:after="280"/>
        <w:contextualSpacing/>
        <w:jc w:val="both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Казаринова Е. В</w:t>
      </w:r>
    </w:p>
    <w:p>
      <w:pPr>
        <w:pStyle w:val="Heading1"/>
        <w:spacing w:lineRule="auto" w:line="36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Heading1"/>
        <w:spacing w:lineRule="auto" w:line="36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 и проведения самообследования</w:t>
      </w:r>
    </w:p>
    <w:p>
      <w:pPr>
        <w:pStyle w:val="Heading1"/>
        <w:spacing w:lineRule="auto" w:line="360" w:before="280" w:after="28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в МАОУ Омутинская СОШ №1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рядок организации и проведения самообследования в МАОУ ОСОШ №1 разработан  в соответствии с законодательством РФ и определяет статус, основные понятия, принципы организации и ведения самообследования. Деятельность по самообследованию   осуществляется на основании следующих нормативных документов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и РФ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закона  «Об образовании в Российской Федерации» №273-ФЗ от 29.12.2012 (ст.28 п. 3, 13, ст.29 п.3)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венции о правах ребенк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 закона  от 27 декабря 1991 года N 2124-1 «О средствах массовой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»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а  Министерства образования и науки Российской Федерации от 14.06.2013 №462  «Об утверждении Порядка проведения самообследования образовательных организаций»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ва Школ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 Порядок  устанавливает правила проведения самообследова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Целями проведения самообследования являются обеспечение доступности и открытости  информации о состоянии развития школы, а также подготовка отчета о результатах  самообследования (далее - Публичный отчет)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самообследова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оцедура самообследования включает в себя следующие этапы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ланирование и подготовка работ по самообследованию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я и проведение самообследовани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общение полученных результатов и на их основе формирование Публичног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утверждение отчета директором Школы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роки, форма проведения самообследования, состав лиц, привлекаемых для его проведения, определяются Школой самостоятельно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процессе самообследования проводится оценка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онно-правового обеспечения образовательной деятельности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структуры и системы управления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ачества содержания подготовки выпускников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рганизации учебного процесса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востребованности выпускников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ачества кадрового, учебно-методического, информационного и библиотечног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материально-технической базы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функционирования внутренней системы оценки качества образования,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казателей деятельности организации, установленных федеральным органом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амообследование общеобразовательной организации, проводятся по следующим направлениям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· общие сведения о МАОУ ОСОШ №1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разовательные результаты обучающихся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адровое обеспечение учебного процесса;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инфраструктура общеобразовательной организации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Результаты самообследования организации оформляются в виде Публичного отчета, включающего аналитическую часть и результаты анализа показателей деятельности организации по итогам учебного года, который подписывается руководителем организации и заверяется ее печатью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Размещение отчета в информационно-телекоммуникационных сетях, в том числе на официальном сайте организации в сети «Интернет» и направление его учредителю осуществляются не позднее 20 августа по итогам учебного года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bullet2gif">
    <w:name w:val="head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34:00Z</dcterms:created>
  <dc:creator>Administrator</dc:creator>
  <dc:description/>
  <cp:keywords/>
  <dc:language>en-US</dc:language>
  <cp:lastModifiedBy>User</cp:lastModifiedBy>
  <dcterms:modified xsi:type="dcterms:W3CDTF">2015-02-17T13:20:00Z</dcterms:modified>
  <cp:revision>7</cp:revision>
  <dc:subject/>
  <dc:title>Порядок организации и проведения самообследования </dc:title>
</cp:coreProperties>
</file>