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 от 01.09.2014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ользования педагогически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никами образовательным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ими и научны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лугами  МАОУ О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азработан на основании следующих документов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Федерального закона  Российской Федерации от 29 декабря 2012 г. N 273-ФЗ "Об Образовании в Российской Федерации",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Устава МАОУ ОСОШ №1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Настоящий нормативный акт определяет порядок пользования педагогическими работниками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образовательными услугами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етодическими услугам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учными услуга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Доступ педагогических работников к вышеперечисленным услугам осуществляется в целях качественного осуществления ими  педагогической, методической, научной или исследовательской деятельност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3. В соответствии с подпунктом 8 пункта3 ст.47 Федерального закона  Российской Федерации от 29 декабря 2012 г. N 273-ФЗ "Об Образовании в Российской Федерации" педагогические работники имеют право на бесплатное пользование образовательными, методическими и научными услугами оказываемыми в МАОУ ОСОШ №1 в порядке, установленном настоящим положением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4. Настоящий Порядок доводится руководителем до сведения педагогических работников при приеме их на работу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пользования педагогическими работниками образовательными услугами: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1.Педагогические работники имеют право на получение образовательных услуг по программам повышения квалификации, профессиональной переподготовки по профилю профессиональной деятельно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2. Педагогические работники имеют право на получение образовательных услуг по программам повышения квалификации, повышения профессиональной переподготовки при условии компенсации затрат на обучение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данных услуг педагогический работник обращается с соответствующим мотивированным  письменным обращением на имя своего руководител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есяца педагогический работник должен получить ответ на свой запрос о возможности получения им запрашиваемой услуги или мотивированный отказ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пользования педагогическими работниками методическими услугам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едагогические работники имеют право на бесплатное использование в своей деятельности методическими разработками при условии соблюдения авторских прав их разработчиков </w:t>
      </w:r>
      <w:r>
        <w:rPr>
          <w:color w:val="000000"/>
          <w:sz w:val="28"/>
          <w:szCs w:val="28"/>
        </w:rPr>
        <w:t>следующими методическими услугами: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использование методических разработок, имеющихся в школе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методический анализ результативности образовательной деятельности по данным различных измерений качества образования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разработке учебно-методической и иной документации, необходимой для осуществления профессиональной деятельности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мощь в освоении и разработке инновационных программ и технологий; 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участие в конференциях, проблемных и тематических семинарах, методических объединениях, творческих лабораториях, групповых и индивидуальных консультациях, педагогических чтениях, мастер-классах, методических выставках, других формах методической работы;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       </w:t>
      </w:r>
      <w:r>
        <w:rPr>
          <w:color w:val="000000"/>
          <w:sz w:val="28"/>
          <w:szCs w:val="28"/>
        </w:rPr>
        <w:t>получение методической помощи в осуществлении экспериментальной и инновационной деятельности.</w:t>
      </w:r>
    </w:p>
    <w:p>
      <w:pPr>
        <w:pStyle w:val="A0"/>
        <w:spacing w:lineRule="atLeast" w:line="253" w:before="0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Для получения методической помощи педагогический работник может обратиться к директору школы, заместителю директора школы по учебно-воспитательной работе, заместителю директора школы по воспитательной работе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A0">
    <w:name w:val="a0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bullet1gif">
    <w:name w:val="msonormal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Msonormalbullet3gif">
    <w:name w:val="msonormal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ingbullet1gif">
    <w:name w:val="headingbullet1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ingbullet2gif">
    <w:name w:val="headingbullet2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ingbullet3gif">
    <w:name w:val="headingbullet3.gif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22:50:00Z</dcterms:created>
  <dc:creator>User</dc:creator>
  <dc:description/>
  <cp:keywords/>
  <dc:language>en-US</dc:language>
  <cp:lastModifiedBy>User</cp:lastModifiedBy>
  <dcterms:modified xsi:type="dcterms:W3CDTF">2015-02-17T14:45:00Z</dcterms:modified>
  <cp:revision>12</cp:revision>
  <dc:subject/>
  <dc:title>Муниципальное бюджетное образовательное учреждение</dc:title>
</cp:coreProperties>
</file>