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организации отдыха и оздоровления детей и подростков Тюменской области</w:t>
      </w:r>
    </w:p>
    <w:p>
      <w:pPr>
        <w:pStyle w:val="2"/>
        <w:rPr/>
      </w:pPr>
      <w:r>
        <w:rPr>
          <w:rFonts w:eastAsia="Arial"/>
        </w:rPr>
        <w:t xml:space="preserve"> </w:t>
      </w:r>
      <w:r>
        <w:rPr/>
        <w:t>детский   оздоровительный лагерь с дневным пребыванием детей «Островок детства»   на базе МАОУ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Омутинская  средняя общеобразовательная  школа № 1 Омутинского район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6"/>
        </w:rPr>
        <w:t>по состоянию на</w:t>
      </w:r>
      <w:r>
        <w:rPr>
          <w:rFonts w:cs="Arial" w:ascii="Arial" w:hAnsi="Arial"/>
          <w:b/>
          <w:bCs/>
          <w:sz w:val="20"/>
        </w:rPr>
        <w:t xml:space="preserve"> «15» марта  2016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3048"/>
        <w:gridCol w:w="11"/>
        <w:gridCol w:w="143"/>
        <w:gridCol w:w="388"/>
        <w:gridCol w:w="543"/>
        <w:gridCol w:w="18"/>
        <w:gridCol w:w="26"/>
        <w:gridCol w:w="313"/>
        <w:gridCol w:w="7"/>
        <w:gridCol w:w="14"/>
        <w:gridCol w:w="360"/>
        <w:gridCol w:w="148"/>
        <w:gridCol w:w="384"/>
        <w:gridCol w:w="34"/>
        <w:gridCol w:w="379"/>
        <w:gridCol w:w="37"/>
        <w:gridCol w:w="98"/>
        <w:gridCol w:w="308"/>
        <w:gridCol w:w="360"/>
        <w:gridCol w:w="197"/>
        <w:gridCol w:w="17"/>
        <w:gridCol w:w="18"/>
        <w:gridCol w:w="76"/>
        <w:gridCol w:w="117"/>
        <w:gridCol w:w="512"/>
        <w:gridCol w:w="395"/>
        <w:gridCol w:w="87"/>
        <w:gridCol w:w="598"/>
        <w:gridCol w:w="166"/>
        <w:gridCol w:w="14"/>
        <w:gridCol w:w="177"/>
        <w:gridCol w:w="18"/>
        <w:gridCol w:w="781"/>
      </w:tblGrid>
      <w:tr>
        <w:trPr/>
        <w:tc>
          <w:tcPr>
            <w:tcW w:w="106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rPr>
                <w:sz w:val="20"/>
              </w:rPr>
            </w:pPr>
            <w:r>
              <w:rPr>
                <w:sz w:val="20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етский оздоровительный лагерь с дневным пребыванием «Островок детства» на базе муниципального автономного  общеобразовательного  учреждения Омутинская  средняя общеобразовательная  школа № 1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Н 7220003137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7070 Тюменская область, Омутинский 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Омутинское, ул. Лермонтова д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7070 Тюменская область, Омутинский  райо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Омутинское, ул. Лермонтова д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./факс 8(34544) 3-15-5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education.admtyumen.ru/edu/main.htm</w:t>
              </w:r>
            </w:hyperlink>
          </w:p>
          <w:p>
            <w:pPr>
              <w:pStyle w:val="Normal"/>
              <w:rPr/>
            </w:pPr>
            <w:r>
              <w:rPr>
                <w:lang w:val="en-US"/>
              </w:rPr>
              <w:t>maou</w:t>
            </w:r>
            <w:r>
              <w:rPr/>
              <w:t>.</w:t>
            </w:r>
            <w:r>
              <w:rPr>
                <w:lang w:val="en-US"/>
              </w:rPr>
              <w:t>ososh</w:t>
            </w:r>
            <w:r>
              <w:rPr/>
              <w:t>1@</w:t>
            </w:r>
            <w:r>
              <w:rPr>
                <w:lang w:val="en-US"/>
              </w:rPr>
              <w:t>yandex</w:t>
            </w:r>
            <w:r>
              <w:rPr/>
              <w:t>.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км)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  в  с.Омутинско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 организации (полное наименование): 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7070 с.Омутинское ул. Первомайская д. 78 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34544) 3-35-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дышева Наталья Олеговна</w:t>
            </w:r>
          </w:p>
        </w:tc>
      </w:tr>
      <w:tr>
        <w:trPr>
          <w:trHeight w:val="66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70 с.Омутинское ул. Первомайская д. 78 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34544) 3-18-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лерт Виктор Давыд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.И.О. (без сокращений)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заринова Елена Владимир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разование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актный телефон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4) 3-15-53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рганизации*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оздоровительный лагерь с дневным пребыванием детей на базе МАОУ ОСОШ№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75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4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технический паспо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-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5 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мен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смен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 рабочих дней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я смена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-я смена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я смена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я смена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6 до 16 лет включитель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9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нежилого назначения:                           -</w:t>
            </w:r>
          </w:p>
        </w:tc>
      </w:tr>
      <w:tr>
        <w:trPr>
          <w:trHeight w:val="131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йк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 расс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н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29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здание, 3 этажа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9,2 кв.м</w:t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9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автобусы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 – ПАЗ 32053-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кроавтобусы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 - ГАЗ 322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: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090 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 озеленения (га)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га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ссейн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уд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а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 Вагай примерно 1,5 - 2 к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зеро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дохранилище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ре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оборудованного пляжа, в том числе: 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душевой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уалета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  металлическое, штакетник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храна 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ведомственн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чел.)</w:t>
            </w:r>
          </w:p>
        </w:tc>
        <w:tc>
          <w:tcPr>
            <w:tcW w:w="4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штату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ческие</w:t>
            </w:r>
          </w:p>
          <w:p>
            <w:pPr>
              <w:pStyle w:val="TextBody"/>
              <w:ind w:firstLine="3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е работники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 пищеблока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ие (указать какие) </w:t>
            </w:r>
          </w:p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доп. педагоги, психолог, соц. педагог</w:t>
            </w:r>
          </w:p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9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7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лощадь спального помещения (в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оек (шт.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личие камеры хранения личных вещей детей 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8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читан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кв.м.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0 кв.м.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чел.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ругие (указать какие)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е снаряды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гровая площадка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оса препятствий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ортивный за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1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 кв.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 кв.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 кв. м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5 кв.м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че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чел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чел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чел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кинозал (количество мест)</w:t>
            </w:r>
          </w:p>
        </w:tc>
        <w:tc>
          <w:tcPr>
            <w:tcW w:w="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иблиотека (количество мест в читальном зале)</w:t>
            </w:r>
          </w:p>
        </w:tc>
        <w:tc>
          <w:tcPr>
            <w:tcW w:w="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нажёрный зал-1, игровая комната-5, класс, временно оборудованный  под  кинозал,  компьютерный класс, музыкальный класс, комнаты для работы кружков -4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ктовый зал (крытая эстрада), количество посадочных мест</w:t>
            </w:r>
          </w:p>
        </w:tc>
        <w:tc>
          <w:tcPr>
            <w:tcW w:w="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 (актовый зал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летняя эстрада (открытая площадка)</w:t>
            </w:r>
          </w:p>
        </w:tc>
        <w:tc>
          <w:tcPr>
            <w:tcW w:w="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аттракционов</w:t>
            </w:r>
          </w:p>
        </w:tc>
        <w:tc>
          <w:tcPr>
            <w:tcW w:w="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 Литература, игры, инвентарь имеетс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компьютеров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8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 кв.м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9%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7" w:leader="none"/>
                <w:tab w:val="right" w:pos="8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80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сметический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г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0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тановлен водоочиститель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ля готовки горячих блюд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холодных блюд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мясной продукции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овощной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овые холодильники</w:t>
            </w:r>
          </w:p>
        </w:tc>
        <w:tc>
          <w:tcPr>
            <w:tcW w:w="52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4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снабжение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отметить в ячейке)</w:t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, тип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Водонагреватель 2 «Аристон»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45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ая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х оборудование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 бак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рритория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ые объекты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транспорт 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sz w:val="20"/>
                <w:szCs w:val="20"/>
              </w:rPr>
              <w:t>с учетом особых потребностей детей инвалидов: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енность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4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CharChar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518"/>
        <w:gridCol w:w="2537"/>
        <w:gridCol w:w="274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40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б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койко-дн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 в ден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62,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руб. в день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rFonts w:cs="Arial" w:ascii="Arial" w:hAnsi="Arial"/>
                <w:sz w:val="20"/>
                <w:szCs w:val="20"/>
              </w:rPr>
              <w:t>(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,0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2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организации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заринова Елена Владимировна  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подпись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М. П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sz w:val="2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basedOn w:val="Style13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20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admtyumen.ru/edu/main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57:00Z</dcterms:created>
  <dc:creator>office</dc:creator>
  <dc:description/>
  <cp:keywords/>
  <dc:language>en-US</dc:language>
  <cp:lastModifiedBy>пользователь</cp:lastModifiedBy>
  <cp:lastPrinted>2016-03-29T15:15:00Z</cp:lastPrinted>
  <dcterms:modified xsi:type="dcterms:W3CDTF">2016-03-29T10:19:00Z</dcterms:modified>
  <cp:revision>35</cp:revision>
  <dc:subject/>
  <dc:title> </dc:title>
</cp:coreProperties>
</file>