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УДОВОЙ ДОГОВОР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ПРЕПОДАВАТЕЛЕ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___»_ ____20___ г.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Омутин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 общеобразовательное учреждение Омутинская средняя общеобразовательная школа №1 с.  Омутинского Омутинского района, именуемая в дальнейшем «Школа» </w:t>
      </w:r>
    </w:p>
    <w:p>
      <w:pPr>
        <w:pStyle w:val="Normal"/>
        <w:rPr/>
      </w:pPr>
      <w:r>
        <w:rPr>
          <w:sz w:val="22"/>
          <w:szCs w:val="22"/>
        </w:rPr>
        <w:t xml:space="preserve">в лице директора </w:t>
      </w:r>
      <w:r>
        <w:rPr>
          <w:b/>
          <w:sz w:val="22"/>
          <w:szCs w:val="22"/>
        </w:rPr>
        <w:t>Казариновой Елены Владимировны</w:t>
      </w:r>
      <w:r>
        <w:rPr>
          <w:sz w:val="22"/>
          <w:szCs w:val="22"/>
        </w:rPr>
        <w:t xml:space="preserve"> и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нуемый (ая) в дальнейшем «Педагог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Настоящий договор представляет собой соглашение, по которому «Школа» поручает, а «Педагог» принимает на себя обязанности по должности     </w:t>
      </w:r>
      <w:r>
        <w:rPr>
          <w:sz w:val="22"/>
          <w:szCs w:val="22"/>
          <w:u w:val="single"/>
        </w:rPr>
        <w:t xml:space="preserve">учителя_____________ </w:t>
      </w:r>
      <w:r>
        <w:rPr>
          <w:sz w:val="22"/>
          <w:szCs w:val="22"/>
        </w:rPr>
        <w:t>/_см. прил./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с подчинением Правилам внутреннего распорядка Школы, Уставу школы и т.д. и выполнением следующих обязанносте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бязанности сторон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  Педагог обязан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1.  Осуществлять обучение и воспитание обучающихся с учетом специфики преподаваемого предмета, проводить уроки и другие занятия в соответствии с расписанием в указанных помещения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2.   Учитель обязан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3.    В своей работе по предмету использовать разнообразные приемы, методы и средства обучения. Реализовать образовательные программы. Может переставлять по своему усмотрению темы уроков в отдельных разделах программы. Проводит с учащимися установленное учебным планом количество контрольных, лабораторных и практических работ, а также необходимые  учебные экскурсии. Обеспечивает уровень подготовки, соответствующий требованиям государственного образовательного стандарта и несет ответственность за их реализацию не в полном объем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1.4.    Отвечать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рганизацию изучения учащимися правил по охране труда, дорожного движения, поведения в быту и т.п.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уществление контроля за соблюдением правил (инструкций ) по охране труда.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. Своевременно сдает администрации необходимые отчетные данные.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аботает в экзаменационной комиссии по итоговой аттестации обучающихся.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опускает в соответствии с Уставом учреждения администрацию школы на свои уроки в целях контроля за работой, участвует в последующем разборе уроков или других мероприятий воспитательного характера.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Заменяет уроки отсутствующих учителей по распоряжению администрации.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облюдает права и свободы обучающихся, содержащиеся в Законе об образовании в Российской Федерации, Конвенции о правах ребенка.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существляет связь с родителями обучающихся (или их законными представителями).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окончания.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оходит периодически бесплатные медицинские обследования.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облюдает этические нормы поведения, является примером для учащихся .</w:t>
      </w:r>
    </w:p>
    <w:p>
      <w:pPr>
        <w:pStyle w:val="Normal"/>
        <w:numPr>
          <w:ilvl w:val="2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ю запрещаетс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менять, удлинять или сокращать продолжительность уроков и перемен между ним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далять учащегося с урок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урить в помещении школы;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и выполнении учителем обязанностей заведующего учебным кабинетом учитель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водит паспортизацию своего кабинета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стоянно пополняет кабинет методическими пособиями, необходимыми для прохождения учебной программы приборами, техническими средствами обучения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рганизует с учащимися работу по изготовлению наглядных пособий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рабатывает инструкции по охране труда и технике безопасности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инимает участие в смотре учебных кабинетов.</w:t>
      </w:r>
    </w:p>
    <w:p>
      <w:pPr>
        <w:pStyle w:val="Normal"/>
        <w:numPr>
          <w:ilvl w:val="1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обязана:</w:t>
      </w:r>
    </w:p>
    <w:p>
      <w:pPr>
        <w:pStyle w:val="Normal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авильно организовывать труд Педагога:</w:t>
      </w:r>
    </w:p>
    <w:p>
      <w:pPr>
        <w:pStyle w:val="Normal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орудовать рабочее место Педагога в соответствии с правилами охраны труда и техники безопасности на основании карты аттестации рабочих мест;</w:t>
      </w:r>
    </w:p>
    <w:p>
      <w:pPr>
        <w:pStyle w:val="Normal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еуклонно соблюдать законодательство о труде и правила охраны труда, внимательно относиться к нуждам и запросам Педагога, улучшать условия его труда и быта;</w:t>
      </w:r>
    </w:p>
    <w:p>
      <w:pPr>
        <w:pStyle w:val="Normal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оводить инструктаж Педагога по технике безопасности, производственной санитарии, противопожарной охране и другим правилам охраны труда;</w:t>
      </w:r>
    </w:p>
    <w:p>
      <w:pPr>
        <w:pStyle w:val="Normal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оздать условия для повышения Педагогом профессиональной квалифик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сторон.</w:t>
      </w:r>
    </w:p>
    <w:p>
      <w:pPr>
        <w:pStyle w:val="Normal"/>
        <w:ind w:left="127" w:hanging="0"/>
        <w:rPr/>
      </w:pPr>
      <w:r>
        <w:rPr>
          <w:b/>
          <w:sz w:val="22"/>
          <w:szCs w:val="22"/>
        </w:rPr>
        <w:t>3.1. Педагог имеет право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2. Участвовать в управлении Школой в порядке, определяемом Уставом Школы: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 защиту профессиональной чести и достоинства;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Знакомиться с жалобами и другими документами, содержащими оценку его работы, давать по ним объяснения: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Защищать свои права;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 конфиденциальность дисциплинарного (служебного) расследования, исключением случаев, предусматриваемых законом: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вободно выбирать и использовать методики обучения и воспитания, учебные пособия, учебники, методы оценки знаний обучающихся.;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овышать квалифика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" w:hanging="0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 социальные гарантии и льготы, установленные законодательством Российской Федерации, дополнительные льготы, предоставляемые в регионе и или муниципалитете педагогическим работникам Школы, а также льготы и материальную поддержку, предоставляемую работникам Школы согласно локальным правовым актам Школы;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 период на неполный рабочий день, неполную рабочую неделю в случаях и порядке, установленных трудовым законодательством;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авать обучающимся во время занятий и перемен обязательные распоряжения, относящиеся к организации и соблюдению дисциплины, привлекать обучающихся к дисциплинарной ответственности.</w:t>
      </w:r>
    </w:p>
    <w:p>
      <w:pPr>
        <w:pStyle w:val="Normal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 условие об обязательном социальном страховании работника в соответствии с Трудовым кодексом и иными федеральными зак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имеет право:</w:t>
      </w:r>
    </w:p>
    <w:p>
      <w:pPr>
        <w:pStyle w:val="Normal"/>
        <w:numPr>
          <w:ilvl w:val="2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роверять работу Педагога (в том числе путем посещения уроков)</w:t>
      </w:r>
    </w:p>
    <w:p>
      <w:pPr>
        <w:pStyle w:val="Normal"/>
        <w:numPr>
          <w:ilvl w:val="2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Давать оценку качеству работы Педагога:</w:t>
      </w:r>
    </w:p>
    <w:p>
      <w:pPr>
        <w:pStyle w:val="Normal"/>
        <w:numPr>
          <w:ilvl w:val="2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Контролировать соблюдение Педагогом Устава И Правил внутреннего трудового распорядка Школы, иных локальных правовых актов Школы, а также настоящего договора;</w:t>
      </w:r>
    </w:p>
    <w:p>
      <w:pPr>
        <w:pStyle w:val="Normal"/>
        <w:numPr>
          <w:ilvl w:val="2"/>
          <w:numId w:val="13"/>
        </w:numPr>
        <w:rPr/>
      </w:pPr>
      <w:r>
        <w:rPr>
          <w:sz w:val="22"/>
          <w:szCs w:val="22"/>
        </w:rPr>
        <w:t>Привлекать Педагога к ответственности, в том числе дисциплинарной и материальной, за виновные действия (бездействия) в порядке, установленном трудовым законодательством и законодательством об образовании;</w:t>
      </w:r>
    </w:p>
    <w:p>
      <w:pPr>
        <w:pStyle w:val="Normal"/>
        <w:numPr>
          <w:ilvl w:val="2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еревести в установленном порядке Педагога на работу, не обусловленную настоящим договором, в случаях производственной необходимости, замещения временно отсутствующего педагогического работника или временного простоя Педагога;</w:t>
      </w:r>
    </w:p>
    <w:p>
      <w:pPr>
        <w:pStyle w:val="Normal"/>
        <w:numPr>
          <w:ilvl w:val="2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Использовать по своему усмотрению все наработки и программы, подготовленные Педагогом в период работы в школе, на основании действующего законодательства об «Интеллектуальной собственности и авторских права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 Порядок разрешения споров.</w:t>
      </w:r>
    </w:p>
    <w:p>
      <w:pPr>
        <w:pStyle w:val="Normal"/>
        <w:numPr>
          <w:ilvl w:val="1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 несет ответственность: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Дисциплинарную за виновное неисполнение или ненадлежащее исполнение своих обязанностей, предусмотренных настоящим договором, должностной инструкцией, Уставом и Правилами внутреннего распорядка. Дисциплинарные взыскания в виде выговора, строгого выговора и увольнения налагаются приказом директора в порядке и сроки, установленные трудовыми законодательством и законодательством об образовании, после ознакомления Педагога с предъявленными претензиями и истребования от него письменных объяснений.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граниченную материальную ответственность за прямой действенный ущерб, причиненный по его вине имуществу Школы, в пределах одного среднемесячного заработка. Возмещение ущерба производится по приказу директора Школы путем удержания из заработной платы Педагога при соблюдении сроков и размеров удержания, установленных трудовым законодательством;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лную материальную ответственность за весь прямой действенный ущерб в случаях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недостачи, порчи или утраты имущества Школы, полученного Педагогом под отчет по любому разовому документу, содержащему подпись Педагога, удостоверяющего получение имущества Школы. Возмещение ущерба производится в порядке, предусмотренном в п. 4.1.2. настоящего договора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огда ущерб причинен преступными действиями Педагога установленными приговором суда;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огда ущерб причинен Педагогом, находящимся в нетрезвом состоянии. Возмещение производится в порядке, предусмотренном под 1 пункта 4.1.3. настоящего договора;</w:t>
      </w:r>
    </w:p>
    <w:p>
      <w:pPr>
        <w:pStyle w:val="Normal"/>
        <w:ind w:left="9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" w:hanging="0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Трудовые споры сторон по вопросам соблюдения условий настоящего договора рассматриваются комиссией по трудовым спорам Школы или судом в порядке , установленном трудовыми и гражданско – процессуальным законодательств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ола несет ответственность: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 виновное нарушение условий труда и обязанностей предусмотренных настоящим Договором.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 полученное Педагогом увечье, профессиональное заболевание либо иное повреждение здоровья, связанное с исполнением им трудовых обязанностей, в порядке и размерах, предусмотренных действующим законодательством.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 заведомо незаконное увольнение или незаконный перевод на другую работу – в порядке и размерах, предусмотренных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ее время и время отдыха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Рабочее время учитывается в астрономических часах – один час равен 60 минутам: короткие перерывы (Перемены), предусмотренные между уроками (занятиями), являются рабочим временем Педагога.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>Рабочее время Педагога определяется учебным расписанием и должностными обязанностями, возлагаемыми на него Уставом и Правами внутреннего трудового распорядка Школы, настоящим трудовым договором (контрактом)</w:t>
      </w:r>
      <w:r>
        <w:rPr>
          <w:b/>
          <w:sz w:val="22"/>
          <w:szCs w:val="22"/>
        </w:rPr>
        <w:t>. Расписание занятий составляетс</w:t>
      </w:r>
      <w:r>
        <w:rPr>
          <w:sz w:val="22"/>
          <w:szCs w:val="22"/>
        </w:rPr>
        <w:t>я Школой исходя их педагогической целесообразности, соблюдения санитарно – гигиенических норм. Выполнение трудовых обязанностей, помимо проведения учебных занятий, осуществляется Педагогом в соответствии с планом, утвержденным Школой, или на основе самопланирования, когда контролю поддается только результат, а не продолжительность работы. Педагогу представляется один свободный от занятий день в неделю для методической работы и повышения квалификации, если предоставление такого дня возможно, исходя из объема учебной нагрузки Педагога и количества классов, в которых он преподает, без ущемления законных  интересов других педагогов Школы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Учебная нагрузка на новый учебный год  (объем преподавательской работы с распределением по классам (группам))устанавливается Школой до ухода Педагога в очередной отпуск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Установленный  на учебный год объем учебной нагрузки не может быть уменьшен в течение учебного года по инициативе Школы, за исключением случаев уменьшения количества часов по учебному плану и или программе, сокращения количества классов (групп) и в других прямо предусмотренных законом случаях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а. В эти периоды Педагог привлекается Школой к педагогической, организаторской и методической работе в пределах времени, не превышающего учебной нагрузки Педагога до начала каникул. График работы Педагога в каникулы утверждается приказом директора Школы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едагогу предоставляется в летний период ежегодный оплачиваемый отпуск продолжительностью 56 календарных дней в соответствии с графиком отпусков, утвержденным в установленном порядке. Разделение отпуска, предоставление отпуска по частям, перенос отпуска полностью или частично, а также отзыв из отпуска допускается только с согласия Педагога.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.</w:t>
      </w:r>
    </w:p>
    <w:p>
      <w:pPr>
        <w:pStyle w:val="Normal"/>
        <w:numPr>
          <w:ilvl w:val="1"/>
          <w:numId w:val="14"/>
        </w:numPr>
        <w:rPr/>
      </w:pPr>
      <w:r>
        <w:rPr>
          <w:sz w:val="22"/>
          <w:szCs w:val="22"/>
        </w:rPr>
        <w:t>Настоящий трудовой договор (контракт) вступает в действие со дня его подписания и заключен до</w:t>
      </w:r>
      <w:r>
        <w:rPr>
          <w:sz w:val="22"/>
          <w:szCs w:val="22"/>
          <w:u w:val="single"/>
        </w:rPr>
        <w:t xml:space="preserve">:                                                                                                   .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рок испытания с целью проверки соответствия Педагога поручаемой ему работе:______без испытания__(указать продолжительность испытательного срока или пометить без испытания)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прекращения действия трудового договора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стоящий трудовой договор (контракт) может быть расторгнут: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 соглашению сторон, оформленному в письменном виде;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 инициативе Педагога, который обязан: если договор заключен на неопределенный срок – предупредить администрацию Школы об увольнении в письменной форме за две недели: если договор заключен на определенный срок – представить администрации Школы доказательство своей болезни или инвалидности, препятствующих выполнению работы по настоящему договору, либо доказательства нарушения администрацией Школы законодательства о труде: коллективного договора или настоящего договора, либо доказательства наличия иных уважительных причин, препятствующих выполнению работы по настоящему договору: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 инициативе администрации Школы в случае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неудовлетворительного результата испытаний, если испытательный срок был установлен при заключении настоящего договора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ликвидации Школы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окращения численности работников Школы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бнаружившегося несоответствия Педагога занимаемой должности вследствие недостаточной квалификации, препятствующей продолжению данной работы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бнаружившегося несоответствия Педагога занимаемой должности вследствие состояния здоровья, препятствующей продолжению данной работы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неявки на работу в течение более четырех месяцев подряд вследствие временной нетрудоспособности, если законодательством не предусмотрен более длительный срок сохранения места работника (должности) при определенном заболевании (физическом состоянии)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осстановлении на работе работника, ранее выполнявшего эту работу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овершения Педагогом аморального поступка, несовместимого с продолжением данной работы, в том числе однократного применения методов воспитания, связанных с физическим и психическим насилием над личностью обучающегося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 инициативе администрации Школы в качестве меры дисциплинарной  ответственности в случае: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истематического неисполнения Педагогом без уважительных причин обязанностей, возложенных на него настоящим трудовым договором (контрактом) или Правилами внутреннего трудового распорядка Школы (в том числе прохождение обязательных медицинских осмотров и вакцинаций), если к Педагогу ранее применялись меры дисциплинарного или общественного взыскания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вторного в течение года грубого нарушения устава Школы.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огула (в том числе отсутствия на работе более 4 часов в течение рабочего дня) без уважительных причин.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явление на работе в нетрезвом состоянии, в состоянии наркотического или токсического опьянения.</w:t>
      </w:r>
    </w:p>
    <w:p>
      <w:pPr>
        <w:pStyle w:val="Normal"/>
        <w:ind w:left="675" w:hanging="0"/>
        <w:rPr>
          <w:sz w:val="22"/>
          <w:szCs w:val="22"/>
        </w:rPr>
      </w:pPr>
      <w:r>
        <w:rPr>
          <w:sz w:val="22"/>
          <w:szCs w:val="22"/>
        </w:rPr>
        <w:t>совершения по месту работы хищения ( в том числе мелкого) имущества Школы или имущества участков образовательного процесса. Установленного вступившим в законную силу приговором суда или постановлением органа, в компетенцию которого входит наложение  административного взыскания или применение мер общественного воз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5" w:hanging="0"/>
        <w:jc w:val="center"/>
        <w:rPr>
          <w:sz w:val="22"/>
          <w:szCs w:val="22"/>
        </w:rPr>
      </w:pPr>
      <w:r>
        <w:rPr>
          <w:sz w:val="22"/>
          <w:szCs w:val="22"/>
        </w:rPr>
        <w:t>-6-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 основаниям, не зависящим от воли сторон, в случае: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истечения срока действия настоящего договора, если договор заключен на определенный срок, кроме случаев, когда трудовые отношения фактически продолжаются и ни одна из сторон не потребовала их прекращения.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изыва Педагога на военную службу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ступления в силу приговора суда, которым Педагог осужден (кроме случаев условного осуждения и отсрочки исполнения приговора) к лишению свободы, исправительным работам не по месту работы либо к иному наказанию, исключающему возможность продолжения данной работы: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нарушения установленных правил приема на работу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 основаниям, когда для прекращения договора требуется волеизъявление третьей стороны в случае: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ступления Педагога на военную службу.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еревода Педагога, с его согласия, на другое предприятие, в учреждение, организацию по согласованию между руководителями или перехода на выборную должность.</w:t>
      </w:r>
    </w:p>
    <w:p>
      <w:pPr>
        <w:pStyle w:val="Normal"/>
        <w:numPr>
          <w:ilvl w:val="3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тказа Педагога от перевода на работу в другую местность вместе со Школой</w:t>
      </w:r>
    </w:p>
    <w:p>
      <w:pPr>
        <w:pStyle w:val="Normal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и отказе Педагога от продолжения работы в связи с изменением существенных условий труда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ередача Школы из подчинения одного органа в подчинение другого не прекращает действия настоящего договора. При смене учредителя – собственника Школы, а равно реорганизации учредителя (слияние, присоединения, разделения, преобразования) трудовые отношения,  с согласия Педагога, продолжаются: прекращение в этих случаях настоящего договора по инициативе администрации возможно только при сокращении численности работников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/>
        <w:t>Не допускается увольнение Педагога по инициативе администрации Школы в период временной нетрудоспособности (кроме увольнения по пункту 7.1.3.6 настоящего договора) и в период пребывания Педагога в ежегодном отпуске, за исключением случаев полной ликвидации Школы.</w:t>
      </w:r>
    </w:p>
    <w:p>
      <w:pPr>
        <w:pStyle w:val="Normal"/>
        <w:ind w:left="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cx116389900"/>
        <w:spacing w:before="0" w:after="0"/>
        <w:ind w:firstLine="705"/>
        <w:jc w:val="both"/>
        <w:textAlignment w:val="baseline"/>
        <w:rPr>
          <w:b/>
          <w:b/>
        </w:rPr>
      </w:pPr>
      <w:r>
        <w:rPr>
          <w:b/>
        </w:rPr>
        <w:t xml:space="preserve">8. Оплата труда, другие условия материального обеспечения труда Педагога.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Педагогу в целях содействия обеспечению книгоиздательской продукции и периодическими изданиями выплачивается ежемесячная денежная компенсация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кола в установленном порядке перечисляет в соответствующие фонды страховые взносы по социальному и медицинскому страхованию, а также пенсионные взносы. В случае и порядке, установленных соответствующими нормативными актами, Школа выплачивает Педагогу пособия по временной нетрудоспособности, по уходу за ребенком до достижения возраста трех лет и иные пособия, на которые Педагог имеет право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Заработная плата педагога (ЗПп) по предметам рассчитывается по формул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 xml:space="preserve">ДО=Стп х Н х Т х К х А х П, где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тп</w:t>
      </w:r>
      <w:r>
        <w:rPr>
          <w:sz w:val="22"/>
          <w:szCs w:val="22"/>
        </w:rPr>
        <w:t xml:space="preserve"> – расчетная стоимость бюджетной образовательной услуги  (руб./уч.* час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 – количество обучающихся по предмету в классе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</w:t>
      </w:r>
      <w:r>
        <w:rPr>
          <w:sz w:val="22"/>
          <w:szCs w:val="22"/>
        </w:rPr>
        <w:t xml:space="preserve"> – количество часов по предмету в месяц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 – повышающий коэффициент сложности и приоритетности предмет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</w:t>
      </w:r>
      <w:r>
        <w:rPr>
          <w:sz w:val="22"/>
          <w:szCs w:val="22"/>
        </w:rPr>
        <w:t xml:space="preserve"> – повышающие коэффициенты за особенности преподавания учебных предметов , реализации адаптированных основных общеобразовательных программ и форм об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К = 1,20 (русский язык , ин.яз., математика, алгебра, алгебра и начало анализа, геометрия , физика)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К = 1.15</w:t>
      </w:r>
      <w:r>
        <w:rPr>
          <w:sz w:val="22"/>
          <w:szCs w:val="22"/>
        </w:rPr>
        <w:t xml:space="preserve"> (предметы учебного плана 1-4 классов начальной школы)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К = 1.10</w:t>
      </w:r>
      <w:r>
        <w:rPr>
          <w:sz w:val="22"/>
          <w:szCs w:val="22"/>
        </w:rPr>
        <w:t xml:space="preserve"> ( литература, родной язык и литература, химия , география , биология, история, обществознание, информатика, информационные коммуникационные технологии , часы педагогической коррекции)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К= 1.05</w:t>
      </w:r>
      <w:r>
        <w:rPr>
          <w:sz w:val="22"/>
          <w:szCs w:val="22"/>
        </w:rPr>
        <w:t xml:space="preserve"> (физическая культура , ОБ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К= 1.0</w:t>
      </w:r>
      <w:r>
        <w:rPr>
          <w:sz w:val="22"/>
          <w:szCs w:val="22"/>
        </w:rPr>
        <w:t xml:space="preserve"> (право, экономика, технология МХК, искусство, элективные учебные предметы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А –</w:t>
      </w:r>
      <w:r>
        <w:rPr>
          <w:sz w:val="22"/>
          <w:szCs w:val="22"/>
        </w:rPr>
        <w:t xml:space="preserve"> коэффициенты, учитывающие категорийность педагог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существляющих учебный процесс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А = 1,05</w:t>
      </w:r>
      <w:r>
        <w:rPr>
          <w:sz w:val="22"/>
          <w:szCs w:val="22"/>
        </w:rPr>
        <w:t xml:space="preserve"> для педагогических работников, имеющих вторую категорию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А = 1,1</w:t>
      </w:r>
      <w:r>
        <w:rPr>
          <w:sz w:val="22"/>
          <w:szCs w:val="22"/>
        </w:rPr>
        <w:t xml:space="preserve"> для педагогических работников, имеющих первую категорию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А = 1,15</w:t>
      </w:r>
      <w:r>
        <w:rPr>
          <w:sz w:val="22"/>
          <w:szCs w:val="22"/>
        </w:rPr>
        <w:t xml:space="preserve"> для педагогических работников, имеющих высшую кат.</w:t>
      </w:r>
    </w:p>
    <w:p>
      <w:pPr>
        <w:pStyle w:val="Normal"/>
        <w:rPr>
          <w:sz w:val="22"/>
          <w:szCs w:val="22"/>
        </w:rPr>
      </w:pPr>
      <w:r>
        <w:rPr>
          <w:rStyle w:val="Normaltextrunscx116389900"/>
          <w:sz w:val="22"/>
          <w:szCs w:val="22"/>
        </w:rPr>
        <w:t>За выполнение трудовых обязанностей, предусмотренных настоящим трудовым  договором, работнику устанавливается заработная плата в размере:</w:t>
      </w:r>
      <w:r>
        <w:rPr>
          <w:rStyle w:val="Eopscx116389900"/>
          <w:sz w:val="22"/>
          <w:szCs w:val="22"/>
        </w:rPr>
        <w:t> </w:t>
      </w:r>
    </w:p>
    <w:p>
      <w:pPr>
        <w:pStyle w:val="Paragraphscx116389900"/>
        <w:spacing w:before="0" w:after="0"/>
        <w:ind w:right="-60" w:firstLine="705"/>
        <w:textAlignment w:val="baseline"/>
        <w:rPr>
          <w:rStyle w:val="Normaltextrunscx116389900"/>
          <w:rFonts w:ascii="Times New Roman CYR" w:hAnsi="Times New Roman CYR" w:cs="Times New Roman CYR"/>
          <w:sz w:val="22"/>
          <w:szCs w:val="22"/>
        </w:rPr>
      </w:pPr>
      <w:r>
        <w:rPr>
          <w:rStyle w:val="Normaltextrunscx116389900"/>
          <w:rFonts w:cs="Times New Roman CYR" w:ascii="Times New Roman CYR" w:hAnsi="Times New Roman CYR"/>
          <w:sz w:val="22"/>
          <w:szCs w:val="22"/>
        </w:rPr>
        <w:t>а)должностной оклад:  рублей</w:t>
      </w:r>
    </w:p>
    <w:p>
      <w:pPr>
        <w:pStyle w:val="Paragraphscx116389900"/>
        <w:spacing w:before="0" w:after="0"/>
        <w:ind w:right="-60" w:firstLine="705"/>
        <w:textAlignment w:val="baseline"/>
        <w:rPr/>
      </w:pPr>
      <w:r>
        <w:rPr>
          <w:rStyle w:val="Normaltextrunscx116389900"/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Style w:val="Normaltextrunscx116389900"/>
          <w:rFonts w:cs="Times New Roman CYR" w:ascii="Times New Roman CYR" w:hAnsi="Times New Roman CYR"/>
          <w:sz w:val="22"/>
          <w:szCs w:val="22"/>
        </w:rPr>
        <w:t>книгоиздательство – руб.</w:t>
      </w:r>
    </w:p>
    <w:p>
      <w:pPr>
        <w:pStyle w:val="Paragraphscx116389900"/>
        <w:spacing w:before="0" w:after="0"/>
        <w:ind w:right="-60" w:firstLine="705"/>
        <w:textAlignment w:val="baseline"/>
        <w:rPr>
          <w:rStyle w:val="Normaltextrunscx116389900"/>
          <w:rFonts w:ascii="Times New Roman CYR" w:hAnsi="Times New Roman CYR" w:cs="Times New Roman CYR"/>
          <w:sz w:val="22"/>
          <w:szCs w:val="22"/>
        </w:rPr>
      </w:pPr>
      <w:r>
        <w:rPr>
          <w:rStyle w:val="Normaltextrunscx116389900"/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Style w:val="Normaltextrunscx116389900"/>
          <w:rFonts w:cs="Times New Roman CYR" w:ascii="Times New Roman CYR" w:hAnsi="Times New Roman CYR"/>
          <w:sz w:val="22"/>
          <w:szCs w:val="22"/>
        </w:rPr>
        <w:t>районный коэффициент –  руб.</w:t>
      </w:r>
    </w:p>
    <w:p>
      <w:pPr>
        <w:pStyle w:val="Paragraphscx116389900"/>
        <w:spacing w:before="0" w:after="0"/>
        <w:ind w:right="-60" w:firstLine="705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scx116389900"/>
          <w:rFonts w:eastAsia="Times New Roman CYR" w:cs="Times New Roman CYR" w:ascii="Times New Roman CYR" w:hAnsi="Times New Roman CYR"/>
          <w:sz w:val="22"/>
          <w:szCs w:val="22"/>
        </w:rPr>
        <w:t xml:space="preserve">    </w:t>
      </w:r>
      <w:r>
        <w:rPr>
          <w:rStyle w:val="Normaltextrunscx116389900"/>
          <w:rFonts w:cs="Times New Roman CYR" w:ascii="Times New Roman CYR" w:hAnsi="Times New Roman CYR"/>
          <w:sz w:val="22"/>
          <w:szCs w:val="22"/>
        </w:rPr>
        <w:t>Итого  рублей  в месяц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8.4.    </w:t>
      </w:r>
      <w:r>
        <w:rPr>
          <w:bCs/>
          <w:color w:val="000000"/>
          <w:sz w:val="22"/>
          <w:szCs w:val="22"/>
        </w:rPr>
        <w:t>В  качестве поощрения работнику устанавливаются выплаты стимулирующего характера в соответствии с «Положением о распределении стимулирующего фонда оплаты труда работников МАОУ ОСОШ №1»</w:t>
      </w:r>
    </w:p>
    <w:p>
      <w:pPr>
        <w:pStyle w:val="Normal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5 Критерии стимулирующих выплат являются: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ИТЕЛЬ</w:t>
      </w:r>
    </w:p>
    <w:tbl>
      <w:tblPr>
        <w:tblW w:w="16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  <w:gridCol w:w="2752"/>
        <w:gridCol w:w="404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ителей, учащихся, родителей)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овременного учебно-наглядного оборудования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ментов развивающей среды (оформление ОУ, кабинета, музея и т. д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20 баллов 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профессионального мастерства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профессионального мастерства («Учитель года», «Самый классный классный», «Лучшие учителя Росси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школьный</w:t>
            </w:r>
            <w:r>
              <w:rPr>
                <w:sz w:val="22"/>
                <w:szCs w:val="22"/>
              </w:rPr>
              <w:t xml:space="preserve">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униципальный </w:t>
            </w:r>
            <w:r>
              <w:rPr>
                <w:sz w:val="22"/>
                <w:szCs w:val="22"/>
              </w:rPr>
              <w:t>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иональный</w:t>
            </w:r>
            <w:r>
              <w:rPr>
                <w:sz w:val="22"/>
                <w:szCs w:val="22"/>
              </w:rPr>
              <w:t xml:space="preserve">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балл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по обобщению опыта работы учителя, о деятельности шко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школьный </w:t>
            </w:r>
            <w:r>
              <w:rPr>
                <w:sz w:val="22"/>
                <w:szCs w:val="22"/>
              </w:rPr>
              <w:t>уровен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униципальный </w:t>
            </w:r>
            <w:r>
              <w:rPr>
                <w:sz w:val="22"/>
                <w:szCs w:val="22"/>
              </w:rPr>
              <w:t>уровен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региональный </w:t>
            </w: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ничество и сопровождение молодых специалис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е социальное сотрудничество со всеми субъектами образовательного процесса в уроч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е социальное сотрудничество со всеми субъектами образовательного процесса во внеуроч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е обоснованных обращений обучающихся и родителе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ы акту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бличном пространстве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нтернет на официаль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сурса электронного документооборота во всех процедурах образовательной и управленческой деятельности (своевременное заполнение элекронных дневников учащихс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аботы по достижению результатов нового качеств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осв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мися осно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программ на всех ступенях обучения по результатам внешней оценки качества образования (ит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ей, полугодий,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, ОГЭ, РСОКО и др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% успева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: 50% и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балл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 балл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и успеш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и детям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 возможн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 здоров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всеми в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я (социализации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количество обучающихс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ями здоровь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– доля обучающихс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 здоров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всеми в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(социализац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30 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0-99%- 20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х участ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 различ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; В -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; N –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, приняв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 различного уро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30 % - 5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-29 %- 30 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тодической, научно-исследовательской работ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инновационной площадк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о апробации ФГОС начального и среднего обще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диадах, триад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инновационной площадк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по апробации ФГОС начального и средне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частие в научно-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сследовательск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авторской программы (курса) по дополнительному развитию и обучению детей (за рамками школьной программы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пыта работы по повышению качества обучения на методических мероприятиях школьного, районного, регионального уров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школьный</w:t>
            </w:r>
            <w:r>
              <w:rPr>
                <w:sz w:val="22"/>
                <w:szCs w:val="22"/>
              </w:rPr>
              <w:t xml:space="preserve"> уровен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униципальный </w:t>
            </w:r>
            <w:r>
              <w:rPr>
                <w:sz w:val="22"/>
                <w:szCs w:val="22"/>
              </w:rPr>
              <w:t>уровен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иональный</w:t>
            </w:r>
            <w:r>
              <w:rPr>
                <w:sz w:val="22"/>
                <w:szCs w:val="22"/>
              </w:rPr>
              <w:t xml:space="preserve">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полнительных занятий с высокомотивированными, слабоуспевающими  обучающимис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10 челов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и боле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обо важных и срочных работ по эффективности учеб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% выполнении - 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воспитательной системы образовательной организации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, внеурочной занятости обучающихся, в том числе по предмету, включая каникулярный пери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всеми в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й занят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- количество обучающих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– доля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всеми в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й занят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 – 1 балл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в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, воспит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субъе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ием представ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; В -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с учас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ведомств;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хвач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фор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 - 50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%-  30 баллов.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различные формы добровольческой деятельности, общественного движения и самоуправ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влеченных в различные формы добровольческой деятельности; В -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в ОУ;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хвач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фор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ческ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 - 30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%-  20 баллов.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филактической работы с обучающими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сн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4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обеспечивающих активное взаимодействие с родител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мпальный урове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циально-значимой деятельности с обучающими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ебно-опытного участ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го лесниче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экологического зве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% выполнении – 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мероприятиями здоровьесберегающей направл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мероприят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с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крепления здоровья; В - количество обучающих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– доля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мероприят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ам с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крепления 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- 30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9%-20 баллов.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организация питания обучающихся в классе (классному руководителю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% охвате и своевременном предоставлении отчет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изкультурно-оздоровительной и спортивной направл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физкульту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ми; В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;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физкульту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более – 30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9%- 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обо ва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й и поруч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ение протоколов (педсоветы, совещания, комисс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обязанностей инспектора по охране тру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по озеленению школы и терри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спартакиадах трудя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едатель П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ственность за жизнь и здоровье детей во время выезд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100% выполнении – 50 баллов 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6. Заработная плата выплачивается два раза в месяц 7 и 22 числа каждого месяца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подлинных экземплярах, по одному для каждой из сторон, и является основанием для издания приказа о приеме Педагога на работу в Школу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должны быть совершены только в письменной форме путем подписания сторонами дополнительного соглаш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.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одатель</w:t>
            </w:r>
          </w:p>
          <w:p>
            <w:pPr>
              <w:pStyle w:val="Normal"/>
              <w:ind w:left="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  автономное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ое учреждение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мутинская средняя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ая школа №1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ИНН 7220003137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КПП 722001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дминистрация Омутинского Муниципального района Тюменской области (МАОУ ОСОШ №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181087102000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800000000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02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тюменский РФ ОАО «Россельхоз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.Омут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л. Лермонтова 2, тел. 3155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Елена Владимировна Казарин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серия___номер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выдачи: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е св-во: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___________________________ ________________     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>
          <w:sz w:val="22"/>
          <w:szCs w:val="22"/>
        </w:rPr>
        <w:t>Работник ознакомлен с правилами внутреннего трудового распорядка , локальными актами   и должностными инструкциями «____»______________20____г.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торой экземпля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 на руки «______»_____________20___г.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7"/>
        </w:tabs>
        <w:ind w:left="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74"/>
        </w:tabs>
        <w:ind w:left="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1"/>
        </w:tabs>
        <w:ind w:left="11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88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15"/>
        </w:tabs>
        <w:ind w:left="1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2"/>
        </w:tabs>
        <w:ind w:left="2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9"/>
        </w:tabs>
        <w:ind w:left="2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622"/>
        </w:tabs>
        <w:ind w:left="62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974"/>
        </w:tabs>
        <w:ind w:left="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1"/>
        </w:tabs>
        <w:ind w:left="11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88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15"/>
        </w:tabs>
        <w:ind w:left="1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2"/>
        </w:tabs>
        <w:ind w:left="2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9"/>
        </w:tabs>
        <w:ind w:left="2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622"/>
        </w:tabs>
        <w:ind w:left="622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974"/>
        </w:tabs>
        <w:ind w:left="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1"/>
        </w:tabs>
        <w:ind w:left="11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88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15"/>
        </w:tabs>
        <w:ind w:left="1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2"/>
        </w:tabs>
        <w:ind w:left="2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9"/>
        </w:tabs>
        <w:ind w:left="2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622"/>
        </w:tabs>
        <w:ind w:left="62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974"/>
        </w:tabs>
        <w:ind w:left="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1"/>
        </w:tabs>
        <w:ind w:left="11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88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15"/>
        </w:tabs>
        <w:ind w:left="1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2"/>
        </w:tabs>
        <w:ind w:left="2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9"/>
        </w:tabs>
        <w:ind w:left="2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7"/>
        </w:tabs>
        <w:ind w:left="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74"/>
        </w:tabs>
        <w:ind w:left="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01"/>
        </w:tabs>
        <w:ind w:left="11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88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15"/>
        </w:tabs>
        <w:ind w:left="1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2"/>
        </w:tabs>
        <w:ind w:left="2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9"/>
        </w:tabs>
        <w:ind w:left="2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6"/>
        </w:tabs>
        <w:ind w:left="2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Eopscx116389900">
    <w:name w:val="eop scx116389900"/>
    <w:basedOn w:val="Style13"/>
    <w:qFormat/>
    <w:rPr/>
  </w:style>
  <w:style w:type="character" w:styleId="Normaltextrunscx116389900">
    <w:name w:val="normaltextrun scx11638990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16389900">
    <w:name w:val="paragraph scx11638990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22:00Z</dcterms:created>
  <dc:creator>User</dc:creator>
  <dc:description/>
  <cp:keywords/>
  <dc:language>en-US</dc:language>
  <cp:lastModifiedBy>Germes</cp:lastModifiedBy>
  <cp:lastPrinted>2016-06-28T13:57:00Z</cp:lastPrinted>
  <dcterms:modified xsi:type="dcterms:W3CDTF">2016-07-05T18:07:00Z</dcterms:modified>
  <cp:revision>116</cp:revision>
  <dc:subject/>
  <dc:title/>
</cp:coreProperties>
</file>