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Утверждаю»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МАОУ Омутинская СОШ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     Е.В. Казарин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_»  __</w:t>
      </w:r>
      <w:r>
        <w:rPr>
          <w:u w:val="single"/>
        </w:rPr>
        <w:t>_____</w:t>
      </w:r>
      <w:r>
        <w:rPr/>
        <w:t xml:space="preserve">  2016 г.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боты кружков  в МАОУ ОСОШ №1 филиал Шабановская СОШ на 2016-2017 учебный год.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76"/>
        <w:gridCol w:w="980"/>
        <w:gridCol w:w="1384"/>
        <w:gridCol w:w="1440"/>
        <w:gridCol w:w="1260"/>
        <w:gridCol w:w="1620"/>
        <w:gridCol w:w="1440"/>
        <w:gridCol w:w="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нформика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Ф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1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гражданин России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баева А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 (1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баева А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нформика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Ф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2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баева А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гражданин России (2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абаева А.К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гражданин России (3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нформика (3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Ф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 (3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3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 (3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3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гражданин России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нформика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Ф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лово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.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кидова В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4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 (5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фель А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сследователь – географ (5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нформика (5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5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 (5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Ф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 (5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икова Е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информика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а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ый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Т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за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исследователь – географ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Ф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 (6 класс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нова И.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учитель</dc:creator>
  <dc:description/>
  <cp:keywords/>
  <dc:language>en-US</dc:language>
  <cp:lastModifiedBy>Uzer</cp:lastModifiedBy>
  <cp:lastPrinted>2016-10-20T13:08:00Z</cp:lastPrinted>
  <dcterms:modified xsi:type="dcterms:W3CDTF">2016-10-20T08:17:00Z</dcterms:modified>
  <cp:revision>134</cp:revision>
  <dc:subject/>
  <dc:title/>
</cp:coreProperties>
</file>