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  <w:r>
        <w:rPr/>
        <w:t xml:space="preserve">«Утверждаю»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</w:t>
      </w:r>
      <w:r>
        <w:rPr/>
        <w:t>директор МАОУ Омутинская СОШ№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_____________     Е.В. Казаринов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«____»  __</w:t>
      </w:r>
      <w:r>
        <w:rPr>
          <w:u w:val="single"/>
        </w:rPr>
        <w:t>_____</w:t>
      </w:r>
      <w:r>
        <w:rPr/>
        <w:t xml:space="preserve">  2016 г.</w:t>
      </w:r>
    </w:p>
    <w:p>
      <w:pPr>
        <w:pStyle w:val="Normal"/>
        <w:jc w:val="center"/>
        <w:rPr/>
      </w:pPr>
      <w:r>
        <w:rPr>
          <w:b/>
        </w:rPr>
        <w:t xml:space="preserve">График работы кружков  в МАОУ Омутинская СОШ №1 филиал Б-Красноярская СОШ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780"/>
        <w:gridCol w:w="2676"/>
        <w:gridCol w:w="980"/>
        <w:gridCol w:w="1384"/>
        <w:gridCol w:w="1440"/>
        <w:gridCol w:w="1260"/>
        <w:gridCol w:w="1620"/>
        <w:gridCol w:w="1440"/>
        <w:gridCol w:w="36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кружка</w:t>
            </w:r>
          </w:p>
        </w:tc>
        <w:tc>
          <w:tcPr>
            <w:tcW w:w="2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бинета</w:t>
            </w:r>
          </w:p>
        </w:tc>
        <w:tc>
          <w:tcPr>
            <w:tcW w:w="7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недел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атриот!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дворик» 1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доровейка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чумелые ручки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кольный дворик» 2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чу всё знать!» 3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ольце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 3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4 класс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4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иторика» 4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4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акина Е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уть к успеху» 4 класс</w:t>
            </w:r>
          </w:p>
          <w:p>
            <w:pPr>
              <w:pStyle w:val="Style1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сенова И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4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омню, я горжусь!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Л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Занимательный английский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оя маленькая сцена» 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ова Н.А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: школа хороших манер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ТО» 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патриот!» 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/>
            </w:pPr>
            <w:r>
              <w:rPr>
                <w:sz w:val="20"/>
                <w:szCs w:val="20"/>
              </w:rPr>
              <w:t xml:space="preserve">«Занимательный английский» 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горьева В.Н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ворческая мастерская» 6 класс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Этикет: школа хороших манер»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класс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лонтер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Дизайн и оформле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минцева Н.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кно в природу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ровская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Хоровое пение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юзикова М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Шахматы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мнящих 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Лесничество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льникова О.А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игры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ых Н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кетбол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 С. В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851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4:04:00Z</dcterms:created>
  <dc:creator>учитель</dc:creator>
  <dc:description/>
  <cp:keywords/>
  <dc:language>en-US</dc:language>
  <cp:lastModifiedBy>Uzer</cp:lastModifiedBy>
  <cp:lastPrinted>2016-10-20T12:59:00Z</cp:lastPrinted>
  <dcterms:modified xsi:type="dcterms:W3CDTF">2016-10-20T08:00:00Z</dcterms:modified>
  <cp:revision>132</cp:revision>
  <dc:subject/>
  <dc:title/>
</cp:coreProperties>
</file>