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еева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 1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-ОД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</w:rPr>
        <w:t>по алгебре и началам анализ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ителя математики Бахаревой Лидии Дмитриев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класс; УМК, разработанный под редакцией А.Г.Мордкович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 xml:space="preserve">учебник «Алгебра и начала математического анализа 10-11класс. В двух частях.», </w:t>
      </w:r>
    </w:p>
    <w:p>
      <w:pPr>
        <w:pStyle w:val="Normal"/>
        <w:jc w:val="center"/>
        <w:rPr>
          <w:bCs/>
        </w:rPr>
      </w:pPr>
      <w:r>
        <w:rPr>
          <w:bCs/>
        </w:rPr>
        <w:t>автор А.Г.Мордкович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2 час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rPr/>
      </w:pPr>
      <w:r>
        <w:rPr>
          <w:sz w:val="20"/>
          <w:szCs w:val="20"/>
        </w:rPr>
        <w:t>Рабочая программа по алгебре и началам анализа для 10 класса составлена на основании следующих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каза Минобразования России от05.03.2004года (редакция от31.01.2012года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ебного плана МАОУ ОСОШ№1, утвержденного приказом по школе № 191 от 17.06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ожения о Рабочей программе учебных курсов, предметов, дисциплин МАОУ ОСО№1, утвержденного приказом по школе №13-ОД от 20.08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 является одним из основных  системообразующих предметов школьного образования. Особое место алгебры среди школьных предметов  обуславливается с точки зрения всестороннего развития личности учащихся. Предлагаемый курс позволяет обеспечить формирование как предметных, так и общеучебных умений школьников, которые в дальнейшем позволят им применять полученные знания и умения для решения жизненных задач. Целью изучения курса алгебры является развитие вычислительных  и формально-оперативных алгебраических умений до уровня , позволяющего уверенно использовать их при решении задач также и смежных предметов. 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/>
      </w:pPr>
      <w:r>
        <w:rPr>
          <w:sz w:val="20"/>
          <w:szCs w:val="20"/>
        </w:rPr>
        <w:t>Основными задачами курса являются овладение учащимися определенными видами компетенций: предметной, коммуникативной, организационной и общекультурной. В соответствии с этим выделяются основные направления развития учащихся. Предметная компетенция включает понятие школьников о системе основных математических представлений и овладение ими основными предметными умениями; формирование представлений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; создание и работа с математическими моделями; приобретение и систематизация знаний и умений для решения различных практически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ммуникативная компетенция включает в себя сформированность умения четко и ясно излагать свои мысли, строить аргументировано свои рассуждения, вести диалог; извлекать информацию из разного рода источников.Организационная компетенция включает в себя сформированность умения самостоятельно ставить учебную задачу, разбивать ее на составные части, анализировать результат действия, выявлять допущенные ошибки и неточности, исправлять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щекультурная компетенция включает в себя осведомленность школьников о математике как элементе общечеловеческой культуры, ее месте в системе наук; о высокой практической значимости математики; а также о важной роли математики с точки зрения формирования таких значимых черт личности, как независимость и критичность мышления, воля и настойчивость в достижении цели ит.д. На изучение курса отводится 102часа (3часа в неделю). УМК, разработанный под редакцией А.Г.Мордковича. Учебник «Алгебра и начала математического анализа 10-11классы. В двух частях.» автор А.Г.Мордкови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2.Содержание программы:</w:t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 алгебра и начала анализа  (102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вторение (4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торение основных тем курса 7-9 классов.</w:t>
      </w:r>
    </w:p>
    <w:p>
      <w:pPr>
        <w:pStyle w:val="Normal"/>
        <w:rPr/>
      </w:pPr>
      <w:r>
        <w:rPr>
          <w:b/>
          <w:sz w:val="20"/>
          <w:szCs w:val="20"/>
        </w:rPr>
        <w:t>Числовые функции(7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ение числовой функции и способы ее задания.  Свойства функции. Обратная функция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ригонометрические функции (25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числовой окружности. Числовая окружность на координатной плоскости.Синус, косинус, тангенс и котангенс. Тригонометрические функции числового и углового аргумента. Формулы приведения. Функция у=</w:t>
      </w:r>
      <w:r>
        <w:rPr>
          <w:sz w:val="20"/>
          <w:szCs w:val="20"/>
          <w:lang w:val="en-US"/>
        </w:rPr>
        <w:t>sinx</w:t>
      </w:r>
      <w:r>
        <w:rPr>
          <w:sz w:val="20"/>
          <w:szCs w:val="20"/>
        </w:rPr>
        <w:t>, ее свойства и график. Функция у=</w:t>
      </w:r>
      <w:r>
        <w:rPr>
          <w:sz w:val="20"/>
          <w:szCs w:val="20"/>
          <w:lang w:val="en-US"/>
        </w:rPr>
        <w:t>cosx</w:t>
      </w:r>
      <w:r>
        <w:rPr>
          <w:sz w:val="20"/>
          <w:szCs w:val="20"/>
        </w:rPr>
        <w:t>, ее свойства и график. Функция у=</w:t>
      </w:r>
      <w:r>
        <w:rPr>
          <w:sz w:val="20"/>
          <w:szCs w:val="20"/>
          <w:lang w:val="en-US"/>
        </w:rPr>
        <w:t>tgx</w:t>
      </w:r>
      <w:r>
        <w:rPr>
          <w:sz w:val="20"/>
          <w:szCs w:val="20"/>
        </w:rPr>
        <w:t>, ее свойства и график. Функция у=</w:t>
      </w:r>
      <w:r>
        <w:rPr>
          <w:sz w:val="20"/>
          <w:szCs w:val="20"/>
          <w:lang w:val="en-US"/>
        </w:rPr>
        <w:t>ctgx</w:t>
      </w:r>
      <w:r>
        <w:rPr>
          <w:sz w:val="20"/>
          <w:szCs w:val="20"/>
        </w:rPr>
        <w:t xml:space="preserve">, ее свойства и график. Периодичность функции. Преобразования графиков тригонометрических функц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гонометрические уравнения (10ч)</w:t>
      </w:r>
    </w:p>
    <w:p>
      <w:pPr>
        <w:pStyle w:val="Normal"/>
        <w:rPr/>
      </w:pPr>
      <w:r>
        <w:rPr>
          <w:sz w:val="20"/>
          <w:szCs w:val="20"/>
        </w:rPr>
        <w:t xml:space="preserve">Арккосинус и решение уравнения </w:t>
      </w:r>
      <w:r>
        <w:rPr>
          <w:sz w:val="20"/>
          <w:szCs w:val="20"/>
          <w:lang w:val="en-US"/>
        </w:rPr>
        <w:t>cos</w:t>
      </w:r>
      <w:r>
        <w:rPr>
          <w:sz w:val="20"/>
          <w:szCs w:val="20"/>
        </w:rPr>
        <w:t xml:space="preserve">х=а. Арксинус и решение уравнения </w:t>
      </w:r>
      <w:r>
        <w:rPr>
          <w:sz w:val="20"/>
          <w:szCs w:val="20"/>
          <w:lang w:val="en-US"/>
        </w:rPr>
        <w:t>sin</w:t>
      </w:r>
      <w:r>
        <w:rPr>
          <w:sz w:val="20"/>
          <w:szCs w:val="20"/>
        </w:rPr>
        <w:t xml:space="preserve">х=а.  Арктангенс и решение уравнения </w:t>
      </w:r>
      <w:r>
        <w:rPr>
          <w:sz w:val="20"/>
          <w:szCs w:val="20"/>
          <w:lang w:val="en-US"/>
        </w:rPr>
        <w:t>tg</w:t>
      </w:r>
      <w:r>
        <w:rPr>
          <w:sz w:val="20"/>
          <w:szCs w:val="20"/>
        </w:rPr>
        <w:t xml:space="preserve">х=а.  Арккотангенс и решение уравнения </w:t>
      </w:r>
      <w:r>
        <w:rPr>
          <w:sz w:val="20"/>
          <w:szCs w:val="20"/>
          <w:lang w:val="en-US"/>
        </w:rPr>
        <w:t>ctg</w:t>
      </w:r>
      <w:r>
        <w:rPr>
          <w:sz w:val="20"/>
          <w:szCs w:val="20"/>
        </w:rPr>
        <w:t>х=а. Тригонометрические уравнения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реобразование тригонометрических выражений (14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инус и косинус суммы и разности  аргументов. Тангенс суммы и разности аргументов. Формулы двойного аргумента. Преобразование сумм тригонометрических функций в произведение. Преобразование произведений  тригонометрических функций в суммы. </w:t>
      </w:r>
    </w:p>
    <w:p>
      <w:pPr>
        <w:pStyle w:val="Normal"/>
        <w:rPr/>
      </w:pPr>
      <w:r>
        <w:rPr>
          <w:b/>
          <w:sz w:val="20"/>
          <w:szCs w:val="20"/>
        </w:rPr>
        <w:t>Производная (35ч)</w:t>
      </w:r>
    </w:p>
    <w:p>
      <w:pPr>
        <w:pStyle w:val="Normal"/>
        <w:rPr/>
      </w:pPr>
      <w:r>
        <w:rPr>
          <w:sz w:val="20"/>
          <w:szCs w:val="20"/>
        </w:rPr>
        <w:t xml:space="preserve">Числовые последовательности и их свойства. Сумма бесконечной геометрической прогрессии. Предел функции. определение производной. Вычисление производных. Уравнение касательной к графику функции. применение производной для исследований функций на монотонность и экстремумы. Построение графиков функций. Применение производной для отыскания наибольшего и  наименьшего значений непрерывной функции на промежутке. Задачи на отыскание наибольших и наименьших значений величин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ое повторение (7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Требование к уровню подготовки учащихся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числовой окружности на координатной плос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йства функции;</w:t>
      </w:r>
    </w:p>
    <w:p>
      <w:pPr>
        <w:pStyle w:val="Normal"/>
        <w:rPr/>
      </w:pPr>
      <w:r>
        <w:rPr>
          <w:sz w:val="20"/>
          <w:szCs w:val="20"/>
        </w:rPr>
        <w:t>- понятие обратной фун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я синуса, косинуса, тангенса и котанген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новные тригонометрические тожде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гонометрические функции числового и углового аргум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приве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иодичность функции;</w:t>
      </w:r>
    </w:p>
    <w:p>
      <w:pPr>
        <w:pStyle w:val="Normal"/>
        <w:rPr/>
      </w:pPr>
      <w:r>
        <w:rPr>
          <w:sz w:val="20"/>
          <w:szCs w:val="20"/>
        </w:rPr>
        <w:t xml:space="preserve">- функции 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sinx</w:t>
      </w:r>
      <w:r>
        <w:rPr>
          <w:sz w:val="20"/>
          <w:szCs w:val="20"/>
        </w:rPr>
        <w:t xml:space="preserve"> 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os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tgx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y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tgx</w:t>
      </w:r>
      <w:r>
        <w:rPr>
          <w:sz w:val="20"/>
          <w:szCs w:val="20"/>
        </w:rPr>
        <w:t>, их свойства и граф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я аркфункций; их вычис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решения тригонометрических урав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методы решения тригонометрических урав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функций суммы и разности аргу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суммы и разности функ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двойного аргумен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понижения степе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преобразования сумм тригонометрических функций в произве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преобразования произведения тригонометрических функций в сумму;</w:t>
      </w:r>
    </w:p>
    <w:p>
      <w:pPr>
        <w:pStyle w:val="Normal"/>
        <w:rPr/>
      </w:pPr>
      <w:r>
        <w:rPr>
          <w:sz w:val="20"/>
          <w:szCs w:val="20"/>
        </w:rPr>
        <w:t xml:space="preserve">- формулу </w:t>
      </w:r>
      <w:r>
        <w:rPr>
          <w:sz w:val="20"/>
          <w:szCs w:val="20"/>
          <w:lang w:val="en-US"/>
        </w:rPr>
        <w:t>Asin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Bcosx</w:t>
      </w:r>
      <w:r>
        <w:rPr>
          <w:sz w:val="20"/>
          <w:szCs w:val="20"/>
        </w:rPr>
        <w:t>=</w:t>
      </w:r>
      <w:r>
        <w:rPr>
          <w:sz w:val="20"/>
          <w:szCs w:val="20"/>
          <w:lang w:val="en-US"/>
        </w:rPr>
        <w:t>Csin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</w:rPr>
        <w:t>+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числовой последова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производной функции; физический и геометрический смысл производн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и правила дифференцирования; дифференцирование сложной фун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уравнение касательной к графику фун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исследования функции на монотон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отыскания точек экстремум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а отыскания наибольшего и наименьшего значений функ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ть представление о числовой функции, способах ее зада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азывать свойства функции по графи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меть представление об обратной функции и ее графи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казывать числа на числовой окруж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тригонометрические формулы для преобразования тригонометрических выра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формулы приведения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ить графики тригонометрических функций и читать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нать понятия аркфунк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тригонометрические урав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свойство периодичности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бирать корни тригонометрического уравнения на указанном промежут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формулы и правила дифференцирования функции для решения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сывать уравнение касательной к графику функции в заданной точке;</w:t>
      </w:r>
      <w:r>
        <w:rPr>
          <w:sz w:val="20"/>
          <w:szCs w:val="20"/>
        </w:rPr>
      </w:r>
      <m:oMath xmlns:m="http://schemas.openxmlformats.org/officeDocument/2006/math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сследовать функцию на монотоннос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точки экстремума фун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наибольшее и наименьшее значение функц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троить графики функции с помощью исследования функ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Учебно-тематический 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вторение (4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овые функции (7ч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числовой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особы задания числовой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йства фун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ратная функц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гонометрические функции (25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словая окруж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словая окружность на координатной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нус и косин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нгенс и котанген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гонометрические функции числового арг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приведения</w:t>
      </w:r>
    </w:p>
    <w:p>
      <w:pPr>
        <w:pStyle w:val="Normal"/>
        <w:rPr/>
      </w:pPr>
      <w:r>
        <w:rPr>
          <w:sz w:val="20"/>
          <w:szCs w:val="20"/>
        </w:rPr>
        <w:t xml:space="preserve">-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, ее свойства и график</w:t>
      </w:r>
    </w:p>
    <w:p>
      <w:pPr>
        <w:pStyle w:val="Normal"/>
        <w:rPr/>
      </w:pPr>
      <w:r>
        <w:rPr>
          <w:sz w:val="20"/>
          <w:szCs w:val="20"/>
        </w:rPr>
        <w:t xml:space="preserve">- функция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>, ее свойства и граф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периодичность функций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образования графиков тригонометрических функций</w:t>
      </w:r>
    </w:p>
    <w:p>
      <w:pPr>
        <w:pStyle w:val="Normal"/>
        <w:rPr/>
      </w:pPr>
      <w:r>
        <w:rPr>
          <w:sz w:val="20"/>
          <w:szCs w:val="20"/>
        </w:rPr>
        <w:t xml:space="preserve">- функции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tgx</m:t>
        </m:r>
      </m:oMath>
      <w:r>
        <w:rPr>
          <w:sz w:val="20"/>
          <w:szCs w:val="20"/>
        </w:rPr>
        <w:t>, их свойства и граф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игонометрические уравнения (10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рккосинус. Решение уравн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рксинус. Решение уравнения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арктангенс и арккотангенс. Решение уравнений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0"/>
          <w:szCs w:val="20"/>
        </w:rPr>
        <w:t xml:space="preserve">, </w:t>
      </w:r>
      <w:r>
        <w:rPr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t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ригонометрические уравн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образование тригонометрических выражений (14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нус и косинус суммы и разности арг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ангенс суммы и разности аргумен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двойного аргу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образование сумм тригонометрических функций в произвед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образование произведений тригонометрических функций в су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изводная (35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числовые последовательности и их свой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ел последователь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мма бесконечной геометрической прогресс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ел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производ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числение производ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равнение касательных к графику функ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ение производной для исследований функций на монотонность и экстрем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строение графиков функц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ение производной для отыскания наибольшего и наименьшего значений непрерывной функции на промежут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дачи на отыскание наибольших и наименьших значений величи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е повторение (7ч)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алендарно-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лгебра и начала анализа. 10класс 3ч в неделю  102ч в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50"/>
        <w:gridCol w:w="3217"/>
        <w:gridCol w:w="2629"/>
        <w:gridCol w:w="2259"/>
        <w:gridCol w:w="2489"/>
        <w:gridCol w:w="2494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 уроков (кол-во часов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4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я. Алгебраические выражения. Решение уравне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вычисления и преобразования алгебраических выражений. Решение уравнений.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 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вые функции(7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 и способы ее задания (3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. Область определения и область значений функции. Способы задания функ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лекция. Практикум по решению задач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числовой функции, ее область определения, область значений, способы задания функ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 (2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казывать свойства функ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 (2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ратной функции, график обратной функ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братную функцию и строить ее график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игонометрические функции (25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 (1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. Точки на числовой окруж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ть числовую окружность и отмечать точки на не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исловая окружность на координатной плоскости (3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ек числовой окруж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координаты точек числовой окруж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 «Числовая окружность на координатной плоскост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функция. Координаты точек числовой окруж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казывать свойства функции. Определять координаты точек числовой окруж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1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. Тангенс и котангенс.(3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. Тангенс и котангенс на числовой окруж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Работа в пара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инус, косинус, тангенс и котангенс на числовой окружност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. 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числового аргумента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формулы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тригонометрические формулы, их примен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е функции углового аргумента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Радианная мера угла. Перевод одних единиц измерений углов в друг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ть радианную меру угла, перевод одних единиц измерений углов в друг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иведе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учебником.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ы привед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2 «Определение тригонометрических функций» (1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ы тригонометр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и формулы тригонометр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, ее свойства и график(2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и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и графико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войства и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, ее свойства и график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и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и графико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войства и график 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иодичность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0"/>
                <w:szCs w:val="20"/>
              </w:rPr>
              <w:t xml:space="preserve"> (1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иода и периодической функ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ериоде периодической функ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графиков тригонометрических функций (2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 Индивидуа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  построение графи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, их свойства и графики (2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ойства и графики функци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таблицам и графика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свойства и графики функций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 Индивидуальная провер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3 «Свойства и графики тригонометрических функций» (1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тригонометрических функц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свойства и графики тригонометрических функц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уравнения (10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ккосинус. Решение уравнения 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ккосинуса. Вычисления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. Решение уравнения 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 арккосинуса. Вычислять </w:t>
            </w:r>
            <w:r>
              <w:rPr>
                <w:sz w:val="20"/>
                <w:szCs w:val="20"/>
                <w:lang w:val="en-US"/>
              </w:rPr>
              <w:t>ar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. Решать уравнения </w:t>
            </w:r>
            <w:r>
              <w:rPr>
                <w:sz w:val="20"/>
                <w:szCs w:val="20"/>
                <w:lang w:val="en-US"/>
              </w:rPr>
              <w:t>cos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ксинус. Решение уравнения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арксинуса. Вычисления </w:t>
            </w:r>
            <w:r>
              <w:rPr>
                <w:sz w:val="20"/>
                <w:szCs w:val="20"/>
                <w:lang w:val="en-US"/>
              </w:rPr>
              <w:t>arcsi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. Решение уравнения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 арксинуса. Вычислять </w:t>
            </w:r>
            <w:r>
              <w:rPr>
                <w:sz w:val="20"/>
                <w:szCs w:val="20"/>
                <w:lang w:val="en-US"/>
              </w:rPr>
              <w:t>arcsin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). Решать уравнения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рктангенс и арккотангенс. Решение уравнений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 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(1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я арктангенса и арккотангенса. Решение уравнений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ять арктангенса и арккотангенса. Решать  уравнения 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>=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гонометрические уравнения (4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й тригонометрических уравне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Индивидуа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 решать тригонометрические урав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Индивидуальная провер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3 «Тригонометрические уравнения» (1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решать тригонометрические уравне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образование тригонометрических выражений (14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4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нус и косинус суммы и разности аргументов (3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инуса и косинуса суммы и разности аргументо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кум. Индивидуальная работа. Работа в пара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формулы суммы и разности аргумент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генс суммы и разности аргументов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тангенса суммы и разности аргументов.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формулы тангенса суммы и разности аргумент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аргумента (3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войного аргумента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двойного аргумент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образование сумм тригонометрических функций в произведение (3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еобразования сумм тригонометрических функций в произведени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еобразования сумм тригонометрических функций в произведе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5 «Тригонометрические функции сложения аргументов» (1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ложения аргумент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формулы сложения аргумент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изведений тригонометрических функций в суммы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реобразования произведений тригонометрических  функций в сумму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преобразования произведений тригонометрических  функций в сумм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ная (35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 и их свойства. Предел последовательности.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последовательности и их свойства. Предел последовательност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 Работа с учебнико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числовой последовательности, ее свойствах и предел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бесконечной геометрической  прогрессии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суммы бесконечной геометрической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ходить суммы бесконечной геометрической прогре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-6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 функции  (3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унк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пределы функции на бесконечности и в точ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-7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. (4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роизводной. Знать геометрический и физический смысл производно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.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7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производных (4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дифференцирования. Правила дифференциров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формулы и правила дифференцир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 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6 «Правила и формулы отыскания производных» (1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формулы дифференциров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формулы дифференцировани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к графику функции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к графику функции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учебнику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написать уравнение касательной к графику функции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для исследований функций на монотонность и экстремумы (4ч) 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исследований функций на монотонность и экстремум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исследование свойств функции с помощью производно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функций (3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графиков с помощью исследования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графиками. 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построение графиков с помощью исследования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7 «Применение производной к исследованию функции»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Применение производной для исследований функций и построения графиков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применение производную для исследований функций и построения графиков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отыскания наибольшего и наименьшего значений непрерывной функции на промежутке. (4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для отыскания наибольшего и наименьшего значений непрерывной функции на промежутке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оизводную для отыскания наибольшего и наименьшего значений непрерывной функции на промежутк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. (3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тыскание наибольших и наименьших значений величи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-9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8 «Применение производной для отыскания наибольших и наименьших величин»(2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отыскание наибольших и наименьших значений величин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задачи на отыскание наибольших и наименьших значений величин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5ч)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ая контрольная работа (2ч).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Средства контроля: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т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мостояте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тро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ронтальный о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икт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мо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заимопрове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ценка работы гру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ные виды учебной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дивидуа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в па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в групп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ктик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бесе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с учеб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с медиаучеб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в образовательном сайт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Перечень учебно-методических средств обучения:</w:t>
      </w:r>
    </w:p>
    <w:p>
      <w:pPr>
        <w:pStyle w:val="Normal"/>
        <w:rPr/>
      </w:pPr>
      <w:r>
        <w:rPr>
          <w:sz w:val="20"/>
          <w:szCs w:val="20"/>
        </w:rPr>
        <w:t>1.А.Г.Мордкович «Алгебра и начала анализа 10-11 классы в двух частях. Часть 1. Учебник для общеобразовательных учреждений». Изд. Мнемозина Москва, 2015г</w:t>
      </w:r>
    </w:p>
    <w:p>
      <w:pPr>
        <w:pStyle w:val="Normal"/>
        <w:rPr/>
      </w:pPr>
      <w:r>
        <w:rPr>
          <w:sz w:val="20"/>
          <w:szCs w:val="20"/>
        </w:rPr>
        <w:t>2. «Алгебра и начала анализа 10-11 классы в двух частях. Часть 2.Задачник для общеобразовательных учреждений» под редакцией А.Г.Мордковича. изд. Мнемозина Москва, 2015г.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3. А.Г.Мордкович «Алгебра и начала анализа 10-11 классы. Методическое пособие для учителя» изд. Мнемозина Москва, 2000г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А.Г.Мордкович, Е.Е.Тульчинская «Алгебра и начала анализа. 10-11 классы. Контрольные работы для общеобразовательных учреждений». Изд. Мнемозина Москва. 2000г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А.Г.Мордкович «Алгебра и начала математического анализа. 10-11 классы в двух частях. Часть1. учебник.» изд. Москва Мнемозина, 2009г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6. Открытый банк заданий для ЕГЭ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/>
        <w:rPr/>
      </w:pPr>
      <w:r>
        <w:rPr>
          <w:sz w:val="20"/>
          <w:szCs w:val="20"/>
        </w:rPr>
        <w:t>7. Образовательный сайт «Решу ЕГЭ» Дмитрия Гущ</w:t>
      </w:r>
      <w:r>
        <w:rPr/>
        <w:t>ин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9:12:00Z</dcterms:created>
  <dc:creator>User</dc:creator>
  <dc:description/>
  <cp:keywords/>
  <dc:language>en-US</dc:language>
  <cp:lastModifiedBy>Вера</cp:lastModifiedBy>
  <dcterms:modified xsi:type="dcterms:W3CDTF">2016-10-04T23:22:00Z</dcterms:modified>
  <cp:revision>56</cp:revision>
  <dc:subject/>
  <dc:title/>
</cp:coreProperties>
</file>