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геометр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0класс; УМК, разработанный под редакцией Л.С.Атанася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ик «Геометрия 10-11классы.»,</w:t>
      </w:r>
    </w:p>
    <w:p>
      <w:pPr>
        <w:pStyle w:val="Normal"/>
        <w:jc w:val="center"/>
        <w:rPr>
          <w:bCs/>
        </w:rPr>
      </w:pPr>
      <w:r>
        <w:rPr>
          <w:bCs/>
        </w:rPr>
        <w:t>авторы  Л.С.Атанасян, В.Ф.Бутузов, С.Б.Кадомцев, Л.С.Киселева, Э.Г.Позня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68 ча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1.Пояснительная записка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геометрии для 10 класса составлена на основании следующи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Минобразования России от05.03.2004года (редакция от31.01.2012года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ебного плана МАОУ ОСОШ№1, утвержденного приказом по школе № 191 от 17.06.201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-Положения о Рабочей программе учебных курсов, предметов, дисциплин МАОУ ОСОШ №1, утвержденного приказом по школе №132-ОД от20.08.2013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 является одним из основных  системообразующих предметов школьного образования. Особое место геометрии среди школьных предметов  обуславливается с точки зрения всестороннего развития личности учащихся. Предлагаемый курс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жизненных задач. Целью изучения курса геометрии является развитие вычислительных  и формально-оперативных геометрических умений до уровня , позволяющего уверенно использовать их при решении задач также и смежных предмет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>
          <w:sz w:val="20"/>
          <w:szCs w:val="20"/>
        </w:rPr>
        <w:t>Основными задачами курса являются овладение учащимися определенными видами компетенций: предметной, коммуникативной, организационной и общекультурной.  Предметная компетенция включает понятие школьников о системе основных математических представлений и овладение ими основными предметными умениями; формирование представлений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; создание и работа с математическими моделями; приобретение и систематизация знаний и умений для решения различных практических задач. Коммуникативная компетенция включает в себя сформированность умения четко и ясно излагать свои мысли, строить аргументировано свои рассуждения, вести диалог; извлекать информацию из разного рода источников. Организационная компетенция включает в себя сформированность умения самостоятельно ставить учебную задачу, разбивать ее на составные части, анализировать результат действия, выявлять допущенные ошибки и неточности, исправлять их. Общекультурная компетенция включает в себя осведомленность школьников о математике как элементе общечеловеческой культуры, ее месте в системе наук; о высокой практической значимости математики; а также о важной роли математики с точки зрения формирования таких значимых черт личности, как независимость и критичность мышления, воля и настойчивость в достижении цели ит.д. На изучение курса отводится 68часов в год (2часа в неделю). УМК , разработанный под редакцией Л.С.Атанасяна , учебник «Геометрия. 10-11классы», авторы Л.С.Атанасян, В.Ф.Бутузов, С.Б.Кадомцев, Л.С.Киселева, Э.Г.Позн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программ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124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Геометрия 10 класс 68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Введение. Аксиомы стереометрии и их следствия (5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реометрия. Аксиомы стереометрии. Следствия из аксиом. Решение задач на применение аксиом и их следствий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араллельность прямых и плоскостей (19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араллельные прямые в пространстве. Параллельность трех прямых. Параллельность прямой и плоскости. Скрещивающиеся прямые. Углы с сонаправленными сторонами. Угол между прямыми. Параллельные плоскости. Свойства параллельных плоскостей. Тетраэдр. Параллелепипед. Построение сечений.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Перпендикулярность прямых и плоскостей (20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пендикулярные прямые в пространстве. Признак перпендикулярности  прямой и плоскости. Теорема о прямой, перпендикулярной к плоскости. Расстояние от точки до прямой. Теорема о трех перпендикулярах. Угол между прямой и плоскостью. Двугранный угол. Признак перпендикулярности двух плоскостей. Прямоугольный параллелепипед и его свойств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гранники (12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многогранника. Призма. Пирамида. Правильная пирамида. Усеченная пирамида. Симметрия в пространстве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Векторы в пространстве (6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вектора в пространстве. Сложение и вычитание векторов. Умножение вектора на число. Компланарные вектор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ое повторение (6ч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Требования к уровню подготовки учащихся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Учащиеся должны знать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аксиомы стереометрии; следствия из акси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параллельных прямых в простран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ему о параллельности трех прям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пределение и признак параллельности прямой и плоскости;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признак скрещивающихся прямы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углов с сонаправленными сторон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углов между прям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признак параллельных плоск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йства параллельных плоск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тетраэдра и параллелепипе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признак перпендикулярности прямой и плос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ему о прямой, перпендикулярной к плос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нахождение расстояния от точки до прям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ему о трех перпендикуляр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нахождение угла между прямой и плоск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нахождение двугранного уг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признак перпендикулярности двух плоск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прямоугольного параллелепипеда и его сво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многогранника, призмы, пирамиды, правильной пирамиды, усеченной пирамид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вектора в простран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мму и разность векторов; произведение вектора на числ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признак компланарных вектор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аксиомы и следствия из аксиом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определение и свойства параллельных прямых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определение и признак параллельности прямой и плоскости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определение и признак скрещивающися прямых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углы между прямы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определение, признак и свойства параллельных плоскостей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построение сечений многогранников плоск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определение, признак и свойства прямой, перпендикулярной плоск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теорему о трех перпендикулярах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определение угла между прямой и плоск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определение и признак перпендикулярности двух плоск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вычисление двугранного угл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ять действия с вектор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ять компланарность векторов при решении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Учебно- тематический план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ведение. Аксиомы стереометрии и их следствия (5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едмет стереомет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аксиомы стереометр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едствия из аксиом стереометр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раллельность прямых и плоскостей (19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ьные прямые в 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ьность трех прям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ьность прямой и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рещивающиеся прям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лы с сонаправленными сторо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ол между прям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ьные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йства параллельных плос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траэд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епип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дачи на построение сечений</w:t>
      </w:r>
    </w:p>
    <w:p>
      <w:pPr>
        <w:pStyle w:val="Normal"/>
        <w:rPr/>
      </w:pPr>
      <w:r>
        <w:rPr>
          <w:b/>
          <w:sz w:val="20"/>
          <w:szCs w:val="20"/>
        </w:rPr>
        <w:t>Перпендикулярность прямых и плоскостей (20ч</w:t>
      </w:r>
      <w:r>
        <w:rPr>
          <w:sz w:val="20"/>
          <w:szCs w:val="20"/>
        </w:rPr>
        <w:t>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пендикулярные прямые в 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ьные прямые, перпендикулярные к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ема о прямой, перпендикулярной к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сстояние от точки до плоск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теорема о трех перпендикуля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ол между прямой и плоско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двугранный уго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знак перпендикулярности двух плоско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ямоугольный параллелепипе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ногогранники (12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многогран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з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ирам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ьная пирам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сеченная пирами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имметрия в 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ьные многогра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лементы симметрии правильных многогран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кторы в пространстве (6ч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вектора в 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венство в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ложение в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читание в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умма нескольких в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множение вектора на чис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мпланарные векто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авило параллелепип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ложение вектора по трем некомпланарным векторам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Итоговое повторение (6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Календарно-тематическое планирование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b/>
          <w:sz w:val="20"/>
          <w:szCs w:val="20"/>
        </w:rPr>
        <w:t>Геометрия 10 класс     2ч в неделю   68ч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99"/>
        <w:gridCol w:w="3776"/>
        <w:gridCol w:w="2524"/>
        <w:gridCol w:w="2158"/>
        <w:gridCol w:w="2699"/>
        <w:gridCol w:w="1983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а, темы урока (кол-во часов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и методы работ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онтроля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. Аксиомы стереометрии и их следствия (5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стереометрии. Аксиомы стереометрии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стереометри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, 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стереометрии как о предмете. Формулировать аксиомы стереометри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торые следствия из аксиом (1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ия из аксиом. Способы задания плоскос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Самостояте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екоторые следствия из аксиом. Знать способы задания плоск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аксиом и их следствий (3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иомы и их следствия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аксиомы и их следствия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ллельность прямых и плоскостей (19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рямые в пространстве. Параллельность трех прямых (1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араллельных прямы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Опро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применять определение параллельных прям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 (1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 параллельности прямой и плоск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ризнаки параллельности прямой и плоскости при решении задач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араллельность прямой и плоскости (3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 Признак параллельности прямой и плоск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определение и признаки параллельности прямой и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ещивающиеся прямые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крещивающихся прямы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применять признак скрещивающихся прямых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ы с сонаправленными сторонами. Угол между прямыми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угол между прям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(2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рямой и плоскости. Угол между прямы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нию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параллельность прямых, прямой и плоскости. Находить угол между прям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е оцениван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 «Параллельность прямых и плоскостей» (1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ых, прямой и плоскости. Угол между прямым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араллельность прямых, прямой и плоскости. Находить угол между прямым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е плоскости. Свойства параллельных плоскостей (2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, признак и свойства параллельных плоскос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определение, признак и свойства параллельных плоск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траэдр. Параллелепипед (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тетраэдра и параллелепипеда. Свойства параллелепипе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свойства параллелепипед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с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строение сечений (2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дачи на построение сеч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 интерактивной доске. Моделир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построение сеч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оцениван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Параллельность плоскостей» (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Свойства параллелепипед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решать задачи на параллельность плоскостей, свойства параллелепипеда и   построение сеч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2 «Параллельность плоскостей» (1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 Свойства параллелепипеда. Построение сечени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на параллельность плоскостей, свойства параллелепипеда и   построение сечени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пендикулярность прямых и плоскостей (20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 в пространстве. Параллельные прямые,  перпендикулярные к плоскости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ые прямые. Прямая, перпендикулярная плоск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перпендикулярных прямые, прямой, перпендикулярной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 перпендикулярности прямой и плоскости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знаки перпендикулярности прямой и плоск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применять признак перпендикулярности прямой и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ямой, перпендикулярной к плоскости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о прямой, перпендикулярной к плоск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применять теорему о прямой, перпендикулярной к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Перпендикулярность прямых и плоскостей» (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пендикулярность прямой и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 «Перпендикулярность прямых и плоскостей».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перпендикулярность прямой и плоскост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рямой. Теорема о трех перпендикулярах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ояние от точки до плоскости. Расстояние между параллельными прямыми. Расстояние между скрещивающимися прямыми. Теорема о трех перпендикулярах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и находить расстояние от точки до плоскости, расстояние между параллельными прямыми, расстояние между скрещивающимися прямыми. Применять теорему о трех перпендикулярах.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точки на плоскость. Угол между прямой и плоск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проекции точки на плоскость. Определять угол между прямой и плоскость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Перпендикулярность прямых и плоскостей»(4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тояние от точки до плоскости. Расстояние между параллельными прямыми. Расстояние между скрещивающимися прямыми. Теорема о трех перпендикулярах. Угол между прямой и плоскостью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ешать задачи с применением изученного материал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яя 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ризнак перпендикулярности двух плоскостей (2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двугранного угла. Градусная мера двугранного угла. Признак перпендикулярности двух плоскос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ять  двугранные углы. Применять признак перпендикулярности двух плоск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Диктан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ый параллелепипед (2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войства прямоугольного параллелепипеда. Определение куб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свойства прямоугольного параллелепипеда и определение куб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Моделирован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задач «Двугранный угол»(3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ерпендикулярность плоскос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двугранный угол. Определять перпендикулярность плоск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4  «Углы между прямыми и плоскостями» (1ч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 Перпендикулярность плоскостей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аходить двугранный угол. Определять перпендикулярность плоскостей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ногогранники (1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ногогранника. Призма (4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ногогранника. Призма. Площади боковой и полной поверхности призм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 Собеседование. Моделир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ть представление о многограннике и призме. Вычислять площади боковой и полной поверхности призмы.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Диктант. Самостояте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-5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Усеченная пирамида (5ч)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пирамиды, правильной пирамиды, усеченной пирамиды. Площадь поверхности пирамид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Моделирование. Решение задач индивидуально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пирамиде, правильной пирамиде, усеченной пирамиде. Вычислять  площадь поверхности пирамиды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Самостояте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. Понятие правильного многогранника. Элементы симметрии правильных многогранников (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пространстве. Понятие правильного многогранника. Элементы симметрии правильных многогранников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 Моделирован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вать понятие симметрии в пространстве. Знать  понятие правильного многогранника,  элементы симметрии правильных многогран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 Моделирование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5 «Многогранники»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многогранника, призмы, пирамиды. Симметрия в пространстве. Понятие правильного многогранника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вать понятие симметрии в пространстве. Знать  понятие правильного многогранника,  элементы симметрии правильных многограннико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 (6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 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онятие вектора в пространстве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 Тест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-5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Умножение вектора на число (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векторов. Сумма нескольких векторов. Умножение вектора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ово-информацион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ходить сумму и разность векторов,  сумму нескольких векторов, произведение  вектора на чис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6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 (2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векторы. Правило параллелепипеда. Разложение вектора по трем некомпланарным векторам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 Практическая работа. Работа в парах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ть компланарные векторы. Применять правило параллелепипеда. Разложить  вектор по трем некомпланарным вектор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боты пар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6 «Векторы в пространстве».(1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вектора в пространстве. Действия с векторами. Компланарные векторы.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компланарные векторы. Применять правило параллелепипеда. Разложить  вектор по трем некомпланарным вектора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(6ч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Средства контроля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те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стояте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нтро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ронтальный опро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вероч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икт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амооц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заимопровер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ценка работы груп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сновные виды учебной деятельност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дивидуальная рабо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в пар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в групп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актику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обесед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с учеб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с медиаучебник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бота в образовательном сай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еречень учебно-методических средств обучения: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. Л.С.Атанасян, В.Ф.Бутузов и др. «Геометрия 10-11классы. Для общеобразовательных</w:t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программ» изд.Москва «Просвещение». 2008г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С.М.Саакян, В.Ф.Бутузов «Изучение геометрии в 10-11 классах. Методические рекомендации к учебнику». Изд. Москва «Просвещение.2003г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Б.Г. Зив «Дидактические материалы по геометрии для 10 класса». Изд. Москва «Просвещение. 1998г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. Открытый банк заданий для ЕГЭ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Образовательный сайт «Решу ЕГЭ» Дмитрия Гущин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9:04:00Z</dcterms:created>
  <dc:creator>User</dc:creator>
  <dc:description/>
  <cp:keywords/>
  <dc:language>en-US</dc:language>
  <cp:lastModifiedBy>UZer11</cp:lastModifiedBy>
  <dcterms:modified xsi:type="dcterms:W3CDTF">2016-10-07T02:44:00Z</dcterms:modified>
  <cp:revision>23</cp:revision>
  <dc:subject/>
  <dc:title/>
</cp:coreProperties>
</file>