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 по У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ипкаева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дреева С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  №  1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 2016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ОСОШ №1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Казари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30-ОД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08. 2016 г. </w:t>
            </w:r>
          </w:p>
        </w:tc>
      </w:tr>
    </w:tbl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 геометри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11класс; УМК, разработанный под редакцией Л.С.Атанася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ебник «Геометрия 10-11классы.»,</w:t>
      </w:r>
    </w:p>
    <w:p>
      <w:pPr>
        <w:pStyle w:val="Normal"/>
        <w:jc w:val="center"/>
        <w:rPr>
          <w:bCs/>
        </w:rPr>
      </w:pPr>
      <w:r>
        <w:rPr>
          <w:bCs/>
        </w:rPr>
        <w:t>авторы  Л.С.Атанасян, В.Ф.Бутузов, С.Б.Кадомцев, Л.С.Киселева, Э.Г.Позняк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6 ча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6-2017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ая программа по геометрии для 11 класса составлена на основании следующих документ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каза Минобразования России от05.03.2004года (редакция от31.01.2012года)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иказа Минобразования РФ от 09.03.2004 №1312 (в редакции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Учебного плана МАОУ ОСОШ№1, утвержденного приказом по школе № 191 от 17.06.2016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-Положения о Рабочей программе учебных курсов, предметов, дисциплин МАОУ ОСОШ №1, утвержденного приказом по школе №132-ОД от20.08.2013г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тематика является одним из основных  системообразующих предметов школьного образования. Особое место геометрии среди школьных предметов  обуславливается с точки зрения всестороннего развития личности учащихся. Предлагаемый курс позволяет обеспечить формирование как предметных, так и общеучебных умений школьников, которые в дальнейшем позволят им применять полученные знания и умения для решения жизненных задач. Целью изучения курса геометрии является развитие вычислительных  и формально-оперативных алгебраических умений до уровня , позволяющего уверенно использовать их при решении задач также и смежных предметов. 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В основе содержания обучения лежит овладение учащимися определенными видами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омпетенций:</w:t>
      </w:r>
      <w:r>
        <w:rPr>
          <w:sz w:val="20"/>
          <w:szCs w:val="20"/>
        </w:rPr>
        <w:t xml:space="preserve"> предметной, коммуникативной, организационной и общекультурной. В соответствии с этим выделяются основные направления развития учащихся.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Предметная компетенция</w:t>
      </w:r>
      <w:r>
        <w:rPr>
          <w:sz w:val="20"/>
          <w:szCs w:val="20"/>
        </w:rPr>
        <w:t xml:space="preserve"> включает понятие школьников о системе основных математических представлений и овладение ими основными предметными умениями; формирование представлений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; создание и работа с математическими моделями; приобретение и систематизация знаний и умений для решения различных практических задач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оммуникативная компетенция</w:t>
      </w:r>
      <w:r>
        <w:rPr>
          <w:sz w:val="20"/>
          <w:szCs w:val="20"/>
        </w:rPr>
        <w:t xml:space="preserve"> включает в себя сформированность умения четко и ясно излагать свои мысли, строить аргументировано свои рассуждения, вести диалог; извлекать информацию из разного рода источников.</w:t>
      </w:r>
    </w:p>
    <w:p>
      <w:pPr>
        <w:pStyle w:val="Normal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рганизационная компетенция</w:t>
      </w:r>
      <w:r>
        <w:rPr>
          <w:sz w:val="20"/>
          <w:szCs w:val="20"/>
        </w:rPr>
        <w:t xml:space="preserve"> включает в себя сформированность умения самостоятельно ставить учебную задачу, разбивать ее на составные части, анализировать результат действия, выявлять допущенные ошибки и неточности, исправлять их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щекультурная компетенция</w:t>
      </w:r>
      <w:r>
        <w:rPr>
          <w:sz w:val="20"/>
          <w:szCs w:val="20"/>
        </w:rPr>
        <w:t xml:space="preserve"> включает в себя осведомленность школьников о математике как элементе общечеловеческой культуры, ее месте в системе наук; о высокой практической значимости математики; а также о важной роли математики с точки зрения формирования таких значимых черт личности, как независимость и критичность мышления, воля и настойчивость в достижении цели ит.д. На изучение курса отводится 66 часов в год (2часа в неделю). УМК, разраблтанный под редакцией Л.С. Атанасяна, учебник «Геометрия. 10-11 классы», авторы Л,С. Атанасян, В.Ф. Бутузов, С.Б. Кадомцев, Л С Киселева, Э.Г. Позня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 программы.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еометрия 11 класс 66ч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Метод координат в пространстве. Движения. (15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ямоугольная система координат в пространстве. Координаты вектора. Простейшие задачи в координатах. Угол между векторами. Скалярное произведение векторов. Вычисление углов между прямыми и плоскостями. Центральная симметрия. Осевая симметрия. Зеркальная симметрия. Параллельный перенос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Цилиндр, конус, шар (17ч)</w:t>
      </w:r>
    </w:p>
    <w:p>
      <w:pPr>
        <w:pStyle w:val="Normal"/>
        <w:rPr/>
      </w:pPr>
      <w:r>
        <w:rPr>
          <w:sz w:val="20"/>
          <w:szCs w:val="20"/>
        </w:rPr>
        <w:t>Цилиндр.Площадь поверхности цилиндра. Конус. Площадь поверхности конуса. Усеченный конус. Сфера и шар. Уравнение сферы. Взаимное расположение сферы и плоскости. Касательная плоскость к сфере. Площадь сферы. Решение задач на вписанные и описанные многогранники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Объемы тел (22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нятие объема, свойства объемов. Объем прямоугольного параллелепипеда. Объем прямой призмы. Объем цилиндра. Вычисление объемов тел с помощью интеграла. Объем наклонной призмы. Объем пирамиды. Объем конуса. Объем шара. Объемы шарового сегмента, шарового слоя, шарового сектор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ое повторение (12ч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ребования к результатам обучения учащихся к концу 11 кла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ямоугольную систему координат в пространств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екторы и его координа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ение простейших задач в координа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угла между векторами и вычисление ег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алярное произведение вект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числение углов между прямыми и плоскост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иды движений: центральная симметрия, осевая симметрия, зеркальная симметрия, параллельный перено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цилиндра и его эле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определение конуса и его элементов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усеченного конуса и его эле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шара, сферы и его элемент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площадей поверхностей цилиндра, конуса, усеченного конуса, ша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равнение сфе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пределение и свойства касательной плоскости к сфер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объема и его свойств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улы объема прямоугольного параллелепипеда, прямой призмы, наклонной призмы, пирамиды, усеченной пирамиды, цилиндра, конуса, усеченного конуса, шара и его част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щиеся должны уме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изображать точки в прямоугольной системе координат, записывать их координат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координаты вектора, зная координаты начала и конц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координаты середины отрез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длину вектора по заданным координата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расстояние между точками в системе координа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находить скалярное произведение вектор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ать задачи на вычисление угла между вектора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ать задачи на вычисление угла между прямой и плоскость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полнять и определять виды движен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свойства круглых тел при решени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числять площади поверхностей различных тел и их комбин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писывать уравнение сфе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именять свойства касательной плоскости к сфере при решении задач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ать задачи на вычисление объемов различных тел и их комбинаци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решать комбинированные задачи на вычисление объемов и поверхностей вписанных и описанных т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ебно- тематический пла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 координат в пространстве. Движения (15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ямоугольная система координат в пространств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координаты векто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ростейшие задачи в координат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угол между вектора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калярное произведение вект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ычисление углов между прямыми и плоскостя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центральная симмет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севая симмет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еркальная симмет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араллельный перенос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илиндр, конус, шар (17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цили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кон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усеченного кон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фера и ша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лощадь сфе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вписанные и описанные многогранник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ъемы тел (22ч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понятие объ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войства объем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ем прямоугольного параллелепипе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ем прямой приз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ем цилинд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ем наклонной призм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ем пирамид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ем кону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объем шара и его частей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ое повторение (12ч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.</w:t>
      </w:r>
    </w:p>
    <w:p>
      <w:pPr>
        <w:pStyle w:val="Normal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еометрия 11кл.        2ч в неделю   66ч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071"/>
        <w:gridCol w:w="3568"/>
        <w:gridCol w:w="2857"/>
        <w:gridCol w:w="1971"/>
        <w:gridCol w:w="2682"/>
        <w:gridCol w:w="1894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, темы уроков,( кол-во часов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орные зна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оды и формы работы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, умения и навыки, соответствующие содержанию КИМов ЕГЭ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контроля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тод координат в пространстве. Движения.(15ч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 в пространстве(1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 на плоск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система координат в пространств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опро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(2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 на плоск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 в пространств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между координатами векторов и координатами точек(1ч)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связи между координатами векторов и координатами точек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а связи между координатами векторов и координатами точек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задачи в координатах(2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нахождения координат вектор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формул при решении задач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1 «Метод координат в пространстве»(1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ки и координаты вектор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точки и координаты вектор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 Скалярное произведение векторов(2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 на плоскости. Скалярное произведение векторов на плоско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векторами. скалярное произведение вектор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1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(2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ение углов между прямыми и плоскостям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проверк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Вычисление углов между прямыми и плоскостями» (1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калярного произведения вектор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скалярного произведения вектор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2 «Вычисление углов между прямыми и плоскостями» (1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мметрия. Осевая симметрия. Зеркальная симметрия. Параллельный перенос(2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мметрия. Осевая симметрия. Параллельный перенос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. Работа с учебнико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симметрия . осевая  симметрия. Центральная симметрия. Параллельный перенос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. Моделировани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линдр, конус, шар.(17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цилиндра. Площадь поверхности цилиндра(2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ик и его элемент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(2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и его элемент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 и его элемент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(2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пеция, треугольник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 и его элемент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д.з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. уравнение сферы Взаимное расположение сферы и плоскости(2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и его элементы. Уравнение лин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. Взаимное расположение сферы и плоскост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. Касательная плоскость к сфере. Площадь сферы(2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и его элементы. Площадь круга и его част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«Цилиндр, конус, шар» (1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Конус. Усеченный конус. Сфера. Ша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Конус. Усеченный конус. Сфера. Ша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 №3 «Цилиндр, конус, шар»  (1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Конус. Ша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Конус. Ша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вписанные и описанные многогранники(4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е и описанные многоугольник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писанные и описанные многогранники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ая проверк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тел (22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. Объем прямоугольного параллелепипеда(3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й призмы. Объем цилиндра(3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многоугольника и  круг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й призмы и цилиндр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-41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лонной призмы(3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призмы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наклонной призм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опро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 (3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, трапеция, их элементы. Формулы площадей треугольника и трапеци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ирамиды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-4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(3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и его элементы. Круг, его элементы и части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конус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ающий урок «Объемы тел»(1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, прямой и наклонной призм, пирамиды и конус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ьная работа №4 «Объемы тел» (1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, призмы, пирамиды и конус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ямоугольного параллелепипеда, призмы, пирамиды и конус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5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 и его частей(4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 и его части. Площадь круга и его частей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по решению задач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шара, шарового сегмента, шарового слоя, шарового сег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ьная работа №5 «Объем шара и его частей» (1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шара, шарового сегмента, шарового слоя, шарового сегмента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шара, шарового сегмента, шарового слоя, шарового сегмента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-6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ение(12ч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учебно-методических средств обучения: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rPr/>
      </w:pPr>
      <w:r>
        <w:rPr>
          <w:sz w:val="20"/>
          <w:szCs w:val="20"/>
        </w:rPr>
        <w:t>1. Л.С.Атанасян, В.Ф.Бутузов и др. «Геометрия 10-11классы. Для общеобразовательных программ» изд.Москва «Просвещение». 2008г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2. С.М.Саакян, В.Ф.Бутузов «Изучение геометрии в 10-11 классах. Методические рекомендации к учебнику». Изд. Москва «Просвещение.2003г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3. Б.Г. Зив «Дидактические материалы по геометрии для 10 класса». Изд. Москва «Просвещение. 1998г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4. . Открытый банк заданий для ЕГЭ.</w:t>
      </w:r>
    </w:p>
    <w:p>
      <w:pPr>
        <w:pStyle w:val="Normal"/>
        <w:spacing w:lineRule="auto" w:line="480"/>
        <w:rPr>
          <w:sz w:val="20"/>
          <w:szCs w:val="20"/>
        </w:rPr>
      </w:pPr>
      <w:r>
        <w:rPr>
          <w:sz w:val="20"/>
          <w:szCs w:val="20"/>
        </w:rPr>
        <w:t>5. Образовательный сайт «Решу ЕГЭ» Дмитрия Гущи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7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2:38:00Z</dcterms:created>
  <dc:creator>User</dc:creator>
  <dc:description/>
  <cp:keywords/>
  <dc:language>en-US</dc:language>
  <cp:lastModifiedBy>UZer11</cp:lastModifiedBy>
  <dcterms:modified xsi:type="dcterms:W3CDTF">2016-10-07T02:45:00Z</dcterms:modified>
  <cp:revision>31</cp:revision>
  <dc:subject/>
  <dc:title/>
</cp:coreProperties>
</file>