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ровинская Е. В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Мекаева Е. А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РАБОЧАЯ   ПРОГРАММ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  Искусству,  9   класс</w:t>
      </w:r>
    </w:p>
    <w:p>
      <w:pPr>
        <w:pStyle w:val="Normal"/>
        <w:spacing w:before="0" w:after="240"/>
        <w:jc w:val="center"/>
        <w:rPr/>
      </w:pPr>
      <w:r>
        <w:rPr/>
        <w:t>МАОУ Омутинская СОШ №1</w:t>
      </w:r>
    </w:p>
    <w:p>
      <w:pPr>
        <w:pStyle w:val="Normal"/>
        <w:spacing w:before="0" w:after="240"/>
        <w:jc w:val="center"/>
        <w:rPr/>
      </w:pPr>
      <w:r>
        <w:rPr/>
        <w:t>УМК:  «Искусство», авт. Г.П. Сергеева, Е.Д.Критская, И.Э.Кашекова</w:t>
      </w:r>
    </w:p>
    <w:p>
      <w:pPr>
        <w:pStyle w:val="Normal"/>
        <w:spacing w:before="0" w:after="240"/>
        <w:jc w:val="center"/>
        <w:rPr/>
      </w:pPr>
      <w:r>
        <w:rPr/>
        <w:t>34 часа</w:t>
      </w:r>
    </w:p>
    <w:p>
      <w:pPr>
        <w:pStyle w:val="Normal"/>
        <w:spacing w:before="0" w:after="240"/>
        <w:jc w:val="center"/>
        <w:rPr/>
      </w:pPr>
      <w:r>
        <w:rPr/>
        <w:t>на 2016 – 2017 учебный год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9"/>
        <w:spacing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2"/>
        <w:ind w:firstLine="851"/>
        <w:rPr/>
      </w:pPr>
      <w:r>
        <w:rPr>
          <w:sz w:val="24"/>
        </w:rPr>
        <w:t>Рабочая учебная программа  по  искусству  для  9  класса составлена  на основании следующих  документов:</w:t>
      </w:r>
    </w:p>
    <w:p>
      <w:pPr>
        <w:pStyle w:val="2"/>
        <w:ind w:firstLine="851"/>
        <w:rPr>
          <w:bCs/>
          <w:sz w:val="24"/>
        </w:rPr>
      </w:pPr>
      <w:r>
        <w:rPr>
          <w:bCs/>
          <w:sz w:val="24"/>
        </w:rPr>
        <w:t>- Приказа Минобразования РФ от 09.03.2004 года № 1312 (в редакции от 01.02.2012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2"/>
        <w:ind w:firstLine="851"/>
        <w:rPr/>
      </w:pPr>
      <w:r>
        <w:rPr>
          <w:bCs/>
          <w:sz w:val="24"/>
        </w:rPr>
        <w:t>- Учебного плана МАОУ Омутинской СОШ№1, утвержденного приказом по школе №  191 от 17.06.2016 года;</w:t>
      </w:r>
    </w:p>
    <w:p>
      <w:pPr>
        <w:pStyle w:val="2"/>
        <w:ind w:firstLine="851"/>
        <w:rPr>
          <w:bCs/>
          <w:sz w:val="24"/>
        </w:rPr>
      </w:pPr>
      <w:r>
        <w:rPr>
          <w:bCs/>
          <w:sz w:val="24"/>
        </w:rPr>
        <w:t>- Положения о Рабочей программе учебных курсов предметов, дисциплин МАОУ Омутинская СОШ №1 приказом по школе № 132 ОД от 20.08.2013 года.</w:t>
      </w:r>
    </w:p>
    <w:p>
      <w:pPr>
        <w:pStyle w:val="2"/>
        <w:ind w:firstLine="851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 xml:space="preserve">-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«Искусство 8-9 классы»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«Музыка  1-7 классы.  Искусство 8-9 классы»</w:t>
      </w:r>
      <w:r>
        <w:rPr>
          <w:i/>
          <w:sz w:val="24"/>
        </w:rPr>
        <w:t xml:space="preserve">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9 класса». Подача  учебного материала предоставляется  учителю музыки по темам согласно тематическому плану. Данная </w:t>
      </w:r>
      <w:r>
        <w:rPr>
          <w:color w:val="000000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9  классах.</w:t>
      </w:r>
      <w:r>
        <w:rPr/>
        <w:t xml:space="preserve">  </w:t>
      </w:r>
    </w:p>
    <w:p>
      <w:pPr>
        <w:pStyle w:val="Normal"/>
        <w:shd w:fill="FFFFFF" w:val="clear"/>
        <w:autoSpaceDE w:val="false"/>
        <w:ind w:right="-2" w:firstLine="851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>
          <w:color w:val="000000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 </w:t>
      </w: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>
          <w:color w:val="000000"/>
        </w:rPr>
      </w:pPr>
      <w:r>
        <w:rPr>
          <w:color w:val="000000"/>
        </w:rPr>
        <w:t>Особое значение в организации урочных и внеурочных форм работы с учащимися  имеют информацион</w:t>
        <w:softHyphen/>
        <w:t xml:space="preserve">ные и компьютерные технологии, аудио- и видеоматериалы, которые  используются  на  каждом  уроке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/>
      </w:pPr>
      <w:r>
        <w:rPr/>
        <w:t xml:space="preserve">В соответствии учебным планом в 9 классах на учебный предмет «Искусство» отводится 34 часов (из расчета 1 час в  неделю).  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</w:tabs>
        <w:autoSpaceDE w:val="false"/>
        <w:ind w:left="720" w:right="-2" w:hanging="360"/>
        <w:jc w:val="center"/>
        <w:rPr>
          <w:b/>
          <w:b/>
        </w:rPr>
      </w:pPr>
      <w:r>
        <w:rPr>
          <w:b/>
          <w:color w:val="000000"/>
        </w:rPr>
        <w:t>Содержание программы учебного предмета «Искусство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/>
      </w:pPr>
      <w:r>
        <w:rPr>
          <w:b/>
          <w:bCs/>
          <w:color w:val="000000"/>
        </w:rPr>
        <w:t xml:space="preserve">Примерный художественный материал, </w:t>
      </w:r>
      <w:r>
        <w:rPr>
          <w:color w:val="000000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  <w:r>
        <w:rPr/>
        <w:t xml:space="preserve"> </w:t>
      </w: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354" w:leader="none"/>
        </w:tabs>
        <w:ind w:right="-2" w:firstLine="851"/>
        <w:rPr>
          <w:b/>
          <w:b/>
        </w:rPr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tabs>
          <w:tab w:val="clear" w:pos="708"/>
          <w:tab w:val="left" w:pos="9354" w:leader="none"/>
        </w:tabs>
        <w:ind w:right="-2" w:firstLine="851"/>
        <w:jc w:val="both"/>
        <w:rPr/>
      </w:pPr>
      <w:r>
        <w:rPr/>
        <w:t xml:space="preserve">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/>
      </w:pPr>
      <w:r>
        <w:rPr/>
        <w:t xml:space="preserve">   </w:t>
      </w:r>
      <w:r>
        <w:rPr/>
        <w:t xml:space="preserve">В программе рассматриваются разнообразные явления музыкального искусства и их взаимодействие  с художественными образами других искусств: </w:t>
      </w:r>
      <w:r>
        <w:rPr>
          <w:i/>
        </w:rPr>
        <w:t>литературы</w:t>
      </w:r>
      <w:r>
        <w:rPr/>
        <w:t xml:space="preserve"> - прозы и поэзии, </w:t>
      </w:r>
      <w:r>
        <w:rPr>
          <w:i/>
        </w:rPr>
        <w:t>изобразительного искусства</w:t>
      </w:r>
      <w:r>
        <w:rPr/>
        <w:t xml:space="preserve"> - живописи и скульптуры, архитектуры и графики, книжных иллюстраций и др.,</w:t>
      </w:r>
      <w:r>
        <w:rPr>
          <w:i/>
        </w:rPr>
        <w:t xml:space="preserve"> театра</w:t>
      </w:r>
      <w:r>
        <w:rPr/>
        <w:t xml:space="preserve"> – оперы и балета, оперетты и мюзикла, рок - оперы, а так же </w:t>
      </w:r>
      <w:r>
        <w:rPr>
          <w:i/>
        </w:rPr>
        <w:t xml:space="preserve">кино. </w:t>
      </w: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/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/>
      </w:pPr>
      <w:r>
        <w:rPr/>
        <w:t>- экскурсия</w:t>
      </w:r>
    </w:p>
    <w:p>
      <w:pPr>
        <w:pStyle w:val="Normal"/>
        <w:jc w:val="both"/>
        <w:rPr/>
      </w:pPr>
      <w:r>
        <w:rPr/>
        <w:t>- путешествие</w:t>
      </w:r>
    </w:p>
    <w:p>
      <w:pPr>
        <w:pStyle w:val="Normal"/>
        <w:jc w:val="both"/>
        <w:rPr/>
      </w:pPr>
      <w:r>
        <w:rPr/>
        <w:t>- выста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ы  организации учебного процесса:</w:t>
      </w:r>
    </w:p>
    <w:p>
      <w:pPr>
        <w:pStyle w:val="Normal"/>
        <w:jc w:val="both"/>
        <w:rPr/>
      </w:pPr>
      <w:r>
        <w:rPr/>
        <w:t>- групповые</w:t>
      </w:r>
    </w:p>
    <w:p>
      <w:pPr>
        <w:pStyle w:val="Normal"/>
        <w:jc w:val="both"/>
        <w:rPr/>
      </w:pPr>
      <w:r>
        <w:rPr/>
        <w:t>- коллективные</w:t>
      </w:r>
    </w:p>
    <w:p>
      <w:pPr>
        <w:pStyle w:val="Normal"/>
        <w:jc w:val="both"/>
        <w:rPr/>
      </w:pPr>
      <w:r>
        <w:rPr/>
        <w:t>- классные</w:t>
      </w:r>
    </w:p>
    <w:p>
      <w:pPr>
        <w:pStyle w:val="Normal"/>
        <w:jc w:val="both"/>
        <w:rPr/>
      </w:pPr>
      <w:r>
        <w:rPr/>
        <w:t>- внеклассные</w:t>
      </w:r>
    </w:p>
    <w:p>
      <w:pPr>
        <w:pStyle w:val="Normal"/>
        <w:ind w:firstLine="851"/>
        <w:rPr/>
      </w:pPr>
      <w:r>
        <w:rPr/>
        <w:t xml:space="preserve">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Мы живем на земле, где живы традиции наших предков, поэтому в содержание рабочей  программы  введен </w:t>
      </w:r>
      <w:r>
        <w:rPr>
          <w:i/>
        </w:rPr>
        <w:t>региональный компонент</w:t>
      </w:r>
      <w:r>
        <w:rPr/>
        <w:t xml:space="preserve"> в следующих темах: </w:t>
      </w:r>
    </w:p>
    <w:p>
      <w:pPr>
        <w:pStyle w:val="Normal"/>
        <w:jc w:val="both"/>
        <w:rPr/>
      </w:pPr>
      <w:r>
        <w:rPr/>
        <w:t>«Храмовый синтез искусств. РК – Храмы г. Тюмени», «Художник и ученый. РК – Ученые Тюменской области», «Архитектура исторического города. РК – Архитектура г. Тюмени. При этом учтено, что этот учебный материал не входит в обязательный минимум содержания основных образовательных программ  и отнесен к элементам дополнительного  (необязательного) содержания. Помимо этого, были прописаны виды деятельности осваиваемые и выполняемые на уроке, которые направлены на формирование универсальных учебных действий, а также планируемые результаты освоения учебного предмета,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1. Воздействующая сила искусства - 9 часов.</w:t>
      </w:r>
    </w:p>
    <w:p>
      <w:pPr>
        <w:pStyle w:val="Normal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/>
      </w:pPr>
      <w:r>
        <w:rPr/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i/>
          <w:i/>
        </w:rPr>
      </w:pPr>
      <w:r>
        <w:rPr>
          <w:b/>
          <w:bCs/>
          <w:i/>
          <w:color w:val="000000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 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i/>
        </w:rPr>
        <w:t xml:space="preserve"> </w:t>
      </w:r>
      <w:r>
        <w:rPr>
          <w:i/>
          <w:color w:val="000000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 xml:space="preserve">Произведения поэтов и писателей </w:t>
      </w:r>
      <w:r>
        <w:rPr>
          <w:i/>
          <w:color w:val="000000"/>
          <w:lang w:val="en-US"/>
        </w:rPr>
        <w:t>XIX</w:t>
      </w:r>
      <w:r>
        <w:rPr>
          <w:i/>
          <w:color w:val="000000"/>
        </w:rPr>
        <w:t xml:space="preserve">— </w:t>
      </w:r>
      <w:r>
        <w:rPr>
          <w:i/>
          <w:color w:val="000000"/>
          <w:lang w:val="en-US"/>
        </w:rPr>
        <w:t>XXI</w:t>
      </w:r>
      <w:r>
        <w:rPr>
          <w:i/>
          <w:color w:val="000000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 xml:space="preserve">Рекламные видеоклипы. Кинофильмы 40—50-х гг. </w:t>
      </w:r>
      <w:r>
        <w:rPr>
          <w:i/>
          <w:color w:val="000000"/>
          <w:lang w:val="en-US"/>
        </w:rPr>
        <w:t>XX</w:t>
      </w:r>
      <w:r>
        <w:rPr>
          <w:i/>
          <w:color w:val="000000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  <w:r>
        <w:rPr>
          <w:i/>
        </w:rPr>
        <w:t xml:space="preserve"> </w:t>
      </w:r>
      <w:r>
        <w:rPr>
          <w:i/>
          <w:color w:val="000000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  <w:r>
        <w:rPr>
          <w:i/>
        </w:rPr>
        <w:t xml:space="preserve"> </w:t>
      </w:r>
      <w:r>
        <w:rPr>
          <w:i/>
          <w:color w:val="000000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2. Искусство предвосхищает будущее - 7 часов.</w:t>
      </w:r>
    </w:p>
    <w:p>
      <w:pPr>
        <w:pStyle w:val="Normal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  <w:r>
        <w:rPr>
          <w:i/>
        </w:rPr>
        <w:t xml:space="preserve"> </w:t>
      </w:r>
      <w:r>
        <w:rPr>
          <w:i/>
          <w:color w:val="000000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iCs/>
          <w:color w:val="000000"/>
        </w:rPr>
        <w:t xml:space="preserve">Музыка. </w:t>
      </w:r>
      <w:r>
        <w:rPr>
          <w:i/>
          <w:color w:val="000000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Воспоми</w:t>
        <w:softHyphen/>
        <w:t xml:space="preserve">нания о будущем» 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  <w:r>
        <w:rPr>
          <w:i/>
        </w:rPr>
        <w:t xml:space="preserve"> </w:t>
      </w:r>
      <w:r>
        <w:rPr>
          <w:i/>
          <w:color w:val="000000"/>
        </w:rPr>
        <w:t>Составление своего прогноза будущего средствами любого вида искусства.</w:t>
      </w:r>
      <w:r>
        <w:rPr>
          <w:i/>
        </w:rPr>
        <w:t xml:space="preserve"> </w:t>
      </w:r>
      <w:r>
        <w:rPr>
          <w:i/>
          <w:color w:val="000000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дел 3. Дар созидания. Практическая функция  - 11 часов.</w:t>
      </w:r>
    </w:p>
    <w:p>
      <w:pPr>
        <w:pStyle w:val="Normal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  <w:r>
        <w:rPr>
          <w:i/>
        </w:rPr>
        <w:t xml:space="preserve"> </w:t>
      </w:r>
      <w:r>
        <w:rPr>
          <w:i/>
          <w:color w:val="000000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  <w:r>
        <w:rPr>
          <w:i/>
        </w:rPr>
        <w:t xml:space="preserve"> </w:t>
      </w:r>
      <w:r>
        <w:rPr>
          <w:i/>
          <w:color w:val="000000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  <w:r>
        <w:rPr>
          <w:i/>
        </w:rPr>
        <w:t xml:space="preserve"> </w:t>
      </w:r>
      <w:r>
        <w:rPr>
          <w:i/>
          <w:color w:val="000000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  <w:r>
        <w:rPr>
          <w:i/>
        </w:rPr>
        <w:t xml:space="preserve"> </w:t>
      </w:r>
      <w:r>
        <w:rPr>
          <w:i/>
          <w:color w:val="000000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дел 4. Искусство и открытие мира для себя  - 8 часов.</w:t>
      </w:r>
    </w:p>
    <w:p>
      <w:pPr>
        <w:pStyle w:val="Normal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/>
      </w:pPr>
      <w:r>
        <w:rPr/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color w:val="000000"/>
        </w:rPr>
        <w:t>Примерный художественный материал</w:t>
      </w:r>
      <w:r>
        <w:rPr>
          <w:i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i/>
          <w:color w:val="000000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Изобразительное искусство. </w:t>
      </w:r>
      <w:r>
        <w:rPr>
          <w:i/>
          <w:color w:val="000000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Музыка. </w:t>
      </w:r>
      <w:r>
        <w:rPr>
          <w:i/>
          <w:color w:val="000000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i/>
        </w:rPr>
        <w:t xml:space="preserve"> </w:t>
      </w:r>
      <w:r>
        <w:rPr>
          <w:i/>
          <w:iCs/>
          <w:color w:val="000000"/>
        </w:rPr>
        <w:t>Искусство в жизни выдающихся деятелей науки и куль</w:t>
        <w:softHyphen/>
        <w:t xml:space="preserve">туры </w:t>
      </w:r>
      <w:r>
        <w:rPr>
          <w:i/>
          <w:color w:val="000000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i/>
          <w:i/>
        </w:rPr>
      </w:pPr>
      <w:r>
        <w:rPr>
          <w:b/>
          <w:bCs/>
          <w:i/>
          <w:iCs/>
          <w:color w:val="000000"/>
        </w:rPr>
        <w:t xml:space="preserve">Литература. </w:t>
      </w:r>
      <w:r>
        <w:rPr>
          <w:i/>
          <w:color w:val="000000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/>
          <w:iCs/>
          <w:color w:val="000000"/>
        </w:rPr>
        <w:t xml:space="preserve">Экранные искусства, театр. </w:t>
      </w:r>
      <w:r>
        <w:rPr>
          <w:i/>
          <w:color w:val="000000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i/>
          <w:i/>
        </w:rPr>
      </w:pPr>
      <w:r>
        <w:rPr>
          <w:b/>
          <w:bCs/>
          <w:i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40" w:hanging="36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354" w:leader="none"/>
        </w:tabs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354" w:leader="none"/>
        </w:tabs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right="-2" w:hanging="36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-2" w:hanging="360"/>
        <w:jc w:val="both"/>
        <w:rPr/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знать имена выдающихся отечественных и зарубежных композиторов, художников, скульпторов. режиссеров и т.д.,  узнавать наиболее значимые их произведе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/>
          <w:b/>
        </w:rPr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56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освоения программы «Искусство»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354" w:leader="none"/>
        </w:tabs>
        <w:autoSpaceDE w:val="false"/>
        <w:ind w:left="0" w:right="-2" w:hanging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354" w:leader="none"/>
        </w:tabs>
        <w:autoSpaceDE w:val="false"/>
        <w:ind w:left="0" w:right="-2" w:hanging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354" w:leader="none"/>
        </w:tabs>
        <w:autoSpaceDE w:val="false"/>
        <w:ind w:left="0" w:right="-2" w:hanging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autoSpaceDE w:val="false"/>
        <w:ind w:right="-2" w:firstLine="851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354" w:leader="none"/>
        </w:tabs>
        <w:autoSpaceDE w:val="false"/>
        <w:ind w:left="0" w:right="-2" w:hanging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354" w:leader="none"/>
        </w:tabs>
        <w:autoSpaceDE w:val="false"/>
        <w:ind w:left="0" w:right="-2" w:hanging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354" w:leader="none"/>
        </w:tabs>
        <w:autoSpaceDE w:val="false"/>
        <w:ind w:left="0" w:right="-2" w:hanging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right="540" w:firstLine="851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b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540" w:hanging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540" w:hanging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0" w:right="540" w:hanging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ind w:firstLine="851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851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81"/>
        <w:gridCol w:w="1626"/>
        <w:gridCol w:w="4997"/>
        <w:gridCol w:w="9"/>
        <w:gridCol w:w="2231"/>
        <w:gridCol w:w="7"/>
        <w:gridCol w:w="2234"/>
        <w:gridCol w:w="7"/>
        <w:gridCol w:w="1968"/>
        <w:gridCol w:w="45"/>
        <w:gridCol w:w="546"/>
        <w:gridCol w:w="15"/>
        <w:gridCol w:w="562"/>
      </w:tblGrid>
      <w:tr>
        <w:trPr>
          <w:trHeight w:val="55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мент содержания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ния т виды учебной деятельност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рители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лан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факт</w:t>
            </w:r>
          </w:p>
        </w:tc>
      </w:tr>
      <w:tr>
        <w:trPr>
          <w:trHeight w:val="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ы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учебные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действующая сила искусства - 9 часов</w:t>
            </w:r>
          </w:p>
        </w:tc>
      </w:tr>
      <w:tr>
        <w:trPr>
          <w:trHeight w:val="3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и вла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рок - диспут.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чные темы и великие исторические события в русском искусстве. 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. Отражение и прославление величия в триумфальных сооружениях. Использование музыки в государствах с тоталитарным режимом: от высокой музыкальной классики до массовых жанров. В развитии человеческой культуры постоянно прослеживается любопытная закономерность.  Искусство как проявление свободных, творческих сил человека, полет его фантазии и духа часто использовалось для укрепления власти, — светской и религиозной. Благодаря произведениям искусства власть укрепляла свой авторитет, а города и государства поддерживали престиж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есен военных лет и песен на военную тематику. Музыка к кинофильм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ять художественные образы, символизирующие власть. Выявлять сходство и различия этих образов. Называть общие чер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свое отношение к различным художественным образ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торических эпох с авторитарным и демократическим правлением. Подбирать произведения искусства, отражающие идеи этих государ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ой литератур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дготовке доклада или компьютерной презентации на тему, связанную с внушением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Организация рабочего места (наличие и состояние учебных средств, их рациональное размещение). </w:t>
              <w:br/>
              <w:t xml:space="preserve">- Организация режима работы. </w:t>
              <w:br/>
              <w:br/>
              <w:t xml:space="preserve">- Организация самостоятельной работы </w:t>
              <w:br/>
              <w:t>определение порядка и способа умствен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ми средствами воздействует искусство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урок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ства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. Форма. Ритм. Фактур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узыкальной выразительности: мелодия, ритм, тембр, форма, интонация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 Виды развития музыкального материала и типы музыкальной драмату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Программа Соната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значение терминов «композиция», «содержание», «сюжет», «фактура», «ритм», «пропорции», «форм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итмическую организацию орнамента, композиции картины, музыки разных эп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графически композиционное построение карт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 построения (формы)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повтора и контраста в произведениях музыкального и изобразительного искусства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мовый синтез искус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– Храмы г. Тюме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беседа.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интез искусств в архитектуре. Виды архитектуры (культовая, светская, ландшафтная, градостроительство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интез искусств в усилении эмоционального воздействия на человека. Духовная музыка в синтезе с храмовым искусств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рамов: античный, православный, католический, мусульманский. 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 искусств — это соединение нескольких разных видов искусства в художественное целое, сотворение оригинального художественного явления. Синтез искусств можно найти в разных сферах художественной деятельности. С древних времен известен синтез архитектуры, декоративно-прикладных и монументальных искусств, скульптуры и живопис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 в храмовом синтезе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ность религиозно-нравственных иде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– Храмы г.Тюмени: Спасская церковь, Знаменский собор, Всехсвятская церковь, Свято-Троицкий монастырь и т.д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жизненные и художественные ассоциации с пропорциями архитектурны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описывать специфику храмов, представляющих основные мировые рели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сознание учебной задач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тановка целей, осущест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деятельности на уроке и способов дом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рганизация рабочего мес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циональное размещение учебных деятельности, средст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циональное использование учебного времени</w:t>
            </w: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тез искусств в театре, кино, на телевиден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Создание художественного замысла и воплощение эмоционально-образного содержания музыки сценическими средствами. Синтез искусств в театре. Совместные действия сценариста, режиссера, художника, актеров в создании художественного образа спектакля. Общие законы восприятия композиции картины и сцены. Художники театра (В.М.Васнецов, А.Н.Бенуа, Л.С.Бакст, В.Ф. Рындин, Ф.Ф.Федоровский и др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атре, кино, на телевидении также активно взаимодействуют различные виды искусства. Синтетические виды искусства, объединяющие драматическое, музыкальное, изобразительное искусства; театр и  кино. Создание художественного замысла и воплощение эмоционально-образного содержания музыки сценическими средств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синтеза искусств в театре, кино, на телеви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фрагменты опер, мюзиклов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песни и известные хиты из мюзиклов и рок-оп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скизы декораций или костюмов к музыкальному спектаклю, опере, балету, мюзик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6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усство предвосхищает будущее -  7 часов</w:t>
            </w:r>
          </w:p>
        </w:tc>
      </w:tr>
      <w:tr>
        <w:trPr>
          <w:trHeight w:val="2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 предвосхищ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знания дает искусство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беседа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 Предвидение как форма утверждения духовных ценностей, гротеск в музыке как форма протеста. Оценка произведений с позиции предвосхищения будущего, реальности и вымы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соотношении науки и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й прогноз будущего средствами какого-либо вида искусства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ть, запомина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иком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иками, словар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9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казание в искусств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казание грядущих событий. Образы фантастики в литературных произведениях (по выбору учителя). Образы фантастики в фильмах (по выбору учителя). Любое художественное произведение устремлено в будущее. В истории искусства можно найти много примеров предупреждения художниками своих сограждан о надвигающейся социальной опасности: войнах, расколах, революциях и т. п. Способность 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дению присуща великим художникам, возможно именно в нем и состоит главная сила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жизненные ассоциации музы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соотношении науки и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имметрии и асимметрии в искусстве и нау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е мышление в авангарде нау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беседа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Традиции и новаторство в искусстве. Представление о художественных направлениях в искусстве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казания научных открыт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научного значения художественного зн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ник и учены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– Ученые Тюменской обла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контрольна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зачё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е выдающиеся ученые ценили искусство и признавались, что без занятий музыкой, живописью, литературным творчеством они не совершили бы своих открытий в науке. Возможно, именно эмоциональный подъем в художественной деятельности подготовил и подтолкнул их к творческому прорыву в нау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Ученые Тюменской области 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u w:val="single"/>
              </w:rPr>
              <w:t>Менделеев Дмитрий Иванов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равочной литера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цветовую палитру музыкального фрагмен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9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6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р созидания. Практическая функция – 11 часов</w:t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ых образов различных искусств, их оценка с позиции эстетических и практических функций. Архитектура, монументальная скульптура, декоративно-прикладное искусство, формирующие виды города или площади в разные эпох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 составлять музыкально-литературные композиции для презентации проектов на школьной конференции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ификация, обобщение, систематизация доказательств </w:t>
              <w:br/>
              <w:t>- Построение рассказа, ответа, речи, аргументирование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итектура исторического горо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К – Архитектура г.Тюме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 уро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г.Тю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, видеофильм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ть, запомина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иком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я взаимоконтроля, самооцен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иками, словар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итектура современного города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омпьютерная графика и ее использование в полиграфии, дизайне, архитектурных проектах.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u-RU" w:eastAsia="ru-RU"/>
              </w:rPr>
              <w:t>Развитие дизайна и его значение в жизни современного общества. Вкус и м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современной среды (интерьер, ландшафтный дизайн). Монументальная живопись и декоративная скульп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ть облик своего города ( района, деревни, поселка) и выявлять его особенности с позиции традиций и новатор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еживать историческую трансформацию одного из предметов быта или орудий тру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фика изображений в полиграф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 ур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ам. Журнальная граф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быта разных эпох в русской и зарубежной литературе. Комические, ироническое, гротесковые, шуточные образы в литературных произведениях (из программы по литературе – по выбору уч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художественного оформления, иллюстрирования книги, журнала. Анализировать средства выразительности художника-графика; интерпретировать особенности музыкальной иллюст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атывать идею фрагмента макета (в технике коллажа или компьютерной графики) сборника стихов, учебника по любимому предмету, журнала и выполнять его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расивой и комфортной предметной среды всегда привлекало внимание людей. На рубеже ХIХ—ХХ вв. вместе с развитием промышленного производства возник дизайн. Дизайнеры — это художники, осуществляющие художественное конструирование и проектирование различных изделий: машин и тканей, предметов быта и мебели, одежды и обуви, интерьеров и садово-парковых ансамблей и т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ираться в терминах и понят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мышленное искусство, техническая эстетика, дизайн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— сложное и многогранное явление культуры. Оно охватывает многие виды народных промыслов. Декоративно-прикладное искусство живет вместе с народом, уходя корнями в седую древность и развиваясь в наши д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– презентация, видеомастер - класс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имволику орнаментов на различных произведениях декоративно-прикладного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народные песни с произведениями декоративно-прикладного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нформацию об истории одного из известных народных промыслов. Готовить альбом, компьютерную презентацию для учащихся класса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в быту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урок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редназначение музыкального искусства и его возможности в духовном совершенствовании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 представить жизнь современного человека без музыки. Она окружает его повсюду. Музыка звучит с экранов телевизоров, с монито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. Она сопровождает праздники, развлечения и т. 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легкой и серьезной музыки в жизни человека. Музыка как знак, фон, способ релаксации; сигнальная функция музыки и д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надлежность музыкального произведения к области легкой или серьезной музыки. Аргументировать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рограмму вечера пес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содержание танцевального конкурса или дискотеки. Придумывать элементы костюмов, отражающих эпоху. Подбирать музыкальные записи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лушать, запомина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приемами рационального запомина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бота с источниками информации (чтение, конспектировани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тезисов, библиографический пои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иком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способами самоконтрол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ения взаимоконтроля, самооценки,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музыки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7967980</wp:posOffset>
                      </wp:positionV>
                      <wp:extent cx="685800" cy="438150"/>
                      <wp:effectExtent l="5080" t="8255" r="508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3812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27.4pt" to="53.75pt,661.85pt" stroked="t" o:allowincell="t" style="position:absolute;flip:y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, общедоступные искус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ур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. Кино. Телевидение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ромную популярность в XX в. приобрели виды искусства, связанные с техническим прогрессом. Фотография, кино, телевидение, продукция полиграфической промышленности (книги, журналы, газеты) стали символами времен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КТ - </w:t>
            </w:r>
            <w:r>
              <w:rPr>
                <w:sz w:val="20"/>
                <w:szCs w:val="20"/>
                <w:u w:val="single"/>
                <w:lang w:val="ru-RU" w:eastAsia="ru-RU"/>
              </w:rPr>
              <w:t xml:space="preserve"> Модуль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нципы работы фотоаппа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ортретную галерею учителей и одноклассников. Писать литературные комментарии к серии фотограф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киноискусства. Приводить прим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относить средства анимации и музыки мультфильма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зительная природа кино. Музыка в кино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урок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 собеседова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узыки в звуковом и немом кино. Значение киноискусства в популяризации музыкальной классики (на материале знакомых учащимся музыкальных произведени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узыкального воплощения образов в театре, на телеви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йные смыслы образов искусства, или Загадки музыкальных хит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рок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закреп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ФЦОР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жанры киноискусства. Приводить прим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телевизионные передачи по жанрам. Анализировать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учшие фильмы отечественного кинематографа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82" w:hRule="atLeast"/>
        </w:trPr>
        <w:tc>
          <w:tcPr>
            <w:tcW w:w="16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усство и открытие мира для себя  - 8 часов</w:t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себе как первый шаг к творчеств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урок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  <w:t>Традиционный урок.</w:t>
            </w:r>
          </w:p>
          <w:p>
            <w:pPr>
              <w:pStyle w:val="Normal"/>
              <w:jc w:val="both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 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человек живет в сложном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очном мире, ставящем перед ним почти каждый день множество вопросов, на которые он ищет ответы. Эти ответы иногда приходят к нему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е познания и труда, а иногда в результате озарения. В любом случае верно найденный ответ на вопрос вызывает чувство удовлетво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но с вопроса начинается любое творчество: и художественное, и научное. Человеческие творения рождаются сначала в виде мысли и лиш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м воплощаются в предметы и собы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ищет ответы на возникающие вопросы. Именно вопросы служат мотивом для познания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презентация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 значении искусства в жизни выдающихся людей.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контроль и взаимоконтроль результатов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ассификация, обобщение, систематизация доказательств </w:t>
              <w:br/>
              <w:t>- Построение рассказа, ответа, речи, аргументирование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е страниц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Урок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закреп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радиционный урок.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нимание красоты в искусстве и науке: общее и особенное. Искусство в жизни выдающихся деятелей науки 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 Литературные образы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следовательский проек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шкин – наше вс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рок -контрольна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проек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Компьютерная графика и ее использование в полиграфии, дизайне, архитектурных проектах. Исследовательский прое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лощение образа поэта и образов его литературных произведений средствами различных видов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•   </w:t>
            </w:r>
            <w:r>
              <w:rPr>
                <w:i/>
                <w:sz w:val="20"/>
                <w:szCs w:val="20"/>
              </w:rPr>
              <w:t>Образ А.С. Пушкина в изобразительном искусстве (портреты, скульптуры, образцы декоративно-прикладного искусства, детские рисунки, работы художников-иллюстраторов, памятные знаки, барельефы и др.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«Быстрый карандаш» А.С. Пушкина на полях его рукописе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Музыкальные воплощения лирической поэзии А.С. Пушки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Образы пушкинской прозы и поэзии в музык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>Образы пушкинской прозы и поэзии в книжных иллюстрация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Театр и А. С. Пушкин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Пушкинские музеи-заповедники, музеи-квартиры, музеи-усадьб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  </w:t>
            </w:r>
            <w:r>
              <w:rPr>
                <w:i/>
                <w:sz w:val="20"/>
                <w:szCs w:val="20"/>
              </w:rPr>
              <w:t>Художественные и телевизионные фильмы о жизни А. С. Пушкина на сюжеты 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ед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Мультипликация: образы сказок А.С. Пушк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Деятельность культурных, общественных организаций, связанных с именем  А. С. Пушкин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Астрономиялогия: малая планета 2208 Pushkin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</w:rPr>
              <w:t>Увековечение имени поэта в названиях городов, улиц, площадей, скверов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КТ - </w:t>
            </w:r>
            <w:r>
              <w:rPr>
                <w:sz w:val="20"/>
                <w:szCs w:val="20"/>
                <w:u w:val="single"/>
              </w:rPr>
              <w:t xml:space="preserve"> Модуль:  </w:t>
            </w:r>
            <w:r>
              <w:rPr>
                <w:sz w:val="20"/>
                <w:szCs w:val="20"/>
              </w:rPr>
              <w:t>«Литературные образы в му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еры Н.А. Римского-Корсакова  "Сказка о Царе Салтане"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зентация на музыку П.Чайковского «Октябрь» из цикла «Времена года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тьми презент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Реализация совместных творческих идей в проектной деятельности;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-  Анализ и оценка процесса и результатов собственного художествен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63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 xml:space="preserve">Осознание учебной задачи. </w:t>
              <w:br/>
              <w:t xml:space="preserve">- Постановка цели. </w:t>
              <w:br/>
              <w:t xml:space="preserve">- Выбор рационального и оптимального пути их достижения. </w:t>
              <w:br/>
              <w:t xml:space="preserve">- Определение последовательности и продолжительности </w:t>
              <w:br/>
              <w:t xml:space="preserve">этапов деятельности. </w:t>
              <w:br/>
              <w:t>- Построение модели (алгоритма)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овать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  учебно-методических средств обуч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«Хрестоматия музыкального материал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Изобразительное искусство и художественный труд: 1—9 классы / Под рук. Б. М. Неменского. — М., 2005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т «Искусство 8-9 класс»</w:t>
      </w: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MULTIMEDIA</w:t>
      </w:r>
      <w:r>
        <w:rPr>
          <w:b/>
          <w:sz w:val="20"/>
          <w:szCs w:val="20"/>
        </w:rPr>
        <w:t xml:space="preserve"> – поддержка предмета</w:t>
      </w:r>
    </w:p>
    <w:p>
      <w:pPr>
        <w:pStyle w:val="Normal"/>
        <w:jc w:val="both"/>
        <w:rPr/>
      </w:pPr>
      <w:r>
        <w:rPr>
          <w:sz w:val="20"/>
          <w:szCs w:val="20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2. Мультимедийная программа «Сонат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Мультимедийная программа «Музыка. Ключ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1.Единая коллекция - </w:t>
      </w:r>
      <w:hyperlink r:id="rId4" w:tgtFrame="_blank">
        <w:r>
          <w:rPr>
            <w:rStyle w:val="InternetLink"/>
            <w:b/>
            <w:i/>
            <w:sz w:val="20"/>
            <w:szCs w:val="20"/>
            <w:lang w:val="en"/>
          </w:rPr>
          <w:t>http</w:t>
        </w:r>
        <w:r>
          <w:rPr>
            <w:rStyle w:val="InternetLink"/>
            <w:b/>
            <w:i/>
            <w:sz w:val="20"/>
            <w:szCs w:val="20"/>
          </w:rPr>
          <w:t>://</w:t>
        </w:r>
        <w:r>
          <w:rPr>
            <w:rStyle w:val="InternetLink"/>
            <w:b/>
            <w:i/>
            <w:sz w:val="20"/>
            <w:szCs w:val="20"/>
            <w:lang w:val="en"/>
          </w:rPr>
          <w:t>collection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cross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"/>
          </w:rPr>
          <w:t>edu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"/>
          </w:rPr>
          <w:t>ru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catalog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rubr</w:t>
        </w:r>
        <w:r>
          <w:rPr>
            <w:rStyle w:val="InternetLink"/>
            <w:b/>
            <w:i/>
            <w:sz w:val="20"/>
            <w:szCs w:val="20"/>
          </w:rPr>
          <w:t>/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544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3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1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-5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76-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453-552</w:t>
        </w:r>
        <w:r>
          <w:rPr>
            <w:rStyle w:val="InternetLink"/>
            <w:b/>
            <w:i/>
            <w:sz w:val="20"/>
            <w:szCs w:val="20"/>
            <w:lang w:val="en"/>
          </w:rPr>
          <w:t>f</w:t>
        </w:r>
        <w:r>
          <w:rPr>
            <w:rStyle w:val="InternetLink"/>
            <w:b/>
            <w:i/>
            <w:sz w:val="20"/>
            <w:szCs w:val="20"/>
          </w:rPr>
          <w:t>31</w:t>
        </w:r>
        <w:r>
          <w:rPr>
            <w:rStyle w:val="InternetLink"/>
            <w:b/>
            <w:i/>
            <w:sz w:val="20"/>
            <w:szCs w:val="20"/>
            <w:lang w:val="en"/>
          </w:rPr>
          <w:t>d</w:t>
        </w:r>
        <w:r>
          <w:rPr>
            <w:rStyle w:val="InternetLink"/>
            <w:b/>
            <w:i/>
            <w:sz w:val="20"/>
            <w:szCs w:val="20"/>
          </w:rPr>
          <w:t>9</w:t>
        </w:r>
        <w:r>
          <w:rPr>
            <w:rStyle w:val="InternetLink"/>
            <w:b/>
            <w:i/>
            <w:sz w:val="20"/>
            <w:szCs w:val="20"/>
            <w:lang w:val="en"/>
          </w:rPr>
          <w:t>b</w:t>
        </w:r>
        <w:r>
          <w:rPr>
            <w:rStyle w:val="InternetLink"/>
            <w:b/>
            <w:i/>
            <w:sz w:val="20"/>
            <w:szCs w:val="20"/>
          </w:rPr>
          <w:t>164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2.Российский общеобразовательный портал - </w:t>
      </w:r>
      <w:hyperlink r:id="rId5" w:tgtFrame="_blank">
        <w:r>
          <w:rPr>
            <w:rStyle w:val="InternetLink"/>
            <w:i/>
            <w:sz w:val="20"/>
            <w:szCs w:val="20"/>
            <w:lang w:val="en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"/>
          </w:rPr>
          <w:t>music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"/>
          </w:rPr>
          <w:t>edu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"/>
          </w:rPr>
          <w:t>ru</w:t>
        </w:r>
        <w:r>
          <w:rPr>
            <w:rStyle w:val="InternetLink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13.Детские электронные книги и презентации - </w:t>
      </w:r>
      <w:hyperlink r:id="rId6" w:tgtFrame="_blank">
        <w:r>
          <w:rPr>
            <w:rStyle w:val="InternetLink"/>
            <w:i/>
            <w:sz w:val="20"/>
            <w:szCs w:val="20"/>
            <w:lang w:val="en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"/>
          </w:rPr>
          <w:t>viki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"/>
          </w:rPr>
          <w:t>rdf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"/>
          </w:rPr>
          <w:t>ru</w:t>
        </w:r>
        <w:r>
          <w:rPr>
            <w:rStyle w:val="InternetLink"/>
            <w:i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писок научно-методической литературы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«Музыкальное воспитание в школе» сборники статей под ред. Апраксиной О.А. выпуск №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,17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есенные сборники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средства обучения: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ьютер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онки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льтимедийный проектор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кран проекционный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тер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терактивная доска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зыкальный центр и т.д.</w:t>
      </w:r>
    </w:p>
    <w:p>
      <w:p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зыкальный инструмент</w:t>
      </w:r>
    </w:p>
    <w:p>
      <w:pPr>
        <w:sectPr>
          <w:footerReference w:type="default" r:id="rId7"/>
          <w:type w:val="nextPage"/>
          <w:pgSz w:w="11906" w:h="16838"/>
          <w:pgMar w:left="1276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42" w:leader="none"/>
        </w:tabs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удиторная доска с магнитной поверхностью и набором приспособлений для крепления демонстрационного материа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5447665" cy="624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624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486"/>
                              <w:gridCol w:w="99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 w:eastAsia="ru-RU"/>
                                    </w:rPr>
                                    <w:t>Воздействующая сила искус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- 3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о и влас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 - 5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ими средствами воздействует искусство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 - 7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рамовый синтез искусств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К – Храмы г. Тюме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 - 9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тез искусств в театре, кино, на телевиден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скусство предвосхищает будуще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–11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 предвосхищения. Какие знания дает искусство?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казание в искусств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- 14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ое мышление в авангарде наук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- 16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Художник и ученый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К – Ученые Тюменской област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ар созидания. Практическая функци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етическое формирование искусством окружающей сред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тектура исторического города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К – Архитектура г.Тюме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рхитектура современного города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ецифика изображений в полиграф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дизайна и его значение в жизни современного обще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оративно-прикладное искусств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зыка в быту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совые, общедоступные искусства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 - 26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бразительная природа кино. Музыка в кино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ные смыслы образов искусства, или Загадки музыкальных хит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скусство и открытие мира для себ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8- 29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 себе как первый шаг к творчеству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ные страниц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1- 34 (35).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тельский проект   «Пушкин – наше вс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491.3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486"/>
                        <w:gridCol w:w="99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 w:eastAsia="ru-RU"/>
                              </w:rPr>
                              <w:t>Воздействующая сила искус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- 3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усство и власт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 - 5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ими средствами воздействует искусство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6 - 7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рамовый синтез искусств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К – Храмы г. Тюмен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 - 9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тез искусств в театре, кино, на телевиден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кусство предвосхищает будуще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 –11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 предвосхищения. Какие знания дает искусство?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казание в искусств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 - 14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удожественное мышление в авангарде наук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 - 16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Художник и ученый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К – Ученые Тюменской област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ар созидания. Практическая функци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стетическое формирование искусством окружающей сред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тектура исторического города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РК – Архитектура г.Тюмен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хитектура современного города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фика изображений в полиграфии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дизайна и его значение в жизни современного обще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коративно-прикладное искусств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зыка в быту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совые, общедоступные искусства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 - 26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зительная природа кино. Музыка в кино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ные смыслы образов искусства, или Загадки музыкальных хит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кусство и открытие мира для себ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8- 29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опрос себе как первый шаг к творчеству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ные страниц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1- 34 (35).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тельский проект   «Пушкин – наше вс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viki.rdf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6:00Z</dcterms:created>
  <dc:creator>User</dc:creator>
  <dc:description/>
  <cp:keywords/>
  <dc:language>en-US</dc:language>
  <cp:lastModifiedBy>UZer11</cp:lastModifiedBy>
  <cp:lastPrinted>2015-08-12T18:34:00Z</cp:lastPrinted>
  <dcterms:modified xsi:type="dcterms:W3CDTF">2016-10-07T02:49:00Z</dcterms:modified>
  <cp:revision>10</cp:revision>
  <dc:subject/>
  <dc:title/>
</cp:coreProperties>
</file>