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3407"/>
        <w:gridCol w:w="3097"/>
      </w:tblGrid>
      <w:tr>
        <w:trPr>
          <w:trHeight w:val="2593" w:hRule="atLeast"/>
        </w:trPr>
        <w:tc>
          <w:tcPr>
            <w:tcW w:w="36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Боровинская Е. 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8.2016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фель Н. 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1 от 26.08. 2016.</w:t>
            </w:r>
          </w:p>
        </w:tc>
        <w:tc>
          <w:tcPr>
            <w:tcW w:w="30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Казаринова Е.В.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130 от  30.08. 2016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бочая 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 истории 5 класс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АОУ ОСОШ №1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МК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«Всеобщая история. История Древнего мира», авторы Д.Д. Данилов, А.В.Кузнецов, С.С. Кузнецова, Е.В. Сизова, А.А. Николаева»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68 ча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учебного предмета, курс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-я и 2-я линии развития</w:t>
      </w:r>
      <w:r>
        <w:rPr>
          <w:rFonts w:cs="Times New Roman" w:ascii="Times New Roman" w:hAnsi="Times New Roman"/>
          <w:sz w:val="28"/>
          <w:szCs w:val="28"/>
        </w:rPr>
        <w:t xml:space="preserve">. Умение объяснять разнообразие современного мира.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   • Определять и объяснять временные границы первобытной и древней истории человечества, делить на простые этапы историю подробно изученных древних государств и цивилизаций.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  • Определять и доказывать, какое человеческое общество находится на ступени первобытности, а какое – взошло на ступень цивилизации. </w:t>
        <w:br/>
        <w:t xml:space="preserve">      • Различать в общемировой культуре черты цивилизации Востока и Запада, сложившиеся в эпоху Древнего мира.                     </w:t>
      </w:r>
      <w:r>
        <w:rPr>
          <w:rFonts w:cs="Times New Roman" w:ascii="Times New Roman" w:hAnsi="Times New Roman"/>
          <w:sz w:val="16"/>
          <w:szCs w:val="16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  <w:br/>
        <w:t xml:space="preserve">      • Свободно использовать в своей письменной и устной речи понятия (явления), развившиеся в эпоху Древнего мира: в хозяйственной жизни – орудия труда, охота, собирательство, земледелие, скотоводство, ремесло, торговля; в общественном делении – раб, свободный гражданин, аристократы; в государственной жизни – государство, царство, город-государство (полис), демократия, республика, империя; в культуре – религия, наука, искусство, философия.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-я линия развития</w:t>
      </w:r>
      <w:r>
        <w:rPr>
          <w:rFonts w:cs="Times New Roman" w:ascii="Times New Roman" w:hAnsi="Times New Roman"/>
          <w:sz w:val="28"/>
          <w:szCs w:val="28"/>
        </w:rPr>
        <w:t>. Умение рассматривать общественные процессы в развитии.</w:t>
        <w:br/>
        <w:t xml:space="preserve">     • Определять основные причины и следствия перехода различных древних народов со ступени первобытности на ступень цивилизации. </w:t>
        <w:br/>
        <w:t xml:space="preserve">    • Предлагать варианты мотивов поступков как известных исторических личностей (Конфуций, Александр Македонский и др.), так и представителей различных общественных слоев первобытных и древних обществ. </w:t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-я линия развития</w:t>
      </w:r>
      <w:r>
        <w:rPr>
          <w:rFonts w:cs="Times New Roman" w:ascii="Times New Roman" w:hAnsi="Times New Roman"/>
          <w:sz w:val="28"/>
          <w:szCs w:val="28"/>
        </w:rPr>
        <w:t xml:space="preserve">. Нравственное самоопределение.  </w:t>
        <w:br/>
        <w:t xml:space="preserve">     • Выделять вклад в общечеловеческие нравственные ценности религиозных учений, возникших в эпоху Древнего мира: буддизма, конфуцианства, иудизма, христианства.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• При оценке таких явлений как порядки древних обществ, завоевания ассирийцев и римлян, набеги варваров, гражданские войны, учения Будды, Иисуса Христа и других, выявлять гуманистические нравственные ценности.</w:t>
        <w:br/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-я линия развития</w:t>
      </w:r>
      <w:r>
        <w:rPr>
          <w:rFonts w:cs="Times New Roman" w:ascii="Times New Roman" w:hAnsi="Times New Roman"/>
          <w:sz w:val="28"/>
          <w:szCs w:val="28"/>
        </w:rPr>
        <w:t xml:space="preserve">. Культурное и гражданско-патриотическое самоопределение. </w:t>
        <w:br/>
        <w:t xml:space="preserve">    • Давать и объяснять собственные оценки действиям исторических деятелей (в том числе безымянным) по защите своей родины (греко-персидские войны, войны Рима), установлению тех или иных порядков (законы древневосточных царей, законы греческих полисов, Римской республики и Римской империи).                                      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Times New Roman" w:ascii="Times New Roman" w:hAnsi="Times New Roman"/>
          <w:sz w:val="28"/>
          <w:szCs w:val="28"/>
        </w:rPr>
        <w:br/>
        <w:t xml:space="preserve">    • Определять свое собственное отношение к разным позициям в спорах и конфликтах эпохи Первобытного и Древнего мира (разноплеменники, рабы и свободные, цивилизованные жители и варвары, империя и подвластные народы и т.д). Предлагать варианты терпимого, уважительного отношения к иным позициям как в прошлом, так и в современност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, курс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1. Первая историческая эпоха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водная тема. Что изучает и история  (3 урок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изучает история. Источники знаний о прошлом. Счёт лет в истории. Деление всемирной истории на периоды. История Отечества как часть всемирной теор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знат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Предмет и хронология истории древнего мира. Исторические источники: археологические, мифологические, письменные, этнографическ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уметь: </w:t>
      </w:r>
      <w:r>
        <w:rPr>
          <w:rFonts w:cs="Times New Roman" w:ascii="Times New Roman" w:hAnsi="Times New Roman"/>
          <w:sz w:val="28"/>
          <w:szCs w:val="28"/>
        </w:rPr>
        <w:t>Применять счет лет в истор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1. Первобытный мир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i/>
          <w:sz w:val="28"/>
          <w:szCs w:val="28"/>
        </w:rPr>
        <w:t>(6 часов + 2 часа на повторение и контр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схождение человека. Появление вида человек умелый. Расселение древнейшего человека. Историческая карта как источник исторических сведений. Приспособление людей к изменению климата. Родоплеменные отношения. Значение религиозных верований. Развитие орудий труда. Переход от первобытности к цивилиза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контро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зна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>Древнейшие люди.  Орудия труда. Расселение первобытных людей. Собирательство и охота. Изобретение лука и стрел. Пещерная живопись. Мотыжное земледелие. Приручение животных. Развитие ремесла. Появление неравенств. Род. Племя. Понятие «Человек разумный», «родовая общин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уметь: </w:t>
      </w:r>
      <w:r>
        <w:rPr>
          <w:rFonts w:cs="Times New Roman" w:ascii="Times New Roman" w:hAnsi="Times New Roman"/>
          <w:sz w:val="28"/>
          <w:szCs w:val="28"/>
        </w:rPr>
        <w:t xml:space="preserve"> пересказать текст учебника и рассказ учителя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2. Цивилизации Древнего Восток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2. Древний Египет. (5 часов + 2 урока повторени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ступень цивилизации жителей Древнего Египта. Образование Древнеегипетского государства. Власть и положение фараона. Древнеегипетское общество. Культурное наследие Древнего Египта. Расцвет египетского государств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и обобщени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знать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Фараон,  вельможа, налог, писец. Неограниченная власть фараонов. Держава Тутмос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Храм, жрец, миф, мумия, гробница, саркофаг, скульптура, статуя, рельеф, иероглиф, папирус, свиток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уметь: </w:t>
      </w:r>
      <w:r>
        <w:rPr>
          <w:rFonts w:cs="Times New Roman" w:ascii="Times New Roman" w:hAnsi="Times New Roman"/>
          <w:sz w:val="28"/>
          <w:szCs w:val="28"/>
        </w:rPr>
        <w:t xml:space="preserve">пересказать текст, показать по карте Египет, Нил, проанализировать документ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3. Древние цивилизации Аз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9 часов + 2 часа обобщение и контр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ступень цивилизации жителей Древнего междуречья. Отличительные особенности Междуречья. Законы Хаммурапи. Образование государств в Передней Азии. Начало железного века. Завоевания Ассирии. Значение персидской державы. Культурное наследие. Библия и религиозные верования еврее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на ступень цивилизации жителей Древней Индии. Особенности цивилизации Индии. Культурное наследие Древней индии. Буддиз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ступень цивилизации жителей Древнего Китая. Особенности цивилизации. Культурное наследие древнего Китая. Великая Китайская стена. Иероглифы. Общие черты цивилизаций Древнего Вост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контро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знать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Законы Хаммурапи», Закон, ростовщик, клинопись. Ассирийская держава. Боги Брахма (Индия). Буддизм. Учение Конфуция (Китай). Великая Китайская стена. Деспотиз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пересказать текст, показать по карте Ассирию, Двуречье. Индию, Китай. Реки этих стран, анализировать документ «Законы Хаммурапи», « Так говорил Конфуций»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3. Первая цивилизация Запада.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4. Зарождение цивилизации в Древней Греции (8 часов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ступень цивилизации жителей Древней Грец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полисов. Отличие Афин и Спарты. Формирование народа греков-эллинов. Греческие коло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е наследие Древней Греции. Значение олимпийских игр. </w:t>
      </w:r>
    </w:p>
    <w:p>
      <w:pPr>
        <w:pStyle w:val="Normal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Тема 5. Расцвет древнегреческой цивилизации. </w:t>
      </w:r>
    </w:p>
    <w:p>
      <w:pPr>
        <w:pStyle w:val="Normal"/>
        <w:spacing w:lineRule="auto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(4 часа + 2 урока обобщения и контрол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еко – персидские войны. Граждане и рабы. Расцвет демократии при Перикле. Культурное наследие Древней Греции. Отличия цивилизации Древних греков от цивилизаций Древнего восто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и контроль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знать основные понятия: </w:t>
      </w:r>
      <w:r>
        <w:rPr>
          <w:rFonts w:cs="Times New Roman" w:ascii="Times New Roman" w:hAnsi="Times New Roman"/>
          <w:sz w:val="28"/>
          <w:szCs w:val="28"/>
        </w:rPr>
        <w:t xml:space="preserve">Полис – город-государство. Свободные и рабы. Афины. Спарта. Греческие колонии. Греко-персидские войны. Эллинистический мир. Культурные наследия Древней Греции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уметь: </w:t>
      </w:r>
      <w:r>
        <w:rPr>
          <w:rFonts w:cs="Times New Roman" w:ascii="Times New Roman" w:hAnsi="Times New Roman"/>
          <w:sz w:val="28"/>
          <w:szCs w:val="28"/>
        </w:rPr>
        <w:t>воспроизводить текст учебника и рассказ учителя, раскрывать содержание иллюстраций, сравнивать происходящие события в разных странах, работать с исторической картой, анализировать исторический источник, оперировать историческими датами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4. Империя эллинов и римлян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6. Эллинизм – встреча Запада и Востока. (4 ча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чинение Греции Македонии. Александр Македонский и его завоевательные походы. Распад империи Александра Македонского и создание эллинистической цивилиз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7. Цивилизация Древнего Рима. (8 час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ступень цивилизации жителей Древнего Рима. Патриции и плебеи. Республика. Культурное наследие Рима. Кризис Римской республики. Восстание рабов. Г.Ю.Цезарь. Падение республик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 8. Античная Греко-римская цивилизац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(6 часов +4 часа обобщение и контроля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тавиан Август. Римская империя. Соседи Рима. Возникновение христианства. Кризис империи. Распространение христианства. Разделение империи на Западную и Восточную. Великое переселение народов и падение Западной Римской империи. Обобщение и контроль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учающийся должен знать основные понятия:</w:t>
      </w:r>
      <w:r>
        <w:rPr>
          <w:rFonts w:cs="Times New Roman" w:ascii="Times New Roman" w:hAnsi="Times New Roman"/>
          <w:sz w:val="28"/>
          <w:szCs w:val="28"/>
        </w:rPr>
        <w:t xml:space="preserve"> Империя Александра Македонского, Древний Рим, Легенды и верования римлян, Патриции и плебеи, Республика, Войны Рима. Г.Ю. Цезарь, Римская империя и соседние народы, Возникновение и распространение христианство, Раздел Римской империи на Западную и Восточную, Падение Римской империи, Культурное наследие Древнего Рим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бучающийся должен уметь: </w:t>
      </w:r>
      <w:r>
        <w:rPr>
          <w:rFonts w:cs="Times New Roman" w:ascii="Times New Roman" w:hAnsi="Times New Roman"/>
          <w:sz w:val="28"/>
          <w:szCs w:val="28"/>
        </w:rPr>
        <w:t xml:space="preserve"> Воспроизводить текст учебника и рассказ учителя, раскрывать содержание иллюстраций,  сравнивать происходящие события в разных странах, работать с исторической картой, анализировать исторический источник, оперировать историческими да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Всеобщая история. История Древнего мира»  5 класс</w:t>
      </w:r>
    </w:p>
    <w:tbl>
      <w:tblPr>
        <w:tblW w:w="947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229"/>
        <w:gridCol w:w="1276"/>
      </w:tblGrid>
      <w:tr>
        <w:trPr>
          <w:trHeight w:val="322" w:hRule="atLeast"/>
        </w:trPr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8"/>
                <w:szCs w:val="28"/>
                <w:lang w:eastAsia="ru-RU"/>
              </w:rPr>
              <w:t>Название модуля и тем курс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>
          <w:trHeight w:val="322" w:hRule="atLeast"/>
        </w:trPr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04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1. Первая историческая эпоха  (11 часов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: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шествие в страну исто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заглянуть в прошлое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1. Первобытный мир (8 ч. 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лю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шаги раз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художники и волшебн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пастухи и хлебороб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мастера и вои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цари и грамоте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взгляд на Первобытный ми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общение по теме: Первая историческая эпох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lineRule="auto" w:line="240" w:before="0" w:after="0"/>
              <w:contextualSpacing/>
              <w:jc w:val="center"/>
              <w:textAlignment w:val="baseline"/>
              <w:outlineLvl w:val="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одуль 2. Цивилизации Древнего Восток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. (18 часов)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2. Древний Египет (7 ч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арство в долине Н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и Древнего Еги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кусство строителей пирами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остях у египтя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цвет египетского ц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вторительно-обобщающий урок по теме: Древний Египет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ьтурное наслед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ревнего Егип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3. Древние цивилизации Азии (11 ч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вилизация в Междуреч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оны Вавилонского цар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сирийское железное царст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вреи – народ Библ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овая держава Пер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дьба цивилизации Древней Ин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дия – родина Будд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новление цивилизации Древнего Ки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тайская мудрость Конфу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: «Древние цивилизации Аз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 – контроль  по модулю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contextualSpacing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Модуль 3. Первая цивилизация Запа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14 часов)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ма 4. Зарождение цивилизации Древняя Греция (8 ч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 истоков греческ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емена Гом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-государства Эл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импийские Б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нская демократия и спартанские нрав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линское воспит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греческая колониз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: «Зарождение Древнегреческой цивилиз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 5. Расцвет древнегреческой цивилизации.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вв. до н.э. (6 ч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лада против «царя цар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финская свобода рабовладель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олица искусств Элл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дрецы Древней Гре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ий взгляд на Древнюю Грец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контроль по модулю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одуль 4 Империя эллинов и римлян (22 часа)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ема 6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Эллинизм – встреча Запада и Востока (4 ч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рители свободных гре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оевания Александра Македон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-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линистическая цивилизац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8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2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Тема 7. Цивилизация Древнего Рима (8 ч.)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м - от царей к республ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м – властелин Итал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зяин Западного Средизем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коритель Восточного Средиземноморь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мена Римских нра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ны граждан и раб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м от республики к диктату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по теме: «Цивилизация Древнего Рим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Тема 8. Античная Греко-римская цивилизация (10 ч.)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римские императо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цвет античной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лотой век Римской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брая весть христи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ря христианск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ат античного м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ий взгляд на империи эллинов и римля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к-контроль по модулю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торительно-обобщающий урок «Общий взгляд на Древнюю истор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ый урок-контро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-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езерв 3 часа – административные контрольные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1:43:00Z</dcterms:created>
  <dc:creator>User</dc:creator>
  <dc:description/>
  <cp:keywords/>
  <dc:language>en-US</dc:language>
  <cp:lastModifiedBy>UZer11</cp:lastModifiedBy>
  <cp:lastPrinted>2014-08-26T08:33:00Z</cp:lastPrinted>
  <dcterms:modified xsi:type="dcterms:W3CDTF">2016-11-08T09:50:00Z</dcterms:modified>
  <cp:revision>14</cp:revision>
  <dc:subject/>
  <dc:title/>
</cp:coreProperties>
</file>