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367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</w:t>
      </w:r>
    </w:p>
    <w:p>
      <w:pPr>
        <w:pStyle w:val="Style15"/>
        <w:spacing w:before="0" w:after="200"/>
        <w:contextualSpacing/>
        <w:jc w:val="center"/>
        <w:rPr/>
      </w:pPr>
      <w:r>
        <w:rPr>
          <w:sz w:val="20"/>
          <w:szCs w:val="20"/>
        </w:rPr>
        <w:t>по литературе</w:t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9 класс; УМК, разработанный под редакциейТ.Ф.Курдюмовой,</w:t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Учебник «Литература. 9 класс», авт. Т.Ф.Курдюмова, С.А.Леонов, О.Б.Марьина </w:t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02 часа</w:t>
      </w:r>
    </w:p>
    <w:p>
      <w:pPr>
        <w:pStyle w:val="Style15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. ПОЯСНИТЕЛЬНАЯ ЗАПИСКА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литературе для 9 класса составлена на  основании следующих документов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оссии от 05.03.2004 года №1089 (редакция от 31.01.2012 года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Учебного плана МАОУ ОСОШ №1, утверждённого приказом по школе № 191 от 17.06.2016 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ожения о Рабочей программе учебных курсов, предметов, дисциплин МАОУ ОСОШ №1 приказом по школе № 132-ОД от 20.08.2013 год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ключает следующие разделы: пояснительную записку, основное содержание  учебного предмета, курса, требования к уровню подготовки обучающихся, учебно-тематический план, календарно-тематическое планирование, средства контроля и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9 классе даётся представление об этапах развития русской литературы и её </w:t>
      </w:r>
      <w:r>
        <w:rPr>
          <w:rFonts w:cs="Times New Roman" w:ascii="Times New Roman" w:hAnsi="Times New Roman"/>
          <w:i/>
          <w:sz w:val="20"/>
          <w:szCs w:val="20"/>
        </w:rPr>
        <w:t>шедеврах</w:t>
      </w:r>
      <w:r>
        <w:rPr>
          <w:rFonts w:cs="Times New Roman" w:ascii="Times New Roman" w:hAnsi="Times New Roman"/>
          <w:sz w:val="20"/>
          <w:szCs w:val="20"/>
        </w:rPr>
        <w:t xml:space="preserve">, а следовательно, окончательно формируются качественные характеристики, которые помогают оценить произведения искусства; предполагается более глубокое понимание </w:t>
      </w:r>
      <w:r>
        <w:rPr>
          <w:rFonts w:cs="Times New Roman" w:ascii="Times New Roman" w:hAnsi="Times New Roman"/>
          <w:i/>
          <w:sz w:val="20"/>
          <w:szCs w:val="20"/>
        </w:rPr>
        <w:t>классики</w:t>
      </w:r>
      <w:r>
        <w:rPr>
          <w:rFonts w:cs="Times New Roman" w:ascii="Times New Roman" w:hAnsi="Times New Roman"/>
          <w:sz w:val="20"/>
          <w:szCs w:val="20"/>
        </w:rPr>
        <w:t xml:space="preserve">, даётся первое представление о </w:t>
      </w:r>
      <w:r>
        <w:rPr>
          <w:rFonts w:cs="Times New Roman" w:ascii="Times New Roman" w:hAnsi="Times New Roman"/>
          <w:i/>
          <w:sz w:val="20"/>
          <w:szCs w:val="20"/>
        </w:rPr>
        <w:t>литературных направлениях</w:t>
      </w:r>
      <w:r>
        <w:rPr>
          <w:rFonts w:cs="Times New Roman" w:ascii="Times New Roman" w:hAnsi="Times New Roman"/>
          <w:sz w:val="20"/>
          <w:szCs w:val="20"/>
        </w:rPr>
        <w:t xml:space="preserve"> и т.п. Рабочая программа рассчитана на 99 часов (3 часа в неделю), 33 недели. </w:t>
      </w:r>
    </w:p>
    <w:p>
      <w:pPr>
        <w:pStyle w:val="Normal"/>
        <w:spacing w:lineRule="auto" w:line="240"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Изучение литературы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целей и задач</w:t>
      </w:r>
      <w:r>
        <w:rPr>
          <w:rFonts w:cs="Times New Roman" w:ascii="Times New Roman" w:hAnsi="Times New Roman"/>
          <w:sz w:val="20"/>
          <w:szCs w:val="20"/>
          <w:u w:val="singl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воспитание</w:t>
      </w:r>
      <w:r>
        <w:rPr>
          <w:rFonts w:cs="Times New Roman" w:ascii="Times New Roman" w:hAnsi="Times New Roman"/>
          <w:sz w:val="20"/>
          <w:szCs w:val="2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витие </w:t>
      </w:r>
      <w:r>
        <w:rPr>
          <w:rFonts w:cs="Times New Roman" w:ascii="Times New Roman" w:hAnsi="Times New Roman"/>
          <w:sz w:val="20"/>
          <w:szCs w:val="2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своение </w:t>
      </w:r>
      <w:r>
        <w:rPr>
          <w:rFonts w:cs="Times New Roman" w:ascii="Times New Roman" w:hAnsi="Times New Roman"/>
          <w:sz w:val="20"/>
          <w:szCs w:val="20"/>
        </w:rPr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овладение умениями </w:t>
      </w:r>
      <w:r>
        <w:rPr>
          <w:rFonts w:cs="Times New Roman" w:ascii="Times New Roman" w:hAnsi="Times New Roman"/>
          <w:sz w:val="20"/>
          <w:szCs w:val="20"/>
        </w:rPr>
        <w:t>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одержание программы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Введение </w:t>
      </w:r>
      <w:r>
        <w:rPr>
          <w:rFonts w:cs="Times New Roman" w:ascii="Times New Roman" w:hAnsi="Times New Roman"/>
          <w:sz w:val="20"/>
          <w:szCs w:val="20"/>
        </w:rPr>
        <w:t>Роль литературы в духовной жизни России. Шедевры родной литературы в судьбах отечественной культуры. Формирование потребности в общении с искусством. Читательское мастерство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тература эпохи Средневековья</w:t>
      </w:r>
      <w:r>
        <w:rPr>
          <w:rFonts w:cs="Times New Roman" w:ascii="Times New Roman" w:hAnsi="Times New Roman"/>
          <w:sz w:val="20"/>
          <w:szCs w:val="20"/>
        </w:rPr>
        <w:t>. Данте «Божественная комед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Древнерусская литература</w:t>
      </w:r>
      <w:r>
        <w:rPr>
          <w:rFonts w:cs="Times New Roman" w:ascii="Times New Roman" w:hAnsi="Times New Roman"/>
          <w:sz w:val="20"/>
          <w:szCs w:val="20"/>
        </w:rPr>
        <w:t xml:space="preserve">  Богатство жанров литературы Древней Руси. «Слово о полку Игореве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>Стихотворный перевод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 </w:t>
      </w:r>
      <w:r>
        <w:rPr>
          <w:rFonts w:cs="Times New Roman" w:ascii="Times New Roman" w:hAnsi="Times New Roman"/>
          <w:sz w:val="20"/>
          <w:szCs w:val="20"/>
        </w:rPr>
        <w:t xml:space="preserve">Общий обзор. Характеристика русской литературы </w:t>
      </w:r>
      <w:r>
        <w:rPr>
          <w:rFonts w:cs="Times New Roman" w:ascii="Times New Roman" w:hAnsi="Times New Roman"/>
          <w:sz w:val="20"/>
          <w:szCs w:val="20"/>
          <w:lang w:val="en-US"/>
        </w:rPr>
        <w:t>XVIII</w:t>
      </w:r>
      <w:r>
        <w:rPr>
          <w:rFonts w:cs="Times New Roman" w:ascii="Times New Roman" w:hAnsi="Times New Roman"/>
          <w:sz w:val="20"/>
          <w:szCs w:val="20"/>
        </w:rPr>
        <w:t xml:space="preserve"> века как эпохи классицизм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В. Ломоносов «Ода на день восшествия на всероссийский престол ея величества государыни императрицы Елисаветы Петровны, 1747 года», «Вечернее размышление о Божием величестве при случае великого северного сияния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Ода. Первое представление о классицизме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.Р. Державин «Фелица», «Властителям и судиям», «Памятник»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.И. Фонвизин «Недоросль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Классицизм в драматическом произведении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Н. Радищев «Путешествие из Петербурга в Москву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.М. Карамзин «Бедная Лиза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Сентиментализм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Литература эпохи Возрождения.</w:t>
      </w:r>
      <w:r>
        <w:rPr>
          <w:rFonts w:cs="Times New Roman" w:ascii="Times New Roman" w:hAnsi="Times New Roman"/>
          <w:sz w:val="20"/>
          <w:szCs w:val="20"/>
        </w:rPr>
        <w:t xml:space="preserve"> Шекспир «Гамлет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Классиче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омантическая лирика начала века.  </w:t>
      </w:r>
      <w:r>
        <w:rPr>
          <w:rFonts w:cs="Times New Roman" w:ascii="Times New Roman" w:hAnsi="Times New Roman"/>
          <w:i/>
          <w:sz w:val="20"/>
          <w:szCs w:val="20"/>
        </w:rPr>
        <w:t>Теория:</w:t>
      </w:r>
      <w:r>
        <w:rPr>
          <w:rFonts w:cs="Times New Roman" w:ascii="Times New Roman" w:hAnsi="Times New Roman"/>
          <w:sz w:val="20"/>
          <w:szCs w:val="20"/>
        </w:rPr>
        <w:t xml:space="preserve"> Классицизм и классика. Силлабо-тоническое стихосложение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.А. Жуковский. Баллада «Светлана». Стихотворения «Море», «Невыразимое». </w:t>
      </w:r>
      <w:r>
        <w:rPr>
          <w:rFonts w:cs="Times New Roman" w:ascii="Times New Roman" w:hAnsi="Times New Roman"/>
          <w:i/>
          <w:sz w:val="20"/>
          <w:szCs w:val="20"/>
        </w:rPr>
        <w:t>Теория:</w:t>
      </w:r>
      <w:r>
        <w:rPr>
          <w:rFonts w:cs="Times New Roman" w:ascii="Times New Roman" w:hAnsi="Times New Roman"/>
          <w:sz w:val="20"/>
          <w:szCs w:val="20"/>
        </w:rPr>
        <w:t xml:space="preserve"> Романтизм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.С. Грибоедов «Горе от ума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Персонажи пьесы. Внесценические персонажи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.С. Пушкин. Лирика. Поэма «Цыганы», «Моцарт и Сальери», «Евгений Онегин». </w:t>
      </w:r>
      <w:r>
        <w:rPr>
          <w:rFonts w:cs="Times New Roman" w:ascii="Times New Roman" w:hAnsi="Times New Roman"/>
          <w:i/>
          <w:sz w:val="20"/>
          <w:szCs w:val="20"/>
        </w:rPr>
        <w:t>Теория:</w:t>
      </w:r>
      <w:r>
        <w:rPr>
          <w:rFonts w:cs="Times New Roman" w:ascii="Times New Roman" w:hAnsi="Times New Roman"/>
          <w:sz w:val="20"/>
          <w:szCs w:val="20"/>
        </w:rPr>
        <w:t xml:space="preserve"> Реализм. Тематика лирики. Роман в стихах.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М.Ю. Лермонтов. Лирика. «Герой нашего времени».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Роман в пяти повестях. Социально-психологическая проза. Музыка стиха и прозы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В. Гоголь. «Мёртвые души»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 xml:space="preserve">Поэма в прозе. Лирические отступления. Сатира. Повесть «Шинель». </w:t>
      </w:r>
    </w:p>
    <w:p>
      <w:pPr>
        <w:pStyle w:val="Normal"/>
        <w:autoSpaceDE w:val="false"/>
        <w:spacing w:lineRule="auto" w:line="25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IX</w:t>
      </w:r>
      <w:r>
        <w:rPr>
          <w:rFonts w:cs="Times New Roman" w:ascii="Times New Roman" w:hAnsi="Times New Roman"/>
          <w:sz w:val="20"/>
          <w:szCs w:val="20"/>
        </w:rPr>
        <w:t xml:space="preserve"> века (Ф.И. Тютчев, А.А. Фет). </w:t>
      </w:r>
      <w:r>
        <w:rPr>
          <w:rFonts w:cs="Times New Roman" w:ascii="Times New Roman" w:hAnsi="Times New Roman"/>
          <w:i/>
          <w:sz w:val="20"/>
          <w:szCs w:val="20"/>
        </w:rPr>
        <w:t xml:space="preserve">Теория: </w:t>
      </w:r>
      <w:r>
        <w:rPr>
          <w:rFonts w:cs="Times New Roman" w:ascii="Times New Roman" w:hAnsi="Times New Roman"/>
          <w:sz w:val="20"/>
          <w:szCs w:val="20"/>
        </w:rPr>
        <w:t>Тематика и жанры лирических произведений. «Мой край» в стихотворениях С. Кошелевой, С.Зазимко, Н.Осинцевой. (НР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рика Н.А.Некрасов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С.Тургенев «Первая любов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.Н.Толстой  «Юность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П.Чехов «Человек в футляре», «Тоска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Русская литература </w:t>
      </w:r>
      <w:r>
        <w:rPr>
          <w:rFonts w:cs="Times New Roman" w:ascii="Times New Roman" w:hAnsi="Times New Roman"/>
          <w:sz w:val="20"/>
          <w:szCs w:val="20"/>
          <w:u w:val="single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века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.А.Бунин. Стихотво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М.Горький «Мои университеты»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А. Блок «Девушка пела в церковном хоре», «О, я хочу безумно жить», «Россия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А. Есенин «Гой ты, Русь, моя родная», «Не жалею, не зову, не плачу», «Отговорила роща золотая». Стихотворения о Родине омутинских поэтов. (НРК)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В.Маяковский. Ранняя лирика. Сатира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Ахматова. Стихотворения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Булгаков «Собачье сердце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М.А. Шолохов. «Судьба человека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Т. Твардовский. «Василий Тёркин». Видеопроект Тюменской области «Стихи о войне» (НРК)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.И. Солженицын «Матрёнин двор» 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М. Шукшин «Ванька Тепляшин»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.П.Астафьев «Царь-рыба»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.Г. Распутин. «Деньги для Марии»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.В.Вампилов «Старший сын»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эзия второй половины </w:t>
      </w:r>
      <w:r>
        <w:rPr>
          <w:rFonts w:cs="Times New Roman" w:ascii="Times New Roman" w:hAnsi="Times New Roman"/>
          <w:sz w:val="20"/>
          <w:szCs w:val="20"/>
          <w:lang w:val="en-US"/>
        </w:rPr>
        <w:t>XX</w:t>
      </w:r>
      <w:r>
        <w:rPr>
          <w:rFonts w:cs="Times New Roman" w:ascii="Times New Roman" w:hAnsi="Times New Roman"/>
          <w:sz w:val="20"/>
          <w:szCs w:val="20"/>
        </w:rPr>
        <w:t xml:space="preserve"> века (Б.Ш. Окуджава, Е.А. Евтушенко, А.А. Вознесенский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а уроках литературы применяются ИКТ: презентации, аудиозаписи, видеоуроки.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Требования к уровню подготовки выпускников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Учащиеся должны знать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разную природу словесного искус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держание изученных художествен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основные факты жизни и творческого пути А.С. Грибоедова, А.С. Пушкина, М.Ю. Лермонтова, Н.В. Гогол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изученные теоретико-литературные понятия.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>Учащиеся должны 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ять род и жанр литературного произведения;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являть авторскую позицию и выражать своё отношение к прочитанному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ладеть различными видами пересказ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частвовать в диалоге по прочитанным произведениям, понимать чужую точку зрения и аргументировано отстаивать сво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сать отзывы о самостоятельно прочитанных произведениях, сочинения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Учащиеся должны 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здания связного текста (устного и письменного) на необходимую тему с учётом норм русского литературного язы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пределения своего круга чтения и оценки литературных произвед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ата).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>. Учебно-тематический план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9"/>
        <w:gridCol w:w="1605"/>
      </w:tblGrid>
      <w:tr>
        <w:trPr>
          <w:trHeight w:val="264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 часов</w:t>
            </w:r>
          </w:p>
        </w:tc>
      </w:tr>
      <w:tr>
        <w:trPr>
          <w:trHeight w:val="17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водны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эпохи Средневековья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ревнерусская литератур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17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эпохи Возрожд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XVIII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172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усская литература XIX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</w:tr>
      <w:tr>
        <w:trPr>
          <w:trHeight w:val="17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тература XX век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</w:tr>
      <w:tr>
        <w:trPr>
          <w:trHeight w:val="178" w:hRule="atLeast"/>
        </w:trPr>
        <w:tc>
          <w:tcPr>
            <w:tcW w:w="8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</w:tr>
    </w:tbl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Средства контроля: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межуточный: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ересказ (подробный, сжатый, выборочный, с изменением лиц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разительное чтение, в том числе и наизусть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вёрнутый ответ на вопрос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эпизода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стихотворени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характеристика литературного героя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мментированное чтение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онспектирование (фрагментов критической статьи, лекции учителя, статьи учебника)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чинение синквейнов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сочинение на литературную тему,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бщение на литературную и историко-культурную темы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езентация проектов;</w:t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тоговый: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очинение на основе литературного произведения или анализ эпизода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нализ стихотворения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исьменный развёрнутый ответ на проблемный вопрос,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зентация проектов</w:t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9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240" w:before="0" w:after="20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учите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езносов Э.Л. Раздаточные материалы по литературе. 8 – 11 классы. – М.: Дрофа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алузина Л.В. Уроки литературы в 9-м классе. Развёрнутое планирование. – Ярославль: Академия развития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горова Н.В. Поурочные разработки по зарубежной литературе. 5 – 9 классы. – М.: ВАКО, 2004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олотарёва И.В. Поурочные разработки по литературе. 9 класс. – М.: ВАКО, 2004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ценка качества подготовки выпускников основной школы по литературе. – М.: Дрофа, 2000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учащихся: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итература. 9 класс. Учебник-хрестоматия для общеобразовательных учреждений (авторы-составители: Курдюмова Т.Ф., Леонов С.А., Марьина О.Б). В 2-х частях. – М.: Дрофа, 2008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стоматия по литературе для 8 – 9 классов. В 2-х частях. – Ростов н/Д: ЗАО «Книга», 2005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Хрестоматия по зарубежной литературе. 8 – 10 классы. В 2-х частях. – Ростов н/Д: ЗАО «Книга», 2005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</w:rPr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</w:rPr>
        <w:t>Мультимедийные пособ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Презентации о жизни и творчестве поэтов и писателей изучаемой эпох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Видеоуроки (иллюстрации к произведениям, отрывки из стихотворений и проз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spacing w:lineRule="auto" w:line="240" w:before="0" w:after="0"/>
        <w:ind w:left="900" w:firstLine="180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>Аудиозаписы произведений в исполнении мастеров сцены. Фрагменты кинофильмов и спектакле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72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16"/>
        <w:gridCol w:w="51"/>
      </w:tblGrid>
      <w:tr>
        <w:trPr/>
        <w:tc>
          <w:tcPr>
            <w:tcW w:w="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п/п</w:t>
            </w:r>
          </w:p>
        </w:tc>
        <w:tc>
          <w:tcPr>
            <w:tcW w:w="15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6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ind w:left="-30" w:right="-3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9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</w:tc>
        <w:tc>
          <w:tcPr>
            <w:tcW w:w="26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</w:t>
              <w:br/>
              <w:t>минимального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я </w:t>
              <w:br/>
              <w:t>образовани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я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ебования к уровню </w:t>
              <w:br/>
              <w:t>подготовки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</w:tc>
        <w:tc>
          <w:tcPr>
            <w:tcW w:w="1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я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ее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. Использование ИКТ</w:t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я</w:t>
            </w:r>
          </w:p>
        </w:tc>
      </w:tr>
      <w:tr>
        <w:trPr/>
        <w:tc>
          <w:tcPr>
            <w:tcW w:w="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5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6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9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6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водный (1 час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ой литератур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художественной литературы в общественной жизни и культуре России. Национальные ценности и традиции. Гуманистический, гражданский пафос Эпохи развития литературы. Понятие о литературном процесс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, создавать свои художественные образ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литературы в духовной жизни России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процессе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19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эпохи Средневековья (1 час)</w:t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те «Божественная комедия. Тема страдания и очищ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произведения. Основная тема. Поэтическая форма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, создавать свои художественные образ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 о Данте и его произведении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процессе обсуждения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евнерусская литература (5 часов)</w:t>
            </w:r>
          </w:p>
        </w:tc>
      </w:tr>
      <w:tr>
        <w:trPr>
          <w:trHeight w:val="193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ки и начало древнерусской </w:t>
              <w:br/>
              <w:t xml:space="preserve">литературы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образие жанр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</w:r>
          </w:p>
          <w:p>
            <w:pPr>
              <w:pStyle w:val="Normal"/>
              <w:autoSpaceDE w:val="false"/>
              <w:spacing w:lineRule="auto" w:line="252" w:before="0" w:after="20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атриотический пафос, поучительный характер. Истоки и начало древнерусской литературы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о-православные корни. Многообразие жанр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; владение монологической 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иалогической речью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ть обзорную </w:t>
              <w:br/>
              <w:t>характеристику древне-</w:t>
              <w:br/>
              <w:t xml:space="preserve">русской литературы, письменный ответ об особенностях и значении «Слова…» – замечательного </w:t>
              <w:br/>
              <w:t>памятника древнерусск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Слово о полку Игореве». Открытие, издание </w:t>
              <w:br/>
              <w:t xml:space="preserve">и изучение. Историческая основа </w:t>
              <w:br/>
              <w:t xml:space="preserve">памятника </w:t>
              <w:br/>
              <w:t>древнерусской литературы, его сюжет. Жан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мпозиция «Слова…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крытие «Слова…» Вопрос о времени создания и об авторстве. Историческая основа, сюжет. Стихотворный перевод. Роль памятника в судьбах русской культуры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делать выводы, строить рассуждения на нравственно-этические тем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ую </w:t>
              <w:br/>
              <w:t>основу, идеи, образную систему «Слова о полку Игорев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идею, образную систему, пейзаж произведения, вырази-</w:t>
              <w:br/>
              <w:t xml:space="preserve">тельно читать отрывок </w:t>
              <w:br/>
              <w:t xml:space="preserve">из «Слова…»; использовать сведения по теории литературы в процессе оценки художественного текст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–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русской земли </w:t>
              <w:br/>
              <w:t>и нравственно-патриотическая идея «Слова». Образы рус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их князей. «Золотое </w:t>
              <w:br/>
              <w:t xml:space="preserve">слово» Святослава. </w:t>
              <w:br/>
              <w:t xml:space="preserve">Ярославна как идеальный образ русской </w:t>
              <w:br/>
              <w:t>женщин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художественного произведения, образы русских князей, идеальный образ русской женщины, фольклорные традиции, своеобразие авторского стил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 xml:space="preserve">с дополнительной литературой, самостоятельный поиск необходимой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  <w:br/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ую </w:t>
              <w:br/>
              <w:t>основу, идею, образную систему «Слова о полку Игорев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идею, образную систему, пейзаж произведения; вырази-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ьно читать отрывок</w:t>
              <w:br/>
              <w:t>из «Слова…»; комменти-</w:t>
              <w:br/>
              <w:t xml:space="preserve">ровать изученные произведения и доказательно их оцени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волика «Слова», своеобразие авторского стиля. Переводы и переложения произведения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Тест по теме «Древне-</w:t>
              <w:br/>
              <w:t>русская литератур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, образы русских князей, идеальный образ русской женщины, фольклорные традиции, своеобразие авторского стиля, символик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ческую </w:t>
              <w:br/>
              <w:t>основу, идею, образную систему «Слова о полку Игореве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идею, образную систему, пейзаж произведения, вырази-</w:t>
              <w:br/>
              <w:t xml:space="preserve">тельно читать отрывок </w:t>
              <w:br/>
              <w:t>из «Слова…»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 «Древнерусская литература»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9–30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425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а эпохи Возрождения (1 час)</w:t>
            </w:r>
          </w:p>
        </w:tc>
      </w:tr>
      <w:tr>
        <w:trPr>
          <w:trHeight w:val="648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.Шекспир «Гамлет». «Вечный образ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млет – герой трагедии. «Проклятые вопросы бытия» в трагедии. Философская трагед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ый поиск необходимой информации на заданную тему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ные черты эпохи Возрожд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тестом и дополнительной литературо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ной учебной деятель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ы,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VIII века (12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цизм как литературное направление. </w:t>
              <w:br/>
              <w:t xml:space="preserve">Периоды </w:t>
              <w:br/>
              <w:t>формирования русской литературы XVIII ве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классицизме, происхождение термина, причины возникновения, время господства, социальная почва классицизма, основные правила. Авторы и произведения русских и зарубежных писателей. Жизнь, личность, судьба, поэтическая и реформаторская деятельность </w:t>
              <w:br/>
              <w:t>М. В. Ломоносо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классицизма и особенности русского классицизма; основные теоретические понятия, связанные с характеристикой литературного на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процессе анализа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В. Ломонос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тво. Жанр оды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создания образа идеального монарх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по повторению, повторение понятия об оде. Знакомство с особенностями композиции, выразительное чтение, беседа по содержанию. Черты классицизма в оде. Прославление родины, наук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свещения в произведениях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раз-</w:t>
              <w:br/>
              <w:t xml:space="preserve">личными </w:t>
              <w:br/>
              <w:t>словарям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М. В. Ломоносове как реформаторе русского языка, поэте и писателе, понятие жанра оды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</w:t>
              <w:br/>
              <w:t>и анализировать поэтику оды, показать прославление Родины, мира, науки в оде М. В. Ломоносов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42, читать и анализиров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Р. Держав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ворчество. Традиц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оваторство в поэзии. Жанры поэзии. Тема поэта и поэзии. «Памятник». Ода «Фелиц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и история создания, оригинальность «Памятника». Выразительное чтение стихотворения. Словарная работа. Мысли о долг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назначении поэта, заслугах, прочности славы. Сравнение оды Горация и перевода Держави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</w:t>
              <w:br/>
              <w:t xml:space="preserve">о жизни и творчестве </w:t>
              <w:br/>
              <w:t>Г. Р. Державина, содержание оды «Фелиц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отличительные черты оды Дер-</w:t>
              <w:br/>
              <w:t xml:space="preserve">жавина «Фелица» от од </w:t>
              <w:br/>
              <w:t>М. Ломоносова; использовать различные формы изученных художественных произведений; сопоставлять произведения разных писател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–54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Г. Р. Держав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ая проблематика произведений. Взгляды на поэта и поэзию, гражданский </w:t>
              <w:br/>
              <w:t xml:space="preserve">пафос его </w:t>
              <w:br/>
              <w:t>лирики. «Властителям и судиям». Обличение несправедливост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создания, жанр. Выразительное чтение. Беседа по содержанию. Особенности оды. Сочетание классицизма и новаторских черт, возвышенн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обыденным. Гражданский пафос лирик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 </w:t>
              <w:br/>
              <w:t xml:space="preserve">о жизни и творчестве </w:t>
              <w:br/>
              <w:t>Г. Р. Державина, содер-</w:t>
              <w:br/>
              <w:t>жание оды «Фелица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отличие оды Державина «Фелица» от од М. Ломоносова; использовать различные формы изученных художественных произведений; сопоставлять про-</w:t>
              <w:br/>
              <w:t>изведения разных писателей; обращаться к формам диалогической речи в процессе обсуждения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52–54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Д. И. Фонвиз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жизни и творчестве драматурга. Сатирическая направленность комедии. Герои </w:t>
              <w:br/>
              <w:t xml:space="preserve">и событ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ие сведе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жизни и твор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. И. Фонвизина, текст комедии «Недоросл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проблему образования и воспитания в комедии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>ческ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ье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доросль»,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е сценическая судьба. Обзор содержа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пьесы; проблематика. Обзор содержания. Чтение по ролям. Классицизм в драматическом произведен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 на тему «Проблемы образования  и воспитания в комедии “Недоросль” и в современном обществе»; поль-</w:t>
              <w:br/>
              <w:t xml:space="preserve">зоваться различными </w:t>
              <w:br/>
              <w:t xml:space="preserve">видами справочной литературы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текста пьесы и подтекста </w:t>
              <w:br/>
              <w:t xml:space="preserve">наиболее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ажных </w:t>
              <w:br/>
              <w:t>сцен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ставление о характерах персонажей и их </w:t>
              <w:br/>
              <w:t>взаимоотношениях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spacing w:lineRule="auto" w:line="252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ный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истемы образов. Сообщения учащихся об отрицательных героях. Чтение по ролям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оследнее явлени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езкое противопоставление позиций Простаковых, Скотининых и Правдина, Стародума 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просы на повторение. Сообщения учащихся о положительных </w:t>
              <w:br/>
              <w:t xml:space="preserve">героях. Своеобразие конфликта. Определение темы и проблемы художественного произведения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ние монологической </w:t>
              <w:br/>
              <w:t>и диалогической речью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уждать на тему «Проблемы образования и воспитания в комедии “Недоросль” и в со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енном обществе»; использовать сведения </w:t>
              <w:br/>
              <w:t xml:space="preserve">по теории литератур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оцессе изучения художественного текст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разы комедии, определять тематику и проблематику произведения; обращаться к форме монологической речи в процессе анализа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ии </w:t>
              <w:br/>
              <w:t xml:space="preserve">с уровнем подготовленности обучаю-щихся </w:t>
              <w:br/>
              <w:t>класс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Н.Радищев «Путешествие из Петербурга в Москву». Быт и нравы крепостнической Рус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в произведении просветительских взглядов автор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путешествия. Черты классицизма и сентиментализма в произведен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 дополнительной литературо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ные черты классицизма и особенности русского классицизма и сентиментализма; основные теоретические понятия, связанные с характеристикой литературного направления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процессе анализа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, сообщения учащих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5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</w:t>
              <w:br/>
              <w:t>Н. М. Карамзин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ное направление – сентиментализм. Повесть </w:t>
              <w:br/>
              <w:t>Н. М. Карамзина «Бедная Лиз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термина, причины возникновения, время господства, основные черты. Авторы и их произведения. Жизнь, личность, судьба Н. М. Карамзин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нтиментализм произведения как литературное направление. Комментированное чтение повести. Сообщения </w:t>
              <w:br/>
              <w:t xml:space="preserve">учащихся о главных </w:t>
              <w:br/>
              <w:t>героя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ентиментализме; биографию и творчество Карамзина как писателя и истори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повесть «Бедная Лиза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амо-стоя-тельная работа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81–83, чит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анализироват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пересказывать </w:t>
              <w:br/>
              <w:t>повесть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 М. Карамзин – историк. «История государства Российского» – главный труд пис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черты сентиментализма. Анализ «Истории государства Российского» как исторического произведения. Смысл наз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ять характерные черты сентиментализма в произведениях русской литературы; пользоваться различными видами справочной литературы; комментировать изученные 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доказательно их оцени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чные образы в литературе. И.В.Гёте «Фауст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ктовка народной легенды в трагедии «Фауст». Неразрывная связь добра и зл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екстом и дополнительными источникам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льзоваться различными видами справочной литературы; комментировать изученные произведения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азательно их оценива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Литерату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XVIII век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,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 xml:space="preserve">учебной деятельности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зада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усская литература XIX века (58 часов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ловек и его связи с национальной историей. Взаимодействие культур. Романтизм в русской культуре. Лекция </w:t>
              <w:br/>
              <w:t xml:space="preserve">о реализме, биография А. С. Грибоедо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ообщения учащихся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ографию </w:t>
              <w:br/>
              <w:t>А. С. Грибоедова, творческую историю комедии; сюжет, язык комеди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ить смысл названия комедии; комментировать изученное произведение и доказательно оцени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амо-стоя-те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едия «Горе от ума». Специфика жанра комедии. Искусство построения интриг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и история создания комедии. Коммен-тированное чтение </w:t>
              <w:br/>
              <w:t>1-го действ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тных высказываний. Выбор и использование выразительных средств 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уметь построить устную характеристику</w:t>
              <w:br/>
              <w:t>геро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ходе обсуж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</w:t>
              <w:br/>
              <w:t xml:space="preserve">комедию «Горе </w:t>
              <w:br/>
              <w:t>от ума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мысл названия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ация 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ликт в драматическом произведении. Основные этапы разв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рав-нительную характеристику героя; сопоставлять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блема ума в комед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я действия. Участники социально-политического конфлик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оценивать поступки </w:t>
              <w:br/>
              <w:t xml:space="preserve">персонажей; использовать сведения по теории литературы в процессе изучения и оценки художественного текста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ос. Само-стоя-те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цк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фамусовская Моск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численность фамусовского общества </w:t>
              <w:br/>
              <w:t>в комедии, реальность изображаемого. Харак-</w:t>
              <w:br/>
              <w:t>теристика основных представителей. Сати-</w:t>
              <w:br/>
              <w:t xml:space="preserve">рическое изображение жизни и нравов московского дворянств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оретические понятия, связанные с характеристикой литературного процесс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ять сравнительную характеристику героя; сопоставлять и оценивать поступки персонаже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эпизодо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Чацкого. Чацк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Молчалин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едения о Чацком до появления на сцене. Анализ образа Чацкого по плану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проверка домашнего задан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поставительная характеристика Чацкого и Молчалина. Составление таблиц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черты классицизма и реализма.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зн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с текстом художественного произве-</w:t>
              <w:br/>
              <w:t>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  <w:br/>
              <w:t xml:space="preserve">наизусть один и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нологов Чацког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ыбору обучающегося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стерство драматурга в создан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ов. Женские образы комедии. Образ Софь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и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содержанию. Анализ образа Софьи. Интерпретация образа Софьи в русской критике. Беседа о других женских образах комед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разы комедии, определять тематику и пробле-</w:t>
              <w:br/>
              <w:t xml:space="preserve">матику произведения; использовать специфику рода, жанра, авторской </w:t>
              <w:br/>
              <w:t xml:space="preserve">манеры при анализе </w:t>
              <w:br/>
              <w:t xml:space="preserve">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Грибо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ткрытость» финала пьесы, его нравствен-но-философское звучание. Черты классицизма и реализма </w:t>
              <w:br/>
              <w:t>в комед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оретических сведений о классицизме и реализме. Беседа о чертах классицизма и реализма в комедии. Вывод об особенностях жанра. Новаторство драматурга </w:t>
              <w:br/>
              <w:t xml:space="preserve">А. С. Грибоедов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письменных высказываний. Выбо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пользование выразительных средств </w:t>
              <w:br/>
              <w:t>языка в соответствии с коммуникативной задаче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разы комедии, определять тематику и пробле-</w:t>
              <w:br/>
              <w:t xml:space="preserve">матику произведения; пользоваться различными видами справочной литературы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. С. Грибоедов.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зность и афорис-</w:t>
              <w:br/>
              <w:t xml:space="preserve">тичность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особенностях языка комедии. Работ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ритической статьей «Мильон терзаний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образы комедии, определять тематику и пробле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 xml:space="preserve">учебно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е язы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ику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А. С. Грибо-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е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комедии в критическом этюде И. А. Гончарова «Мильон </w:t>
              <w:br/>
              <w:t>терзаний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ликт в драматическом произведении. Основные этапы развития действия. Участники социально-политического конфликта. </w:t>
              <w:br/>
              <w:t xml:space="preserve">Пьеса в восприятии </w:t>
              <w:br/>
              <w:t xml:space="preserve">критик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ьесы, черты классицизм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вернуто обосновывать суждения, приводить доказательства, используя цитатный </w:t>
              <w:br/>
              <w:t>материа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Влад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ми </w:t>
              <w:br/>
              <w:t xml:space="preserve">видами публичных </w:t>
              <w:br/>
              <w:t>выступлений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  <w:br/>
              <w:t>«А. С. Гри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дов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ХIХ века. Романтизм как литературное направ-</w:t>
              <w:br/>
              <w:t>ле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</w:t>
              <w:br/>
              <w:t>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романтизме. Национальные особенности романтизма, его представители. Стихотворение «Невыразимое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емы систематизации материал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стно и письменно излагать мысли на заданную те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-</w:t>
              <w:br/>
              <w:t>ческое</w:t>
              <w:br/>
              <w:t>задание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В. А. Жуковск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тво. Черты романтизма в лирике поэта. Тема человека и природы на примере баллады «Светлана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ты романтизма в лирике В. А. Жуковского. Краткий очерк жизни поэта. Чтение и анализ стихотворений «Вечер», «Море». Жуковский – переводчик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 художественных произведений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о жизни и творчестве В. А. Жуковск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ходить народные обычаи в балладе «Светлана»; использовать диалог в процессе ана-</w:t>
              <w:br/>
              <w:t xml:space="preserve">лиза и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амо-стоя-те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наизусть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ыво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баллады по выбору обучаю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ая концепция пушкинского творчества. Развитие реализма в лирике, прозе, драматургии. Вступительное слово учителя. Основные период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жизни и твор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. С. Пушкина. Сообщения учащихся: «Моск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жизни А. С. Пушкина», «Лицей в жизни </w:t>
              <w:br/>
              <w:t>А. С. Пушкина». Беседа с учащимися по ранее изученным биографи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шкин и европеизация русской куль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жизни и творчества писателя; необходим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мментировать изученные ранее произведения А. С. Пушкина и доказательно их оценивать; использовать сведения по теории литературы в процессе оценки тек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</w:t>
              <w:br/>
              <w:t xml:space="preserve">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ким данным и творчеству А. С. Пушкина. Чтение наизусть стихотворений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но-стилистическое богатство </w:t>
              <w:br/>
              <w:t>и философская глубина лири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поэтов на за-</w:t>
              <w:br/>
              <w:t xml:space="preserve">дачи поэзии и поэта </w:t>
              <w:br/>
              <w:t xml:space="preserve">в жизни общества. Философская лирика, анализ лирического стихотворения. Анализ поэтического творчества поэта данной тематики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лово учител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юбовная лирика А. С. Пуш-</w:t>
              <w:br/>
              <w:t xml:space="preserve">кина. Особые формы </w:t>
              <w:br/>
              <w:t>метафоризации в сти-</w:t>
              <w:br/>
              <w:t>хотворениях о любви. Философские размыш-</w:t>
              <w:br/>
              <w:t>ления о жизн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многообразие понима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вобод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этом: свобода художника, политическая свобода, личная свобода. Проследить, как удается поэту воплотить в стихотворении образ друга, возлюбленной. Сопоставительный анализ стихотворений Пушкина с Библией, Кораном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пользоваться различными видами справочной литературы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по выбору обучающегос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ма «Цыганы». Черты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гизм мировосприятия и его преодоление. Художественно-изобразительные средства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ительный анализ </w:t>
              <w:br/>
              <w:t>с произведениями Байро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зуч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</w:t>
              <w:br/>
              <w:t>и интерпретировать худо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тизма.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главного героя. Смысл финала поэм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ая характе-</w:t>
              <w:br/>
              <w:t xml:space="preserve">ристика организации </w:t>
              <w:br/>
              <w:t xml:space="preserve">поэмы. Характеристика героя романтической </w:t>
              <w:br/>
              <w:t>поэм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ственное произведение, используя сведения по истории и теории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Моцарт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альери». «Гений и злодейство» как главная тем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рагед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УН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гляды поэтов на задачи поэзии и поэта в жизни общества. Философская лирика, анализ лирического стихотворения. Нравственная проблематика трагед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ительный анализ с произведениями Байро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 литературы; обращаться к ди-алогу в процессе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онтальный опрос. Само-стоя-тельная 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ман в стихах «Евгений Онегин». Своеобразие жанра и компози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история романа. Особая форма стихотворной строфы. Сюжет. Особенности жанра и композиции романа в стихах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; учитывать позицию автора при анализе и оценке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пиграф. Лирический герой. Лирические отступления. Отраже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онегинской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овмест-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тать </w:t>
              <w:br/>
              <w:t xml:space="preserve">роман «Евгений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ство </w:t>
              <w:br/>
              <w:t>эпического и лирического начал. Образ автора в произведен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е в романе социаль-ного, бытового и куль-турного уклада русской жизни начала ХIХ века. Проблема челове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ультурной сред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»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Сюжетные линии романа и темы лирических отступл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ческие отступления. Проблема человека и культурной среды. Художественные особенности. Образ читателя и его значение в романе. Общечеловеческие и философские проблемы рома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 </w:t>
              <w:br/>
              <w:t xml:space="preserve">романа «Евгений Оне-гин»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егинской с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 Онегина и тип «лишнего человека»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сской литератур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южет.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шний челове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Лирический герой. Общечеловеческие и философские проблемы романа. Трагические аспекты характера Онегина. Сюжет романа и темы лирических отступ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Онеги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енск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ражение в романе </w:t>
              <w:br/>
              <w:t xml:space="preserve">социального, бытового и культурного уклада русской жизни начала ХIХ века. Проблема человека и культурной </w:t>
              <w:br/>
              <w:t xml:space="preserve">среды. Художественные особенности. Общечеловеческие и философские проблемы романа. Анализ образа Онегина (по главам 1–4). </w:t>
              <w:br/>
              <w:t xml:space="preserve">Сопоставительная </w:t>
              <w:br/>
              <w:t xml:space="preserve">характеристика Онегина и Ленског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с опорой на таблицу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егинской с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 романа, показать проблему финала романа; выразительно читать отрывок из романа; комментировать изученные произведения  и доказательно их оценивать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Татьяна как «милый идеал» Пушк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ая цельность характера Татьяны. Беседа по содержанию романа. Анализ образа Татьяны. Сопоставительная характеристика Татьяны и Ольги с опорой на таблицу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изуч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</w:t>
              <w:br/>
              <w:t>наизусть письмо Татьяны к Онегину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блема человека </w:t>
              <w:br/>
              <w:t xml:space="preserve">и культурной среды.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</w:t>
              <w:br/>
              <w:t xml:space="preserve">наизусть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негин». Тема любви и долга </w:t>
              <w:br/>
              <w:t>в роман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ые особенности. Общечеловеческие и философские проблемы романа. Трагические аспекты характера Онегина. Нравственная цельность характера Татья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читанному произведению; обращаться к форме диалогической и монологической речи в процессе анализа и обсуждения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ьмо Онегина </w:t>
              <w:br/>
              <w:t>к Татьяне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Нравственно-философская проблематика произведе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человеческие </w:t>
              <w:br/>
              <w:t>и философские проблемы романа. Трагические аспекты характера Онегина. Нравственная цельность характера Татьян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; харак-</w:t>
              <w:br/>
              <w:t xml:space="preserve">теризовать литературное направлен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омантиз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Евгений Онегин». Проблема </w:t>
              <w:br/>
              <w:t>финал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теоретическими понятиями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юже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раз авт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рические отступл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ематика и роль лирических отступлений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анализ страниц </w:t>
              <w:br/>
              <w:t>романа)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егинской с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 романа, показать проблему финала романа; выразительно читать отрывок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рома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С. Пушк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Евгений Онегин». Реализм и энциклопедизм романа. Онегинская строф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наизусть од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лирических отступлений. Повторение понятия о реализме. Картины природы в романе. Особенности онегинской строф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уть споров современников Пушкина и современной критики о главных героях роман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стему образов </w:t>
              <w:br/>
              <w:t>романа «Евгений Оне-</w:t>
              <w:br/>
              <w:t xml:space="preserve">гин»;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негинской строф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 романа, показать проблему финала романа; выразительно читать отрывок из роман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ное сочинение по творчеству </w:t>
              <w:br/>
              <w:t>А. С. Пушк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и влиянии творчества Пушкина на творчество поэтов последующих поколений, формирование </w:t>
              <w:br/>
              <w:t>литературного процесса и духовного мира читател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и использование выразительных средств языка </w:t>
              <w:br/>
              <w:t xml:space="preserve">в соответстви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коммуника-</w:t>
              <w:br/>
              <w:t>тивной задачей. Выявление «сквозных» тем и ключевых проблем русск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развития русской литературы (этапы развития, основные направления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-стоя-тельная </w:t>
              <w:br/>
              <w:t>работ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Тест по теме </w:t>
              <w:br/>
              <w:t>«А. С. Пушкин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УН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ХIХ века. Реализм как литературное направле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нового мате-риал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арактеристика русской прозы, журналистики, критики ХIХ века. Реализм как литературное направление. </w:t>
              <w:br/>
              <w:t xml:space="preserve">Мировое значение </w:t>
              <w:br/>
              <w:t>русской классической литературы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сквозных» т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лючевых проблем рус-ской литера-</w:t>
              <w:br/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ую характеристику и своеобразие русской литературы XIX ве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овать</w:t>
              <w:br/>
              <w:t xml:space="preserve">сведения по теории </w:t>
              <w:br/>
              <w:t>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193– 196, читать и анализировать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. Основные мотивы лирик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темы и мотивы в лирике М. Лермонтова, анализ лирического произведения, взгляды поэта на назначение поэзии. Особенности лири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эта для миров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русской куль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изученное произведение, соблюдая нормы литературного произнош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поэта в лермонтовской лирике. Поэт и его </w:t>
              <w:br/>
              <w:t>поколени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 поэта в лермонтовской лирике, анализ лирического произведения, взгляды поэта </w:t>
              <w:br/>
              <w:t>на назначение поэзии. Особенности лирического героя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данную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и интерпретировать художественное произведение, используя сведения по истории и теории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наизусть стихотворение (по выбору обучающегося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лирик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родины в лирик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Лермонтова, анализ лирического произве-</w:t>
              <w:br/>
              <w:t xml:space="preserve">дения, взгляды поэта 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изведений поэ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учить </w:t>
              <w:br/>
              <w:t xml:space="preserve">наизусть стихотво-рение 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назначение поэзии. </w:t>
              <w:br/>
              <w:t>Особенности лири-</w:t>
              <w:br/>
              <w:t>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е к прочитанному произвед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 выбору обучающегося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рода и человек в философской </w:t>
              <w:br/>
              <w:t>лирике Лермонто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ская лирик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 Лермонтова, анализ лирического произведения, взгляды поэта на назначение поэзии. </w:t>
              <w:br/>
              <w:t>Особенности лирического геро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сквозных» те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лючевых проблем русск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ман «Герой нашего времени». Жанр социально-психологического романа. Образы </w:t>
              <w:br/>
              <w:t>повествователе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социально-психологического романа. Особенности композиции романа, ее роль в раскрытии образа Печорина. Образы повествователей. Печорин в системе мужских образов романа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М. Ю. Лермонтов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ман «Герой нашего времени». Осо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анр социально-психологического романа. Образы повествователей. «Герой нашего </w:t>
              <w:br/>
              <w:t xml:space="preserve">времени». Печорин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ить суть споров </w:t>
              <w:br/>
              <w:t xml:space="preserve">современников Лермонтова и современной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</w:t>
              <w:br/>
              <w:t>и анализировать текст; определять жанр литера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 xml:space="preserve">учебно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нности </w:t>
              <w:br/>
              <w:t>композиц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 образов романа. Литературная критика об образе Печорин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итики о главных героях </w:t>
              <w:br/>
              <w:t>романа</w:t>
            </w:r>
          </w:p>
        </w:tc>
        <w:tc>
          <w:tcPr>
            <w:tcW w:w="29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ного произведения; формулировать идею, проблематику произведения; давать характеристику герою; использовать специфику рода, жанра, тематики, авторской манеры и позицию автора при анализе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Герой нашего времени». </w:t>
              <w:br/>
              <w:t xml:space="preserve">Печорин </w:t>
              <w:br/>
              <w:t>в ряду героев рома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ружба в жизни Печорина. Печорин в системе мужских образов романа. Литературная критика об образе Печорина. Определение жанра </w:t>
              <w:br/>
              <w:t>литературного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Герой нашего времени». Тема любви и женские образы в роман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в жизни Печорина. Женские образы романа и их роль </w:t>
              <w:br/>
              <w:t>в раскрытии образа Печорина. Формулирование идеи, проблемы произве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Ю. Лермонт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равствен-</w:t>
              <w:br/>
              <w:t>но-философ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социально-психологического романа. Нравственная пробле-</w:t>
              <w:br/>
              <w:t>матика романа. Лите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сквозных» тем и ключевых проблем рус-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</w:t>
              <w:br/>
              <w:t xml:space="preserve">и анализировать текст;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я проблематика произведения, проблема судьб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турная критика</w:t>
              <w:br/>
              <w:t xml:space="preserve">об образе Печорина. Черты романтизма </w:t>
              <w:br/>
              <w:t>и реализма в роман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й литера-</w:t>
              <w:br/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дготовка к сочинению по роману «Герой нашего времени» М. Ю. Лермонто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значении и влиянии творчества Лермонто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ворчество поэтов последующих поколений, формирование литературного процесса </w:t>
              <w:br/>
              <w:t xml:space="preserve">и духовного мира </w:t>
              <w:br/>
              <w:t>читател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выразительных средств языка в соответствии с коммуникативной задачей. Выявление «сквоз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» тем и ключевых проблем русской лите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оретические понятия, содержание изученных произведени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ме </w:t>
              <w:br/>
              <w:t>«М. Ю. Лермонтов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ь ЗУН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70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знь </w:t>
              <w:br/>
              <w:t>и творчество. Судьба «маленького человека в повести «Шинель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редставления о личности писателя, его творческом  пути и художественном мире. Связь творчества с фольклором, своеобразие языка. Фантастика и реальность в произведениях. Гоголевское «двоемирие». Приёмы создания образа героя.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осо-бенности построения худо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ственного </w:t>
              <w:br/>
              <w:t>мир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факты жизни и творчества </w:t>
              <w:br/>
              <w:t>писателя.</w:t>
            </w:r>
          </w:p>
          <w:p>
            <w:pPr>
              <w:pStyle w:val="Normal"/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аться к различным формам монологической и диалогической речи в процессе анализа и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лемные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 226– 228, читать и ана-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зиро-</w:t>
              <w:br/>
              <w:t>вать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эма «Мертвые души». История замысла, жанр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мпозиция поэм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воеобразие композиции поэмы. Наличие большого количества внесюжетных элементов, подчиненная роль сюжета. «Микросюжеты» и их роль в поэме. Описания, их роль. Многообразие тематики и пафоса авторских отступл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сквоз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х» тем и ключевых проблем русской лите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вантюр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чикова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южетная основа повествования. Место Чичико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истианская позиция писателя. Своеобразие гоголевской типизации. Обобщающее значение образа Чичикова, своеобразие его характера. Своеобразие гоголевского комизма. Соот-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еоретические понятия, связанные с характеристикой литературного процесс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пизод и его место в тексте, используя сведения </w:t>
              <w:br/>
              <w:t xml:space="preserve">по истории и теории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истем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шение сатиры и юмора. Образ повествователя, повествователь </w:t>
              <w:br/>
              <w:t>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азы помещиков и чиновников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средст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х создани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еобразие композиции поэмы. Мир вещей в поэме «Мертвые души». Русь «мертвая» и Русь «живая». Христианская позиция писателя. Своеобразие гоголевской типизации, </w:t>
              <w:br/>
              <w:t>комизма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пизод и его место в тексте, используя сведения по истории и теории литературы; обращаться к различным формам монологической и диалогической речи в процессе анализа и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в сюжете поэмы «Повести </w:t>
              <w:br/>
              <w:t xml:space="preserve">о капитане Копейкине» и притч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 Мокии </w:t>
              <w:br/>
              <w:t xml:space="preserve">Кифовиче </w:t>
              <w:br/>
              <w:t xml:space="preserve">и Кифе </w:t>
              <w:br/>
              <w:t>Мокиевиче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еобразие композиции поэмы. Наличие большого количества внесюжетных элементов, подчиненная роль сюжета. «Микросюжеты» и их роль в поэме. Многообразие тематики и пафоса авторских отступлений. Свое-</w:t>
              <w:br/>
              <w:t xml:space="preserve">образие гоголевского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эпизод и его место в тексте, используя сведения по истории и теории литературы; использовать специфику рода, жанра, тематики, авторской манеры и позицию автора при анализе и оценке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зма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Н. В. Гоголь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роизведения. Души мертвые и живые в поэме. Лирические отступления в поэме, образ Руси и мотив дорог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ь «мертвая» и Русь «живая». Христианская позиция писателя. Своеобразие гоголевской типизации. Соотношение сатиры и юмора. Образ повествователя, повествователь и автор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«сквозных» тем и ключевых проблем рус-</w:t>
              <w:br/>
              <w:t>ской лите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е прочитанного произведения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спринимать и анализировать текст; определять жанр литературного произведения; формулировать идею, проблематику произведения; давать характеристику гер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- 7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shd w:fill="FFFFFF" w:val="clear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Подготовка к сочинению по поэме Н. В. Гоголя «Мертвые души»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знани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значении и влиян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а Лермонтов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творчество поэтов последующих поколений, формирование </w:t>
              <w:br/>
              <w:t>литературного процесса и духовного мира читателе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использование выра-</w:t>
              <w:br/>
              <w:t>зительных средств языка в соответствии с коммуникативной задачей. Выявление «сквозных» тем и ключевых проблем русской лите-</w:t>
              <w:br/>
              <w:t>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гументированно формулировать свое отношение к прочитанному произведению, создавать сочинения различных жанров; активно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доказательно использовать другие виды искусства в процессе изучения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лософское понимание мира </w:t>
              <w:br/>
              <w:t>в поэзии Ф. И. Тютчева и А. А.Фета. Лирика любви и природы.  «Мой край» в стихотворениях С. Кошелевой, С.Зазимко, Н.Осинцевой. (НРК)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 этапами жизне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кого пути поэта, с особенностями мировосприятия Тютчева. Философские основы произведений поэта. Основные темы поэзии. Способы раскрытия в любовной лирике драматических переживаний человека. Сопоставление текстов, особенности поэтик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ютчев и европейская лирика второй половины ХIХ века, зарождение символизма. А. Рембо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енного и творческого пути Ф. И. Тютчева; общую характеристику </w:t>
              <w:br/>
              <w:t>развития русской литера-</w:t>
              <w:br/>
              <w:t>туры (этапы развития, основные литературные направления)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основные особенности поэтического языка поэта; использовать специфику рода, жанра, тематики, авторской манеры при анализе и оценке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(по выбору обучающегося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рика </w:t>
              <w:br/>
              <w:t>Н. А. Некра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сновными этапами жизни </w:t>
              <w:br/>
              <w:t xml:space="preserve">и творческого пути </w:t>
              <w:br/>
              <w:t xml:space="preserve">поэта. Своеобразие </w:t>
              <w:br/>
              <w:t xml:space="preserve">художественного мира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урнальная полемика вокруг поэзии Некрасова. Творчество</w:t>
              <w:br/>
              <w:t>Н. Некрасов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ь и творчество Н. А. Некрасова; тема-</w:t>
              <w:br/>
              <w:t>тику лирики поэ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тему народного страдания в ли-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</w:t>
              <w:br/>
              <w:t>наизусть стихотво-</w:t>
              <w:br/>
              <w:t xml:space="preserve">рение </w:t>
              <w:br/>
              <w:t>по выбору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 А. Некрасова; некрасовской лирики; соотношение гражданственности и искусства; поэтизация жертвенности; поэтическая декларация; связь с русским фольклором; сказовый стиль произведений. Художественные особенности и своеобразие идейного содержания лирики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усской критике второй половины XIX век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ике Н. А. Некрасова; </w:t>
              <w:br/>
              <w:t xml:space="preserve">обращаться к различным формам монологической </w:t>
              <w:br/>
              <w:t xml:space="preserve">и диалогической речи в процессе анализа и обсуждения произведения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-</w:t>
              <w:br/>
              <w:t>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бовь </w:t>
              <w:br/>
              <w:t xml:space="preserve">в жизни </w:t>
              <w:br/>
              <w:t xml:space="preserve">и творчестве </w:t>
              <w:br/>
              <w:t>И. С. Тургенева. Повесть «Первая любовь». Мастерство пейзажной жи-</w:t>
              <w:br/>
              <w:t>вописи Тургенева. Художественная деталь в повест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основными этапами жизненног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творческого пути 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а, его художественным миром. Нравственные проблемы в повести. Своеобразие тургеневского психологизм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сихологиз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лиризм </w:t>
              <w:br/>
              <w:t xml:space="preserve">произведений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С. Тургенев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удожественная дета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одержание повести «Первая </w:t>
              <w:br/>
              <w:t>любовь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</w:t>
              <w:br/>
              <w:t>художественный образ; использовать специфику рода, жанра, авторской манеры при анализе произведения; пользоваться различными видами справочной 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эпизодов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 Л. Н. Тол-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м. Обзор содержания автобиогра-</w:t>
              <w:br/>
              <w:t xml:space="preserve">фической трилогии. Психологизм автобиографической прозы </w:t>
              <w:br/>
              <w:t>писателя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этапы жизненного и творческого пути Л. Н. Толстого. </w:t>
              <w:br/>
              <w:t>Знакомство с идейно-</w:t>
              <w:br/>
              <w:t xml:space="preserve">художественным своеобразием «Севастопольских рассказов». Изображение суровой правды войны, героизм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атриотизма солдат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ь и творчество Л. Н. Толстого, понят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диалектика ду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втобиографическая три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ристику героям, выявлять проблематику литературного произведения; комментировать и доказательно оценивать произвед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ик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го в повести «Юность». «Диалектика души» и чистота нравственного чувства </w:t>
              <w:br/>
              <w:t>в трилоги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основными этапами жизненного и творческого пути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. Н. Толстого. «Диалектика души» и чистота нравственного чувст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рилогии «Детство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очество. Юность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 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ь и творчество Л. Н. Толстого, 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диалектика душ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автобиографическая </w:t>
              <w:br/>
              <w:t>трилог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-</w:t>
              <w:br/>
              <w:t>ристику героям, выявлять проблематику; соотносить художественную литературу с общественной жизнью и культурой; определять род и жанр произ-</w:t>
              <w:br/>
              <w:t>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эпизодо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ческо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рагичес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ественно-политическая жизнь 80–90-х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 рассказа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искусство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знь и творчество А. П. Чехова, понятие 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-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е в прозе Чехова. </w:t>
              <w:br/>
              <w:t>Рассказы</w:t>
              <w:br/>
              <w:t xml:space="preserve">«Человек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утляре», «Тоска»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 XIX века. Роль творчества А. П. Чехова. Личность и судьба писателя. Особенности художественного миро-</w:t>
              <w:br/>
              <w:t xml:space="preserve">ощущения писателя. Изображение картин прошлой жизни и стремление изобразить прекрасное, отвечающее высоким нормам нравственности в рассказах 80-х годов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опейской </w:t>
              <w:br/>
              <w:t>новеллы эпохи реализма. «Пышка» Ги де Мопассана. Искусство психологической детали. Формы выражения авторской позиции, сценический диалог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дтекс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тличия комического и сатирического текстов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ать рецензию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дин из лирико-драматических рассказов </w:t>
              <w:br/>
              <w:t xml:space="preserve">А. П. Чехова; соотносить произведение с литературным направлением эпохи; выразительно читать, владея различными видами перехода от лирического </w:t>
              <w:br/>
              <w:t>(интонационного и смыслового своеобразия) к драматическому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425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тература XX века (21 час)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ы Родины, природы, откровения души лирического </w:t>
              <w:br/>
              <w:t>героя в стихотворениях И. Бунин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б особенностях поэтического мира, музыкальности прозы И. А. Бунина. Откровения души лирического героя в стихотворениях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чение </w:t>
              <w:br/>
              <w:t xml:space="preserve">необходимой информации </w:t>
              <w:br/>
              <w:t>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о жизни и творчестве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. А. Бун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зовать основные образы лирики</w:t>
              <w:br/>
              <w:t>поэ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(по выбору обучающегося)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ий. Автобиогра-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-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биографией и особенностям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сведения о жизни и творчеств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эпизодов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ческая </w:t>
              <w:br/>
              <w:t>трилогия. «Мои университеты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ого пути </w:t>
              <w:br/>
              <w:t xml:space="preserve">М. Горького. Раннее творчество писателя. Главы из повести </w:t>
              <w:br/>
              <w:t>«Мои университеты»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ополнительной литературой, самостоятельный поиск необходим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Горького, обзорно автобиографическую трилогию «Мои университеты»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вать характе-</w:t>
              <w:br/>
              <w:t xml:space="preserve">ристику героям, совершенствовать навыки </w:t>
              <w:br/>
              <w:t>анализа текста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Блока. Женские образы в лирике поэт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ь эволюцию творчества А. Блока, своеобразие любовного чувства лирического героя, своеобразие реализации темы России в лирике Блок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и средневековой поэзии и поэзии Возрождения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етрарка, </w:t>
              <w:br/>
              <w:t>Данте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нней лирике </w:t>
              <w:br/>
              <w:t>Блок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лирики поэтов «серебряного» века, основные этапы </w:t>
              <w:br/>
              <w:t>творчества А. Блок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художественные образы </w:t>
              <w:br/>
              <w:t>в лирике А. Блока; выра-</w:t>
              <w:br/>
              <w:t>зительно читать стихотво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по выбору обучаю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сенин и его судьба. Тема Родины и тема любви в лирике Есенина.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о Родине омутинских поэтов. (НР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волюция творчеств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. Есенина, тематика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роблематика лирики. Слово о Есенине и его судьбе. Эмоциональность и философская глубина поэзии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ажинизм. «Ключи Марии». Эстетическая программа поэта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лирики поэтов «серебряного» века, основные этапы </w:t>
              <w:br/>
              <w:t>творчества С. Есен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художественные образы </w:t>
              <w:br/>
              <w:t xml:space="preserve">в лирике С. Есенина; </w:t>
              <w:br/>
              <w:t xml:space="preserve">выразительно читать </w:t>
              <w:br/>
              <w:t>стихотво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по выбору обучаю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В. Мая-</w:t>
              <w:br/>
              <w:t xml:space="preserve">ковский. Ранняя лирика, </w:t>
              <w:br/>
              <w:t>сатир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ичностью, мировоззрением </w:t>
              <w:br/>
              <w:t>и эстетическими принципами В. Маяковского. Новаторский характер творчества. Сатирические стихи о любви. Тонический стих поэт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зитивной программы футуристов, реализация ее принципов 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лирики поэтов «серебряного» века, основные этапы </w:t>
              <w:br/>
              <w:t>творчества В. Маяков-</w:t>
              <w:br/>
              <w:t>ского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художественные образы в ли-</w:t>
              <w:br/>
              <w:t>рике В. Маяковского; выразительно читать стихотво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по выбору обучаю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</w:t>
              <w:br/>
              <w:t>Ахматовой – лирический дневни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ичностью, мировоззрением </w:t>
              <w:br/>
              <w:t xml:space="preserve">и эстетическими принципами А. Ахматовой. Новаторство художественной формы, психологизм. Музыка стиха и тонкий психологизм </w:t>
              <w:br/>
              <w:t xml:space="preserve">лирики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лирическойновелл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средства художественной выразительности прозы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поэз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еобразие лирики поэтов «серебряного» века, основные этапы </w:t>
              <w:br/>
              <w:t>творчества А. Ахматовой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делить художественные образы </w:t>
              <w:br/>
              <w:t xml:space="preserve">в лирике А. Ахматовой; </w:t>
              <w:br/>
              <w:t>выразительно читать стихотворени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наизусть стихотворение по выбору обучающегос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/р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ализ самостоя-</w:t>
              <w:br/>
              <w:t>тельно выбранного произведения поэтов началаXX века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сформированности навыка анализа лирического произве-</w:t>
              <w:br/>
              <w:t>де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роизведения с точки зрения эстетической цен-</w:t>
              <w:br/>
              <w:t>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ировать </w:t>
              <w:br/>
              <w:t>и интерпретировать художественное произведе-</w:t>
              <w:br/>
              <w:t xml:space="preserve">ние, используя сведения по истории и теории </w:t>
              <w:br/>
              <w:t>литературы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52" w:before="0" w:after="12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73"/>
        <w:gridCol w:w="1548"/>
        <w:gridCol w:w="601"/>
        <w:gridCol w:w="901"/>
        <w:gridCol w:w="2644"/>
        <w:gridCol w:w="1847"/>
        <w:gridCol w:w="2914"/>
        <w:gridCol w:w="1052"/>
        <w:gridCol w:w="1322"/>
        <w:gridCol w:w="481"/>
        <w:gridCol w:w="467"/>
      </w:tblGrid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 А. Булгаков «Собачье сердце». Герои и события повест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дейный замысел, </w:t>
              <w:br/>
              <w:t xml:space="preserve">своеобразие художественного мира и поэтика произведения, характеристика авторского стиля. Сатира, фантастика и глубокий психологизм творчества </w:t>
              <w:br/>
              <w:t>М. А. Булгаков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ая работа с текстами,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оретический материал о сатир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актуальность комедии Булгакова; письменно выражать свое мнение; участвовать в диалоге, понимать чужую точку зрения и аргументированно отстаивать св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ответ-ствии с уровнем подготовленности обучаю-щихся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изнь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творчество. Гуманизм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лоховск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зы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ичностью, мировоззрением </w:t>
              <w:br/>
              <w:t xml:space="preserve">и особенностями творческого пути М. А. Шолохова. Трагический </w:t>
              <w:br/>
              <w:t>пафос рассказов, глубина реалистических обобщений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ить художественный мир М. Шолохова и В. Некрасова в изображении будней </w:t>
              <w:br/>
              <w:t>войн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М. А. Шолох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значение образа героя рассказа «Судьба человека», выявить роль пейзажных </w:t>
              <w:br/>
              <w:t>зарисовок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9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М. А. Шолох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 «Судьба человека». Особенности сюжета и ком-позиции.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а нравственного выбора. Роль пейзажных зарисовок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композиции и сюжета в раскрытии авторского видения проблемы человеческого в человеке. Гуманистическое звучание про-изведения, художест-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е мастерство писателя. Психологическая точность и доброжелательность повествования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</w:t>
            </w:r>
          </w:p>
          <w:p>
            <w:pPr>
              <w:pStyle w:val="Normal"/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М. А. Шолох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анализировать рассказ «Судьба человека»; </w:t>
              <w:br/>
              <w:t xml:space="preserve">соотносить произведение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литературным направлением эпохи; определять род и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</w:t>
              <w:br/>
              <w:t>эпизодов, видеоурок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А. И. Солженицы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во о писателе. «Как жаль», «Матренин двор». Автобиографическая основа рассказа. Образ главной </w:t>
              <w:br/>
              <w:t>героини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личностью, мировоззрением </w:t>
              <w:br/>
              <w:t xml:space="preserve">и своеобразием творчества писателя. Идейный замысел рассказа «Как жаль». Художественный мир рассказа «Матренин двор». </w:t>
              <w:br/>
              <w:t>Автобиографическая основа рассказа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ая  работа с текстами, с дополнительной литературой, поиск необходимой информации на заданную 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А. И. Солженицы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являть авторскую позицию; соотносить художественную литературу с общественной жизнью и культурой; участвовать в диалог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ыбору учителя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оответ-ствии с уровнем подготовленности обучаю-щихся </w:t>
              <w:br/>
              <w:t>класса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ихотворения А. Твардовского </w:t>
              <w:br/>
              <w:t>о войне. Главы из поэмы «Василий Тёркин». Видеопроект Тюменской области «Стихи о войне» (НРК)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памяти в творчестве А. Твардовского. Историзм и публицистичность стихотворений и поэмы «По праву памяти». Связь лирики Твардовского с фольклором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А. Твардовского, лирику поэта о войне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; понимать чужую точку зрения и аргументированно отстаивать свою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–</w:t>
            </w:r>
          </w:p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сская </w:t>
              <w:br/>
              <w:t xml:space="preserve">литература 60–90-х годов ХХ века. Рассказ 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М. Шукшина «Ванька Тепляшин». «Чудики» в рассказах В.Шукшина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своеобразия </w:t>
              <w:br/>
              <w:t>литературного процесса в послевоенные годы. Изображение народного характера и картин народной жизни в рассказах. Диалоги в шукшинской прозе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литературного процесса, его особенностей в России и европейских странах. Национальные особенности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В. М. Шукш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особенности творчества В. Шукшина на примере рассказа «Ванька Тепляшин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 П. Астафьев. «Царь-рыба». Нравственные уроки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манистическое звучание произведения, художественное мастерство писателя. Краткий </w:t>
              <w:br/>
              <w:t xml:space="preserve">рассказ о писателе </w:t>
              <w:br/>
              <w:t>и его творчестве. Смысл противоборства человека и царь-рыбы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В. П. Астафье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нравственные проблемы в произведении В. Астафьева «Царь-рыба»; участвовать в диалоге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, проб-</w:t>
              <w:br/>
              <w:t>лемные задания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–</w:t>
            </w:r>
          </w:p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в повести</w:t>
              <w:br/>
              <w:t>В. Г. Распутина «Деньги для Марии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онное и жанровое своеобразие повести. Различные психологические типы персонажей повести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В. Г. Распутин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проблемы, которые ставит писатель в повести «Деньги для Марии»; определять род и жанр произвед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right="-3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ысл названия пьесы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 В. Вампилова «Старший сын»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ть идейное звучание произведения, художественное мастерство писателя, показать традиции и новаторство драматургии А. В. Вампилова</w:t>
            </w:r>
          </w:p>
        </w:tc>
        <w:tc>
          <w:tcPr>
            <w:tcW w:w="18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ободная работа с текстами, </w:t>
              <w:br/>
              <w:t>с дополнительной литературой, самостоятельный поиск необходимой информации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заданную </w:t>
              <w:br/>
              <w:t>тему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этапы жизни и творчества </w:t>
              <w:br/>
              <w:t>А. В. Вампилов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казать художественные особенности и идейное своеобразие пьесы «Старший сын»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ообщения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зия </w:t>
              <w:br/>
              <w:t>времени «оттепели». Б. Окуджава, Е. Евтушенко, А. Вознесенский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крыть единство </w:t>
              <w:br/>
              <w:t xml:space="preserve">русских писателей в годы «оттепели», реализация темы памяти в творчестве поэтов Б. Окуджавы, Е. Евтушенко, </w:t>
              <w:br/>
              <w:t>А. Вознесенского</w:t>
            </w:r>
          </w:p>
        </w:tc>
        <w:tc>
          <w:tcPr>
            <w:tcW w:w="18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эзия «оттепели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основных авторов этого времени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читать стихотворение, соблюдая нормы литературного произношения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вместной </w:t>
              <w:br/>
              <w:t>учебной деятельности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и с применением ИКТ</w:t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ind w:left="-15" w:right="-1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Литература XX века». Подведение итогов.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ЗУН</w:t>
            </w:r>
          </w:p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лечение необходимой информации из справочной литературы</w:t>
            </w:r>
          </w:p>
        </w:tc>
        <w:tc>
          <w:tcPr>
            <w:tcW w:w="2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 по теме, технологию тестовой работы с выбором варианта ответа.</w:t>
            </w:r>
          </w:p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ботать с тестом</w:t>
            </w:r>
          </w:p>
        </w:tc>
        <w:tc>
          <w:tcPr>
            <w:tcW w:w="1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инг, практикум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5:56:00Z</dcterms:created>
  <dc:creator>Александра</dc:creator>
  <dc:description/>
  <cp:keywords/>
  <dc:language>en-US</dc:language>
  <cp:lastModifiedBy>UZer11</cp:lastModifiedBy>
  <dcterms:modified xsi:type="dcterms:W3CDTF">2016-10-07T02:53:00Z</dcterms:modified>
  <cp:revision>18</cp:revision>
  <dc:subject/>
  <dc:title>«Согласовано»</dc:title>
</cp:coreProperties>
</file>