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урбацкая Е. 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литературе для 7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Омутинская СОШ №1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а. В.Я. Коровина, В.П.Журавлёв, В.И. Коровин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:68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Dash041e005f0431005f044b005f0447005f043d005f044b005f0439"/>
        <w:spacing w:lineRule="atLeast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Литература»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 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предметные результаты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в учёбе и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и развивать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- XX В.В., литературы народов России и зарубежной литератур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е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м; понимать и формулировать тему, идею, нравственный пафос литературного произведения, характеризовать его героев, сопоставлять одного или нескольких произведений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м сюжета, композиции, изобразительно - 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ориентированной сфере: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русской литературы, их оценка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сфере: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вести диалог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ой сфере: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ученик должен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/ 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бразную природу словесного искус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·  содержание изученных литературных произведен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новные факты жизни и творчества писателей- классиков 19-20 вв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онимать героя, сюжет, композицию художественного произвед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воспроизводить содержание литературного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равильно, бегло и выразительно читать вслу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пределять род и жанр произвед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исать отзыв на самостоятельно прочитанное произве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писать развернутый ответ на вопрос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исьменно составлять план сочи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писать рассказ-характеристик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вободно владеть письменной реч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участия в диалоге или диску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 определения своего круга чтения и оценки литературных произведений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ратурных знаний, на определённых способах и видах учебной деятельно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критериями отбора художественных произведений для изучения в класс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материал разбит на разделы согласно этапам развития русской литерату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Введение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Устное народное творче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ания. </w:t>
      </w:r>
      <w:r>
        <w:rPr>
          <w:rFonts w:cs="Times New Roman" w:ascii="Times New Roman" w:hAnsi="Times New Roman"/>
          <w:sz w:val="24"/>
          <w:szCs w:val="24"/>
        </w:rPr>
        <w:t xml:space="preserve">Поэтическая автобиография народа. Устный рассказ об исторических событиях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Воцарение Ивана Грозного», «Сороки-Ведьмы», «Петр и плотник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словицы и поговорки. </w:t>
      </w:r>
      <w:r>
        <w:rPr>
          <w:rFonts w:cs="Times New Roman" w:ascii="Times New Roman" w:hAnsi="Times New Roman"/>
          <w:sz w:val="24"/>
          <w:szCs w:val="24"/>
        </w:rPr>
        <w:t>Народная мудрость пословиц и поговорок. Выражение в них духа народного языка. Афористические жанры фольклор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еория литературы. </w:t>
      </w:r>
      <w:r>
        <w:rPr>
          <w:rFonts w:cs="Times New Roman" w:ascii="Times New Roman" w:hAnsi="Times New Roman"/>
          <w:sz w:val="24"/>
          <w:szCs w:val="24"/>
        </w:rPr>
        <w:t>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пос народов мира.</w:t>
      </w:r>
      <w:r>
        <w:rPr>
          <w:rFonts w:cs="Times New Roman" w:ascii="Times New Roman" w:hAnsi="Times New Roman"/>
          <w:sz w:val="24"/>
          <w:szCs w:val="24"/>
        </w:rPr>
        <w:t xml:space="preserve"> Былин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ольга и Микула Селянинович». </w:t>
      </w:r>
      <w:r>
        <w:rPr>
          <w:rFonts w:cs="Times New Roman" w:ascii="Times New Roman" w:hAnsi="Times New Roman"/>
          <w:sz w:val="24"/>
          <w:szCs w:val="24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Киев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лья Муромец и Соловей-разбойник». </w:t>
      </w:r>
      <w:r>
        <w:rPr>
          <w:rFonts w:cs="Times New Roman" w:ascii="Times New Roman" w:hAnsi="Times New Roman"/>
          <w:sz w:val="24"/>
          <w:szCs w:val="24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Новгородский цикл был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адко» </w:t>
      </w:r>
      <w:r>
        <w:rPr>
          <w:rFonts w:cs="Times New Roman" w:ascii="Times New Roman" w:hAnsi="Times New Roman"/>
          <w:sz w:val="24"/>
          <w:szCs w:val="24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алевала» </w:t>
      </w:r>
      <w:r>
        <w:rPr>
          <w:rFonts w:cs="Times New Roman" w:ascii="Times New Roman" w:hAnsi="Times New Roman"/>
          <w:sz w:val="24"/>
          <w:szCs w:val="24"/>
        </w:rPr>
        <w:t>— 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редание (развитие представлений). Гипербола (развитие представлений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 (фонохрестоматия). Устный и письменный ответ на проблемный вопрос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борники пословиц.</w:t>
      </w:r>
      <w:r>
        <w:rPr>
          <w:rFonts w:cs="Times New Roman" w:ascii="Times New Roman" w:hAnsi="Times New Roman"/>
          <w:sz w:val="24"/>
          <w:szCs w:val="24"/>
        </w:rPr>
        <w:t xml:space="preserve">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Устный монологический ответ по плану. Различные виды пересказ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ИЗ ДРЕВНЕРУССКОЙ ЛИТЕРАТУРЫ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учение» Владимира Мономаха </w:t>
      </w:r>
      <w:r>
        <w:rPr>
          <w:rFonts w:cs="Times New Roman" w:ascii="Times New Roman" w:hAnsi="Times New Roman"/>
          <w:sz w:val="24"/>
          <w:szCs w:val="24"/>
        </w:rPr>
        <w:t xml:space="preserve">(отрывок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Петре и Февронии Муромских». </w:t>
      </w:r>
      <w:r>
        <w:rPr>
          <w:rFonts w:cs="Times New Roman" w:ascii="Times New Roman" w:hAnsi="Times New Roman"/>
          <w:sz w:val="24"/>
          <w:szCs w:val="24"/>
        </w:rPr>
        <w:t>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учение (начальные представления). Житие (начальные представления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временных лет». </w:t>
      </w:r>
      <w:r>
        <w:rPr>
          <w:rFonts w:cs="Times New Roman" w:ascii="Times New Roman" w:hAnsi="Times New Roman"/>
          <w:sz w:val="24"/>
          <w:szCs w:val="24"/>
        </w:rPr>
        <w:t xml:space="preserve">Отрывок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пользе книг»</w:t>
      </w:r>
      <w:r>
        <w:rPr>
          <w:rFonts w:cs="Times New Roman" w:ascii="Times New Roman" w:hAnsi="Times New Roman"/>
          <w:sz w:val="24"/>
          <w:szCs w:val="24"/>
        </w:rPr>
        <w:t>. Формирование традиции уважительного отношения к книге. ПРОЕКТ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Русская летопись (развитие представлений)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ое рецензирование выразительного чтения. Устные и письменные ответы на вопрос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ИЗ РУССКОЙ ЛИТЕРАТУРЫ XVIII века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 статуе Петра Великого», «Ода на день восшествия на Всероссийский престол ея Величества государыни Императрицы Елисаветы Петровны 1747 года» </w:t>
      </w:r>
      <w:r>
        <w:rPr>
          <w:rFonts w:cs="Times New Roman" w:ascii="Times New Roman" w:hAnsi="Times New Roman"/>
          <w:sz w:val="24"/>
          <w:szCs w:val="24"/>
        </w:rPr>
        <w:t>(отрывок). Уверенность Ломоносова в будущем русской науки и ее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вриил Романович Держав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ека времен в своем стремленье...», «На птичку...», «Признание». </w:t>
      </w:r>
      <w:r>
        <w:rPr>
          <w:rFonts w:cs="Times New Roman" w:ascii="Times New Roman" w:hAnsi="Times New Roman"/>
          <w:sz w:val="24"/>
          <w:szCs w:val="24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нятие о жанре оды (начальные представления). Особенности литературного языка XVIII столет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. Устное рецензирование выразительного чтения. Характеристика героев. Участие в коллективном диалоге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 xml:space="preserve">ИЗ РУССКОЙ ЛИТЕРАТУРЫ XIX века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Сергеевич Пушкин (3 часа)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лтава» («Полтавский бой»), «Медный всадник»</w:t>
      </w:r>
      <w:r>
        <w:rPr>
          <w:rFonts w:cs="Times New Roman" w:ascii="Times New Roman" w:hAnsi="Times New Roman"/>
          <w:sz w:val="24"/>
          <w:szCs w:val="24"/>
        </w:rPr>
        <w:t xml:space="preserve"> (вступление «На берегу пустынных волн...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ещем Олеге». </w:t>
      </w:r>
      <w:r>
        <w:rPr>
          <w:rFonts w:cs="Times New Roman" w:ascii="Times New Roman" w:hAnsi="Times New Roman"/>
          <w:sz w:val="24"/>
          <w:szCs w:val="24"/>
        </w:rPr>
        <w:t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Основная мысль стихотворения. Смысл сопоставления Олега и волхва. Художественное воспроизведение быта и нравов Древней Рус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орис Годунов» (сцена вЧудовом монастыре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 </w:t>
      </w:r>
      <w:r>
        <w:rPr>
          <w:rFonts w:cs="Times New Roman" w:ascii="Times New Roman" w:hAnsi="Times New Roman"/>
          <w:sz w:val="24"/>
          <w:szCs w:val="24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нционный смотритель». </w:t>
      </w:r>
      <w:r>
        <w:rPr>
          <w:rFonts w:cs="Times New Roman" w:ascii="Times New Roman" w:hAnsi="Times New Roman"/>
          <w:sz w:val="24"/>
          <w:szCs w:val="24"/>
        </w:rPr>
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Баллада (развитие представлений). Повесть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ый и письменный ответ на вопрос. Составление плана устного и письменного рассказа о герое, сравнительной характеристики герое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оэ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сня про царя Ивана Васильевича, молодого опричника и удалого купца Калашникова». </w:t>
      </w:r>
      <w:r>
        <w:rPr>
          <w:rFonts w:cs="Times New Roman" w:ascii="Times New Roman" w:hAnsi="Times New Roman"/>
          <w:sz w:val="24"/>
          <w:szCs w:val="24"/>
        </w:rPr>
        <w:t xml:space="preserve">Поэм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огда волнуется желтеющая нива...», «Молитва», «Ангел»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щим ожидаемое счастье на зем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ольклоризм литературы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 поэмы, стихотворений. Устное рецензирование выразительного чтения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Васильевич Гоголь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арас Бульба». </w:t>
      </w:r>
      <w:r>
        <w:rPr>
          <w:rFonts w:cs="Times New Roman" w:ascii="Times New Roman" w:hAnsi="Times New Roman"/>
          <w:sz w:val="24"/>
          <w:szCs w:val="24"/>
        </w:rPr>
        <w:t xml:space="preserve"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й герой (развитие понят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ев (в том числе сравнительная). Составление анализа эпиз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жизни и творчестве писател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ирюк». </w:t>
      </w:r>
      <w:r>
        <w:rPr>
          <w:rFonts w:cs="Times New Roman" w:ascii="Times New Roman" w:hAnsi="Times New Roman"/>
          <w:sz w:val="24"/>
          <w:szCs w:val="24"/>
        </w:rPr>
        <w:t>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ихотворения в проз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усский язык». </w:t>
      </w:r>
      <w:r>
        <w:rPr>
          <w:rFonts w:cs="Times New Roman" w:ascii="Times New Roman" w:hAnsi="Times New Roman"/>
          <w:sz w:val="24"/>
          <w:szCs w:val="24"/>
        </w:rPr>
        <w:t xml:space="preserve">Тургенев о 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лизнецы», «Два богача». </w:t>
      </w:r>
      <w:r>
        <w:rPr>
          <w:rFonts w:cs="Times New Roman" w:ascii="Times New Roman" w:hAnsi="Times New Roman"/>
          <w:sz w:val="24"/>
          <w:szCs w:val="24"/>
        </w:rPr>
        <w:t>Нравственность и человеческие взаимоотнош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тихотворения в прозе. Лирическая миниатюра (начальные представл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Устный и письменный анализ текста. Участие в коллективном диалоге. Устный и письменный ответы на проблемные вопрос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«Княгиня Трубецкая»). </w:t>
      </w:r>
      <w:r>
        <w:rPr>
          <w:rFonts w:cs="Times New Roman" w:ascii="Times New Roman" w:hAnsi="Times New Roman"/>
          <w:sz w:val="24"/>
          <w:szCs w:val="24"/>
        </w:rPr>
        <w:t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Размышления у парадного подъезда». </w:t>
      </w:r>
      <w:r>
        <w:rPr>
          <w:rFonts w:cs="Times New Roman" w:ascii="Times New Roman" w:hAnsi="Times New Roman"/>
          <w:sz w:val="24"/>
          <w:szCs w:val="24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оэма (развитие понятия). Тре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исьменный ответ на вопрос проблемного характера. Устный и письменный анализ отрывков. Устное рецензирование выразительного чт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ей Константинович Толсто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жизни и творчестве поэта. Исторические балла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асилий Шибанов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нязь Михайло Репнин». </w:t>
      </w:r>
      <w:r>
        <w:rPr>
          <w:rFonts w:cs="Times New Roman" w:ascii="Times New Roman" w:hAnsi="Times New Roman"/>
          <w:sz w:val="24"/>
          <w:szCs w:val="24"/>
        </w:rPr>
        <w:t>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сторическая баллада (развитие представления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исторических баллад. Устный и письменный ответы на вопросы проблемного характера. Рецензирование выразительного чт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Евграфович Салтыков-Щедр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весть о том, как один мужик двух генералов прокормил». </w:t>
      </w:r>
      <w:r>
        <w:rPr>
          <w:rFonts w:cs="Times New Roman" w:ascii="Times New Roman" w:hAnsi="Times New Roman"/>
          <w:sz w:val="24"/>
          <w:szCs w:val="24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икий помещик». </w:t>
      </w:r>
      <w:r>
        <w:rPr>
          <w:rFonts w:cs="Times New Roman" w:ascii="Times New Roman" w:hAnsi="Times New Roman"/>
          <w:sz w:val="24"/>
          <w:szCs w:val="24"/>
        </w:rPr>
        <w:t>Для самостоятельного чт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ротеск (начальные представления). Ирония (развитие представлений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Решение тестов. Устная и письменная характеристика героев. Составление викторины на знание текстов. Составление плана письменного высказыва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в Николаевич Толсто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 (детство, юность, начало литературного творчества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 xml:space="preserve">Главы из повести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лассы», «Наталья Савишна», «Maman»</w:t>
      </w:r>
      <w:r>
        <w:rPr>
          <w:rFonts w:cs="Times New Roman" w:ascii="Times New Roman" w:hAnsi="Times New Roman"/>
          <w:sz w:val="24"/>
          <w:szCs w:val="24"/>
        </w:rPr>
        <w:t xml:space="preserve">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 фрагментов повести. Различные виды пересказов. Составление плана анализа эпизода. Анализ фрагмента эпического произве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Хамелеон». </w:t>
      </w:r>
      <w:r>
        <w:rPr>
          <w:rFonts w:cs="Times New Roman" w:ascii="Times New Roman" w:hAnsi="Times New Roman"/>
          <w:sz w:val="24"/>
          <w:szCs w:val="24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Злоумышленник», «Размазня». </w:t>
      </w:r>
      <w:r>
        <w:rPr>
          <w:rFonts w:cs="Times New Roman" w:ascii="Times New Roman" w:hAnsi="Times New Roman"/>
          <w:sz w:val="24"/>
          <w:szCs w:val="24"/>
        </w:rPr>
        <w:t>Многогранность комического в рассказах А. П. Чехова. (Для чтения и обсуждения.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Сатира и юмор как формы комического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речевой характеристики героев. Участие в коллективном диалоге. Различные виды пересказов. Устная и письменная характеристика герое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«Край ты мой, родимый край…» (обзор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русских поэтов XIX века о родной природ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 Жуков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Приход весны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. Бунин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. Фе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чер», «Это утро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. Тютче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енние воды», «Умом Россию не понять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К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Край ты мой, родимый край...», «Благовест». </w:t>
      </w:r>
      <w:r>
        <w:rPr>
          <w:rFonts w:cs="Times New Roman" w:ascii="Times New Roman" w:hAnsi="Times New Roman"/>
          <w:sz w:val="24"/>
          <w:szCs w:val="24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ка как род литературы. Пейзажная лирика как жанр (развитие представлени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Составление плана письменного высказывания. Устный и письменный анализ стихотворен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ИЗ РУССКОЙ ЛИТЕРАТУРЫ XX ве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Цифры». </w:t>
      </w:r>
      <w:r>
        <w:rPr>
          <w:rFonts w:cs="Times New Roman" w:ascii="Times New Roman" w:hAnsi="Times New Roman"/>
          <w:sz w:val="24"/>
          <w:szCs w:val="24"/>
        </w:rPr>
        <w:t>Воспитание детей в семье. Герой рассказа: сложность взаимопонимания детей и взрослых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Лапти». </w:t>
      </w:r>
      <w:r>
        <w:rPr>
          <w:rFonts w:cs="Times New Roman" w:ascii="Times New Roman" w:hAnsi="Times New Roman"/>
          <w:sz w:val="24"/>
          <w:szCs w:val="24"/>
        </w:rPr>
        <w:t>Душевное богатство простого крестьянин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 xml:space="preserve">. Понятие о теме и идее произведения (развитие представлений). Портрет как средство характеристики героя (развитие представлений)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аксим Горь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«Детство». </w:t>
      </w:r>
      <w:r>
        <w:rPr>
          <w:rFonts w:cs="Times New Roman" w:ascii="Times New Roman" w:hAnsi="Times New Roman"/>
          <w:sz w:val="24"/>
          <w:szCs w:val="24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таруха Изергиль» </w:t>
      </w:r>
      <w:r>
        <w:rPr>
          <w:rFonts w:cs="Times New Roman" w:ascii="Times New Roman" w:hAnsi="Times New Roman"/>
          <w:i/>
          <w:iCs/>
          <w:sz w:val="24"/>
          <w:szCs w:val="24"/>
        </w:rPr>
        <w:t>(«Легенда о Данко»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</w:t>
      </w:r>
      <w:r>
        <w:rPr>
          <w:rFonts w:cs="Times New Roman" w:ascii="Times New Roman" w:hAnsi="Times New Roman"/>
          <w:sz w:val="24"/>
          <w:szCs w:val="24"/>
        </w:rPr>
        <w:t xml:space="preserve">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имир Владимирович Мая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Необычайное приключение, бывшее с Владимиром Маяковским летом на даче». </w:t>
      </w:r>
      <w:r>
        <w:rPr>
          <w:rFonts w:cs="Times New Roman" w:ascii="Times New Roman" w:hAnsi="Times New Roman"/>
          <w:sz w:val="24"/>
          <w:szCs w:val="24"/>
        </w:rPr>
        <w:t>Мысли автора о роли поэзии в жизни человека и общества. Своеобразие стихотворного ритма, словотворчество Маяковского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Хорошее отношение к лошадям». </w:t>
      </w:r>
      <w:r>
        <w:rPr>
          <w:rFonts w:cs="Times New Roman" w:ascii="Times New Roman" w:hAnsi="Times New Roman"/>
          <w:sz w:val="24"/>
          <w:szCs w:val="24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еонид Николаевич Андре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усака».</w:t>
      </w:r>
      <w:r>
        <w:rPr>
          <w:rFonts w:cs="Times New Roman" w:ascii="Times New Roman" w:hAnsi="Times New Roman"/>
          <w:sz w:val="24"/>
          <w:szCs w:val="24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Герой эпического произведения (развития представлений). Средства характеристики героя (развитие представлений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о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дрей Платонович Платон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Юшка». </w:t>
      </w:r>
      <w:r>
        <w:rPr>
          <w:rFonts w:cs="Times New Roman" w:ascii="Times New Roman" w:hAnsi="Times New Roman"/>
          <w:sz w:val="24"/>
          <w:szCs w:val="24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я и уважения к человеку. Неповторимость и ценность каждой человеческой личност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начальное представление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Различные виды пересказа. Устный и письменный ответ на проблемный вопрос. Анализ эпизода. Устная и письменная характеристика героев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орис Леонидович Пастернак. </w:t>
      </w:r>
      <w:r>
        <w:rPr>
          <w:rFonts w:cs="Times New Roman" w:ascii="Times New Roman" w:hAnsi="Times New Roman"/>
          <w:sz w:val="24"/>
          <w:szCs w:val="24"/>
        </w:rPr>
        <w:t xml:space="preserve">Слово о поэт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Июль», «Никого не будет в доме...».</w:t>
      </w:r>
      <w:r>
        <w:rPr>
          <w:rFonts w:cs="Times New Roman" w:ascii="Times New Roman" w:hAnsi="Times New Roman"/>
          <w:sz w:val="24"/>
          <w:szCs w:val="24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Сравнение. Метафора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На дорогах войн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—участников войны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Ахмато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лятва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. Симон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z w:val="24"/>
          <w:szCs w:val="24"/>
        </w:rPr>
        <w:t xml:space="preserve">стих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z w:val="24"/>
          <w:szCs w:val="24"/>
        </w:rPr>
        <w:t>Ритмы и образы военной лирик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ые и письменные ответы на вопросы. Участие в коллективном диалоге. Устный и письменный анализ стихотворен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Александрович Абрам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исател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 чем плачут лошади». </w:t>
      </w:r>
      <w:r>
        <w:rPr>
          <w:rFonts w:cs="Times New Roman" w:ascii="Times New Roman" w:hAnsi="Times New Roman"/>
          <w:sz w:val="24"/>
          <w:szCs w:val="24"/>
        </w:rPr>
        <w:t>Эстетические и нравственно-экологические проблемы, поднятые в рассказ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тературные традици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стное рецензирование выразительного чтения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Евгений Иванович Нос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укла» </w:t>
      </w:r>
      <w:r>
        <w:rPr>
          <w:rFonts w:cs="Times New Roman" w:ascii="Times New Roman" w:hAnsi="Times New Roman"/>
          <w:sz w:val="24"/>
          <w:szCs w:val="24"/>
        </w:rPr>
        <w:t xml:space="preserve">(«Акимыч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ивое пламя». </w:t>
      </w:r>
      <w:r>
        <w:rPr>
          <w:rFonts w:cs="Times New Roman" w:ascii="Times New Roman" w:hAnsi="Times New Roman"/>
          <w:sz w:val="24"/>
          <w:szCs w:val="24"/>
        </w:rPr>
        <w:t xml:space="preserve"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ория </w:t>
      </w:r>
      <w:r>
        <w:rPr>
          <w:rFonts w:cs="Times New Roman" w:ascii="Times New Roman" w:hAnsi="Times New Roman"/>
          <w:sz w:val="24"/>
          <w:szCs w:val="24"/>
        </w:rPr>
        <w:t>литературы. Речевая характеристика героев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рий Павлович Каза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ихое утро». </w:t>
      </w:r>
      <w:r>
        <w:rPr>
          <w:rFonts w:cs="Times New Roman" w:ascii="Times New Roman" w:hAnsi="Times New Roman"/>
          <w:sz w:val="24"/>
          <w:szCs w:val="24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Рассказ. Сюжет (развитие понятий). Герой повествования (развитие понят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Участие в коллективном диалоге. Составление плана характеристики героев. Устный и письменный анализы эпизода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«Тихая моя Родина» (обзор)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В. Брюсов, Ф. Сологуб, С. Есенин, Н. Заболоцкий, Н. Рубцов). </w:t>
      </w:r>
      <w:r>
        <w:rPr>
          <w:rFonts w:cs="Times New Roman" w:ascii="Times New Roman" w:hAnsi="Times New Roman"/>
          <w:sz w:val="24"/>
          <w:szCs w:val="24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Изобразительно-выразительные средства (развитие понят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лександр Трифонович Твардовский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поэте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нега потемнеют синие.,.», «Июл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—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кушка лета...», «На дне моей жизни...». </w:t>
      </w:r>
      <w:r>
        <w:rPr>
          <w:rFonts w:cs="Times New Roman" w:ascii="Times New Roman" w:hAnsi="Times New Roman"/>
          <w:sz w:val="24"/>
          <w:szCs w:val="24"/>
        </w:rPr>
        <w:t>Размышления поэта о неразделимости судьбы человека и народа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Лирический герой (развитие понят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 стихотворений. Рецензирование выразительного чтения. Устный и письменный анализ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митрий Сергеевич Лихаче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Земля родная» </w:t>
      </w:r>
      <w:r>
        <w:rPr>
          <w:rFonts w:cs="Times New Roman" w:ascii="Times New Roman" w:hAnsi="Times New Roman"/>
          <w:sz w:val="24"/>
          <w:szCs w:val="24"/>
        </w:rPr>
        <w:t>(главы из книги). Духовное напутствие молодеж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Выразительное чтение. Участие в коллективном диалоге. Устный и письменный ответ на проблемный вопрос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Писатели улыбаются, или Смех Михаила Зощенко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. Зощенко. </w:t>
      </w:r>
      <w:r>
        <w:rPr>
          <w:rFonts w:cs="Times New Roman" w:ascii="Times New Roman" w:hAnsi="Times New Roman"/>
          <w:sz w:val="24"/>
          <w:szCs w:val="24"/>
        </w:rPr>
        <w:t xml:space="preserve">Слово о писателе. Рассказ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Беда». </w:t>
      </w:r>
      <w:r>
        <w:rPr>
          <w:rFonts w:cs="Times New Roman" w:ascii="Times New Roman" w:hAnsi="Times New Roman"/>
          <w:sz w:val="24"/>
          <w:szCs w:val="24"/>
        </w:rPr>
        <w:t>Смешное и грустное в рассказах писател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Юмор. Приёмы комического (развитие представлений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</w:t>
      </w:r>
      <w:r>
        <w:rPr>
          <w:rFonts w:cs="Times New Roman" w:ascii="Times New Roman" w:hAnsi="Times New Roman"/>
          <w:sz w:val="24"/>
          <w:szCs w:val="24"/>
        </w:rPr>
        <w:t>и. Выразительное чтение отрывков. Комплексный анализ эпизодов. Рецензирование выразительного чтения. Участие в коллективном диалог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Песни на слова русских поэтов XX века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Н. Вертинский «Доченьки», И.А.Гофф «Русское поле», С. Есенин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тговорила роща золотая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. Заболоцк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В этой роще березовой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. Окуджа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о смоленской дороге...». </w:t>
      </w:r>
      <w:r>
        <w:rPr>
          <w:rFonts w:cs="Times New Roman" w:ascii="Times New Roman" w:hAnsi="Times New Roman"/>
          <w:sz w:val="24"/>
          <w:szCs w:val="24"/>
        </w:rPr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Песня как синтетический жанр искусства (начальные представления)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Из литературы народов России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ул Гамзатов. </w:t>
      </w:r>
      <w:r>
        <w:rPr>
          <w:rFonts w:cs="Times New Roman" w:ascii="Times New Roman" w:hAnsi="Times New Roman"/>
          <w:sz w:val="24"/>
          <w:szCs w:val="24"/>
        </w:rPr>
        <w:t>Краткий рассказ о дагестанском поэт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пять за спиною родная земля...», «Я вновь пришел сюда и сам не верю...» </w:t>
      </w:r>
      <w:r>
        <w:rPr>
          <w:rFonts w:cs="Times New Roman" w:ascii="Times New Roman" w:hAnsi="Times New Roman"/>
          <w:sz w:val="24"/>
          <w:szCs w:val="24"/>
        </w:rPr>
        <w:t xml:space="preserve">(из цикла «Восьмистишия»)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О моей Родине»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ие к истокам, основам жизни. Осмысление зрелости собственного возраста, зрелости общества, дружеского расположения к окружающим людям разных национальностей. Особенности художественной образности дагестанского поэт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Мировосприятие. Лирический герой. Средства выразительности (развитие представлений)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C0C0C0" w:val="clear"/>
        </w:rPr>
        <w:t>ИЗ ЗАРУБЕЖНОЙ ЛИТЕРАТУРЫ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берт Бернс. </w:t>
      </w:r>
      <w:r>
        <w:rPr>
          <w:rFonts w:cs="Times New Roman" w:ascii="Times New Roman" w:hAnsi="Times New Roman"/>
          <w:sz w:val="24"/>
          <w:szCs w:val="24"/>
        </w:rPr>
        <w:t xml:space="preserve">Особенности творчеств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Честная бедность». </w:t>
      </w:r>
      <w:r>
        <w:rPr>
          <w:rFonts w:cs="Times New Roman" w:ascii="Times New Roman" w:hAnsi="Times New Roman"/>
          <w:sz w:val="24"/>
          <w:szCs w:val="24"/>
        </w:rPr>
        <w:t>Представления народа о справедливости и честности. Народно-поэтический характер произвед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жордж Гордон Байрон. «Душа моя мрачна…». </w:t>
      </w:r>
      <w:r>
        <w:rPr>
          <w:rFonts w:cs="Times New Roman" w:ascii="Times New Roman" w:hAnsi="Times New Roman"/>
          <w:sz w:val="24"/>
          <w:szCs w:val="24"/>
        </w:rPr>
        <w:t xml:space="preserve">Ощущение трагического разлада героя с жизнью, с окружающим его обществом. Своеобразие романтической поэзии Дж.Г.Байрона. Дж.Г. Байрон и русская литература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ы кончил жизни путь, герой!». </w:t>
      </w:r>
      <w:r>
        <w:rPr>
          <w:rFonts w:cs="Times New Roman" w:ascii="Times New Roman" w:hAnsi="Times New Roman"/>
          <w:sz w:val="24"/>
          <w:szCs w:val="24"/>
        </w:rPr>
        <w:t>Гимн герою, павшему в борьбе за свободу Родины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понские хокку </w:t>
      </w:r>
      <w:r>
        <w:rPr>
          <w:rFonts w:cs="Times New Roman" w:ascii="Times New Roman" w:hAnsi="Times New Roman"/>
          <w:sz w:val="24"/>
          <w:szCs w:val="24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Особенности жанра хокку (хайку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. Ген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ары волхвов». </w:t>
      </w:r>
      <w:r>
        <w:rPr>
          <w:rFonts w:cs="Times New Roman" w:ascii="Times New Roman" w:hAnsi="Times New Roman"/>
          <w:sz w:val="24"/>
          <w:szCs w:val="24"/>
        </w:rPr>
        <w:t>Сила любви и преданности. Жертвенность во имя любви. Смешное и возвышенное в рассказ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. Рождественский рассказ (развитие представлений)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Устный анализ эпизодов. Выразительное чтение. Рецензирование выразительного чтения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й Дуглас Брэдбери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Каникулы».</w:t>
      </w:r>
      <w:r>
        <w:rPr>
          <w:rFonts w:cs="Times New Roman" w:ascii="Times New Roman" w:hAnsi="Times New Roman"/>
          <w:sz w:val="24"/>
          <w:szCs w:val="24"/>
        </w:rPr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ория литературы</w:t>
      </w:r>
      <w:r>
        <w:rPr>
          <w:rFonts w:cs="Times New Roman" w:ascii="Times New Roman" w:hAnsi="Times New Roman"/>
          <w:sz w:val="24"/>
          <w:szCs w:val="24"/>
        </w:rPr>
        <w:t>. Фантастика в художественной литературе (развитие представлений)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речи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е чтение отрывков. Рецензирование выразительного чтения. Анализ эпизодов. Устный и письменный ответ на проблемный вопро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3.Тематическое планирование </w:t>
      </w:r>
    </w:p>
    <w:tbl>
      <w:tblPr>
        <w:tblW w:w="15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28"/>
        <w:gridCol w:w="2906"/>
        <w:gridCol w:w="5458"/>
      </w:tblGrid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  -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  -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Воцарение Ивана Грозного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этическая автобиография народа.Рр№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а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ороки-ведьмы», «Петр и плотн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ное рецензирование выразительного чтения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ая мудрость пословиц и поговорок. Афористичные жанры фольклора. Проект «Пословицы и поговорки в рисунках обучающихся»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с народов мира. Былин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Вольга и Микула Селянинови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цикл былин. Новгородский цикл были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Былина «Садко»</w:t>
            </w: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человеческое и национальное в искусств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и карело-финский мифологический эпос. Проект «Персонажи героического и мифологического эпоса в фольклоре народов мир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 ДРЕВНЕРУССКОЙ ЛИТЕРАТУРЫ-2 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Поучение" Владимира Мономах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равственные заветы Древней Руси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оуч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Повесть о Петре и Февронии Муромских"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любви и верн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РУССКОЙ ЛИТЕРАТУРЫ XVIII ВЕКА-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В.Ломо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да «К статуе Петра Великого», "Ода на день восшествия на всероссийский престол Ея Величества Государыни Императрицы Елисаветы Петровны 1747 года"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Р.Держав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-размышления о смысле жизни, о судьбе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РУССКОЙ ЛИТЕРАТУРЫ XIX ВЕКА-29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С.Пушк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ный портрет поэта. «Медный всадник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а «Полтава» (отрывок)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ый анализ портретов ПетраI и КарлаXII. Проект «Литературные места Тюменской област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«Песнь о вещем Олеге» и её летописный источник. Смысл сопоставления Олега и волхва Проект «Моё любимое стихотворени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Драма "Борис Годунов" . Образ летописца.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эпизода(сцена вЧудовом монастыре). Цикл «Повести Белкина» («Станционный смотритель») 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Рр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сочинение по творчеству А. С. Пушки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6600"/>
                <w:sz w:val="24"/>
                <w:szCs w:val="24"/>
              </w:rPr>
              <w:t>Вн.чт</w:t>
            </w:r>
            <w:r>
              <w:rPr>
                <w:rFonts w:cs="Times New Roman" w:ascii="Times New Roman" w:hAnsi="Times New Roman"/>
                <w:b/>
                <w:bCs/>
                <w:color w:val="009900"/>
                <w:sz w:val="24"/>
                <w:szCs w:val="24"/>
              </w:rPr>
              <w:t>.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детях стараюсь разглядеть…» (по рассказ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Яковле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агуль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есня про царя Ивана Васильевича…». Поэма об историческом прошлом Руси. Смысл столкновения купца Калашникова с Кирибеевичем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Ю.Лермо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ихотворения "Молитва", "Когда волнуется желтеющая нива…". Проблема гармонии человека и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оё любимое стихотворени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В.Гого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есть «Тарас Бульба». Основные проблемы повести: прославление боевого товарищества и осуждение предательства. Патриотический пафос повести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 и самоотверженность Тараса Бульбы и товарищей-запорожцев в борьбе за освобождение родной земли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поставление Остапа Андрию в повести Н.В.Гоголя «Тарас Бульба».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анализа эпизод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Рр №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ая творческая работа «Обращение к друзьям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 xml:space="preserve">Вн.чт.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дружбы и товарищества в пове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 Железник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учело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.С.Турген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ассказ «Бирюк». Изображение быта крестьян, авторские раздумья о жизни народа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ихотворения в проз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Русский язы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генев о богатстве и красоте русского язык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«Близнецы», «Два богач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сть и человеческие взаимоотношении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рическая миниатюр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А.Некра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эма «Русские женщины» («Княгиня Трубецкая»). Художественные особенности поэмы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ческая поэма как разновидность лироэпического жанра                                                         Проект «Жёны декабристов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азмышления у парадного подъезда». Боль Н.А.Некрасова за судьбу нар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5C2A"/>
                <w:sz w:val="24"/>
                <w:szCs w:val="24"/>
              </w:rPr>
              <w:t xml:space="preserve">Вн.чт.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бовь и дружба в пове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Фраерм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икая собака Динго, или Повесть о первой любв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К.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«Василий Шибанов» и «Князь Михайло Репнин» как исторические баллады.                                                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Тюменской област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Е.Салтыков-Щедр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«Повесть о том, как мужик двух генералов прокормил». «Дикий помещик».                                      Проект «Нравственные пороки общества в произведениях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№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й ринг «Проблемы и герои произведений Н.Гоголя, И. Тургенева, Н.Некрасова, М. Салтыкова-Щедрин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 xml:space="preserve">Вн. чт.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зрослых и детей в пове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.Дуб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глец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 Толст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ы из повести «Детство». «Классы», «Наталья Саввишна». Взаимоотношения детей и взрослых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№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втобиографическое художественное произведени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man». Анализ собственных поступков героя в повести «Детство» Л.Н.Толст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Чех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Живая картина нравов в рассказе «Хамеле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Росси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комического в рассказе А.П.Чехова «Злоумышлен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№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тира и юмор как формы комическог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Вн.чт. №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юмористической характеристики в рассказах А.П.Чехова «Забыл!», «Размазня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ной природе «Край ты мой, родимый край…» Проект «Проба пер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Рр №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диторное 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лирике В.А.Жуковского, А.К.Толстого, И.А.Бунин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РУССКОЙ ЛИТЕРАТУРЫ XX ВЕКА-22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А.Бун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детей в рассказе «Цифры»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Росси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е богатство простого крестьянина в рассказе И.А.Бунина «Лапт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Горь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ный портрет писателя. Автобиографический характер повести «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Росси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анализу эпизода из повести М. Горького «Детство». Портрет как средство характеристики героя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мантический рассказ М.Горького «Старуха Изергиль» («Легенда о Данко»). Подвиг во имя люд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одвиг в наше врем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В.Маяков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тературный портрет поэта. Мысль автора о роли поэзии в жизни человека и общества в стихотворении «Необычайное приключение…»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згляда на мир в стихотворении В.В.Маяковского «Хорошее отношение к лошад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и любимые животны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.Н.Андре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Чувство сострадания к братьям нашим меньшим, бессердечие героев в рассказе «Кусак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машн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Вн.чт. №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Троеполь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лый Бим Чёрное Ухо». Проблема ответственности «за тех, кого приручил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П.Плато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Главный герой рассказа «Юшка»                                      Проек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 и сострадани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Рр №1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 творческая работа по произведениям писателей XX века «Нужны ли в мире сочувствие и сострадание?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 xml:space="preserve">Вн.чт. №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ые проблемы в пове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.Г. Корол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лепой музыкант»                                          Проект</w:t>
            </w:r>
            <w:r>
              <w:rPr>
                <w:rFonts w:cs="Times New Roman" w:ascii="Times New Roman" w:hAnsi="Times New Roman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лосердие и сострадани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.Л.Пастерн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Литературный портрет. Картины природы, преображённые поэтическим зрением поэта.                     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Моё любимое стихотворени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оизм, патриотизм грозных лет войны в стихотворения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А.Ахматовой, К.М.Симонова, А.А.Суркова, А.Т.Твардовского, Н.С.Тихо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стория страны - история семь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Вн.чт.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и дети в повест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.Богомол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ван».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История страны – история моей семь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А.Абрам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Эстетические и нравственно-экологические проблемы в рассказе «О чём плачут лошади»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.И.Нос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Сила внутренней духовной красоты человека, протест против равнодушия в рассказах «Кукла», «Живое плам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.П.Каза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 писателя. Взаимоотношение детей, взаимопомощь и взаимовыручка в рассказе «Тихое утро».                          Проект «Я и мои друзь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церт. Родина, родная природа, собственное восприятие окружающего в стихотворениях русских поэтов XX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ект «Моё любимое стихотворение о родной природе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Т.Твардовск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й портрет. Особенности лирики поэ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Росси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.С.Лихачё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е напутствие молодёжи в главах книги «Земля родная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Зощ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тературный портрет писателя. Смешное и грустное в рассказе «Б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Литературные места России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СНИ НА СЛОВА РУССКИХ ПОЭТОВ X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ЛИТЕРАТУРЫ НАРОДОВ РО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и поэзия. Творчеств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. Гофф, Б. Окуджавы, А. Вертинск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ические размышления о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Гамзат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вращение к истокам, основам жизни в стихах поэта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ЗАРУБЕЖНОЙ ЛИТЕРАТУРЫ-6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берт Бёр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стная бедность». Представление народа о справедливости и честност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ж.Г.Бай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щущение трагического разлада героя с жизнью в стихотворении «Ты кончил жизни путь, герой!..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понские хокку (хайку). Особенности жанра Проект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оба пера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а любви и преданности в рассказ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.Ген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Дары волхвов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убежная фантастика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Д.Брэдбе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никулы». </w:t>
            </w: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Вн.чт№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. Брэдбери «Всё лето в один день»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фантастика</w:t>
            </w: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. Вн.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7A37"/>
                <w:sz w:val="24"/>
                <w:szCs w:val="24"/>
              </w:rPr>
              <w:t>№1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.Беляе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риэль». Лиризм прозы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здник «Путешествие по стране Литературии 7 класса». Рекомендации на лето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16" w:before="0" w:after="0"/>
      <w:jc w:val="both"/>
    </w:pPr>
    <w:rPr>
      <w:sz w:val="21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7:33:00Z</dcterms:created>
  <dc:creator>file</dc:creator>
  <dc:description/>
  <cp:keywords/>
  <dc:language>en-US</dc:language>
  <cp:lastModifiedBy>UZer11</cp:lastModifiedBy>
  <cp:lastPrinted>2016-08-24T13:28:00Z</cp:lastPrinted>
  <dcterms:modified xsi:type="dcterms:W3CDTF">2016-10-07T02:52:00Z</dcterms:modified>
  <cp:revision>8</cp:revision>
  <dc:subject/>
  <dc:title>Согласовано:</dc:title>
</cp:coreProperties>
</file>